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РЕПУБЛИКА СРБИЈА</w:t>
      </w:r>
      <w:r>
        <w:rPr>
          <w:lang w:val="ru-RU"/>
        </w:rPr>
        <w:tab/>
        <w:tab/>
      </w:r>
      <w:r>
        <w:rPr/>
        <w:tab/>
        <w:tab/>
        <w:tab/>
        <w:tab/>
        <w:t xml:space="preserve">     </w:t>
      </w:r>
      <w:r>
        <w:rPr>
          <w:b/>
        </w:rPr>
        <w:t>ПРИВРЕМЕНЕ</w:t>
      </w:r>
    </w:p>
    <w:p>
      <w:pPr>
        <w:pStyle w:val="Normal"/>
        <w:numPr>
          <w:ilvl w:val="0"/>
          <w:numId w:val="0"/>
        </w:numPr>
        <w:outlineLvl w:val="0"/>
        <w:rPr>
          <w:b/>
          <w:b/>
        </w:rPr>
      </w:pPr>
      <w:r>
        <w:rPr/>
        <w:t>НАРОДНА СКУПШТИНА</w:t>
        <w:tab/>
        <w:tab/>
        <w:tab/>
        <w:tab/>
        <w:t xml:space="preserve">    </w:t>
      </w:r>
      <w:r>
        <w:rPr>
          <w:b/>
        </w:rPr>
        <w:t>СТЕНОГРАФСКЕ БЕЛЕШКЕ</w:t>
      </w:r>
    </w:p>
    <w:p>
      <w:pPr>
        <w:pStyle w:val="Normal"/>
        <w:rPr/>
      </w:pPr>
      <w:r>
        <w:rPr/>
        <w:t>Прва конститутивна седница</w:t>
        <w:tab/>
        <w:tab/>
        <w:tab/>
        <w:tab/>
        <w:t xml:space="preserve">   </w:t>
      </w:r>
      <w:r>
        <w:rPr>
          <w:b/>
        </w:rPr>
        <w:t>(нередиговане и неауторизоване)</w:t>
      </w:r>
    </w:p>
    <w:p>
      <w:pPr>
        <w:pStyle w:val="Normal"/>
        <w:rPr/>
      </w:pPr>
      <w:r>
        <w:rPr/>
        <w:t>Народне скупштине Републике Србије</w:t>
      </w:r>
    </w:p>
    <w:p>
      <w:pPr>
        <w:pStyle w:val="Normal"/>
        <w:rPr/>
      </w:pPr>
      <w:r>
        <w:rPr/>
        <w:t>Други дан рада</w:t>
      </w:r>
    </w:p>
    <w:p>
      <w:pPr>
        <w:pStyle w:val="Normal"/>
        <w:rPr/>
      </w:pPr>
      <w:r>
        <w:rPr/>
        <w:t>23. јул  2012. године</w:t>
      </w:r>
    </w:p>
    <w:p>
      <w:pPr>
        <w:pStyle w:val="Normal"/>
        <w:rPr/>
      </w:pPr>
      <w:r>
        <w:rPr/>
      </w:r>
    </w:p>
    <w:p>
      <w:pPr>
        <w:pStyle w:val="Normal"/>
        <w:rPr/>
      </w:pPr>
      <w:r>
        <w:rPr/>
      </w:r>
    </w:p>
    <w:p>
      <w:pPr>
        <w:pStyle w:val="Normal"/>
        <w:rPr/>
      </w:pPr>
      <w:r>
        <w:rPr/>
      </w:r>
    </w:p>
    <w:p>
      <w:pPr>
        <w:pStyle w:val="Normal"/>
        <w:rPr/>
      </w:pPr>
      <w:r>
        <w:rPr/>
        <w:tab/>
        <w:t>(Седница је почела у 10,15 часова. Седницом председава Захарије Трнавчевић, најстарији народни посланик Народне скупштине.)</w:t>
      </w:r>
    </w:p>
    <w:p>
      <w:pPr>
        <w:pStyle w:val="Normal"/>
        <w:rPr/>
      </w:pPr>
      <w:r>
        <w:rPr/>
      </w:r>
    </w:p>
    <w:p>
      <w:pPr>
        <w:pStyle w:val="Normal"/>
        <w:jc w:val="center"/>
        <w:rPr/>
      </w:pPr>
      <w:r>
        <w:rPr/>
        <w:t>*</w:t>
      </w:r>
    </w:p>
    <w:p>
      <w:pPr>
        <w:pStyle w:val="Normal"/>
        <w:jc w:val="center"/>
        <w:rPr/>
      </w:pPr>
      <w:r>
        <w:rPr/>
        <w:t>*                *</w:t>
      </w:r>
    </w:p>
    <w:p>
      <w:pPr>
        <w:pStyle w:val="Normal"/>
        <w:jc w:val="center"/>
        <w:rPr/>
      </w:pPr>
      <w:r>
        <w:rPr/>
      </w:r>
    </w:p>
    <w:p>
      <w:pPr>
        <w:pStyle w:val="Normal"/>
        <w:rPr/>
      </w:pPr>
      <w:r>
        <w:rPr/>
        <w:tab/>
        <w:t>ПРЕДСЕДАВАЈУЋИ: Поштоване даме и господо народни посланици, настављамо Конститутивну седницу Народне скупштине Републике Србије, чији је први део почео 31. маја 2012. године.</w:t>
      </w:r>
    </w:p>
    <w:p>
      <w:pPr>
        <w:pStyle w:val="Normal"/>
        <w:rPr/>
      </w:pPr>
      <w:r>
        <w:rPr/>
        <w:tab/>
        <w:t>Одмах да вам кажем, по мојој процени, протекло је мало више времена него што је требало да се обави један значајан неопходан посао, што је и израз једног стања у овој земљи, да се време баш много не цени. Време као неповратна вредност је једном искоришћено и оно је знак наше жеље, наше способности да будемо продуктивнији него што смо били до сада.</w:t>
      </w:r>
    </w:p>
    <w:p>
      <w:pPr>
        <w:pStyle w:val="Normal"/>
        <w:rPr/>
      </w:pPr>
      <w:r>
        <w:rPr/>
        <w:tab/>
        <w:t>Позивам вас као најстарији посланик, који ће за неких десетак минута да оде са овог места, да то имате на уму и да овај дом више цени време и да у том погледу буде продуктиван са великим, видљивим учинком који ће донети промене.</w:t>
      </w:r>
    </w:p>
    <w:p>
      <w:pPr>
        <w:pStyle w:val="Normal"/>
        <w:rPr/>
      </w:pPr>
      <w:r>
        <w:rPr/>
        <w:tab/>
        <w:t>Хвала што сте саслушали ових неколико мојих порука.</w:t>
      </w:r>
    </w:p>
    <w:p>
      <w:pPr>
        <w:pStyle w:val="Normal"/>
        <w:rPr/>
      </w:pPr>
      <w:r>
        <w:rPr/>
        <w:tab/>
        <w:t>На основу службене евиденције о присутности народних посланика, констатујем да овој седници присуствује 154 народна посланика.</w:t>
      </w:r>
    </w:p>
    <w:p>
      <w:pPr>
        <w:pStyle w:val="Normal"/>
        <w:rPr/>
      </w:pPr>
      <w:r>
        <w:rPr/>
        <w:tab/>
        <w:t>Подсећам вас да је чланом 88. став 5. Пословника Народне скупштине предвиђено да кворум за рад Народне скупштине на Првој седници Народне скупштине постоји ако је на седници присутна већина од укупног броја народних посланика.</w:t>
      </w:r>
    </w:p>
    <w:p>
      <w:pPr>
        <w:pStyle w:val="Normal"/>
        <w:rPr/>
      </w:pPr>
      <w:r>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rPr/>
      </w:pPr>
      <w:r>
        <w:rPr/>
        <w:tab/>
        <w:t>Констатујем да је, применом електронског система за гласање, утврђено да је у сали присутан 161 народни посланик, односно да је присутна већина од укупног броја народних посланика, што је услов да Народна скупштина у смислу члана 88. став 5. Пословника Народне скупштине пуноправно ради.</w:t>
      </w:r>
    </w:p>
    <w:p>
      <w:pPr>
        <w:pStyle w:val="Normal"/>
        <w:rPr/>
      </w:pPr>
      <w:r>
        <w:rPr/>
        <w:tab/>
        <w:t>Дневни ред за ову седницу је утврђен раније, имате га пред собом и ми ћемо се држати тог дневног реда.</w:t>
      </w:r>
    </w:p>
    <w:p>
      <w:pPr>
        <w:pStyle w:val="Normal"/>
        <w:rPr/>
      </w:pPr>
      <w:r>
        <w:rPr/>
        <w:tab/>
        <w:t>Сходно члану 87. став 2. Пословника Народне скупштине, обавештавам вас да сам наставак ове седнице заказао изузетно за данас, понедељак, због потребе да Народна скупштина заврши рад по преосталим тачкама дневног реда, а тиме и доврши конституисање, односно избор председника и часништва Народне скупштине.</w:t>
      </w:r>
    </w:p>
    <w:p>
      <w:pPr>
        <w:pStyle w:val="Normal"/>
        <w:rPr/>
      </w:pPr>
      <w:r>
        <w:rPr/>
        <w:tab/>
        <w:t xml:space="preserve">Обавештавам вас да су у Народној скупштини, сагласно члану 22. Пословника, конституисане следеће посланичке групе: Посланичка група Српска напредна странка, за председника Посланичке групе одређен је Александар Вучић, а за његовог заменика народни посланик др Јоргованка Табаковић; Посланичка група Демократска странка, за председника Посланичке групе одређен је Драгољуб Мићуновић, а за његовог заменика народни посланик Балша Божовић; Посланичка </w:t>
      </w:r>
    </w:p>
    <w:p>
      <w:pPr>
        <w:pStyle w:val="Normal"/>
        <w:rPr/>
      </w:pPr>
      <w:r>
        <w:rPr/>
      </w:r>
    </w:p>
    <w:p>
      <w:pPr>
        <w:pStyle w:val="Normal"/>
        <w:rPr/>
      </w:pPr>
      <w:r>
        <w:rPr/>
      </w:r>
    </w:p>
    <w:p>
      <w:pPr>
        <w:pStyle w:val="Normal"/>
        <w:rPr/>
      </w:pPr>
      <w:r>
        <w:rPr/>
        <w:t>група Социјалистичка партија Србије, за председника Посланичке групе одређен је Ивица Дачић, а за његовог заменика народни посланик проф. др Жарко Обрадовић; Посланичка група Демократска странка Србије – Војислав Коштуница, за председника Посланичке групе одређен је Слободан Самарџић, а за његовог заменика народни посланик Јован Палалић; Посланичка група Либерално демократска партија, за председника Посланичке групе одређен је Чедомир Јовановић, а за његовог заменика народни посланик Ненад Милић; Посланичка група Уједињени региони Србије, за председника Посланичке групе одређен је Млађан Динкић; Посланичка група Партија уједињених пензионера Србије, за председника Посланичке групе одређен је др Јован Кркобабић; Посланичка група Социјалдемократска партија Србије, за председника Посланичке групе одређен је Миодраг Мијатовић, а за његовог заменика народни посланик Весна Милекић; Посланичка група Нова Србија, за председника Посланичке групе одређен је Велимир Илић, а за његовог заменика народни посланик Мирослав Маркићевић; Посланичка група Јединствена Србија, за председника Посланичке групе одређен је Драган Марковић - Палма, а за његовог заменика народни посланик Петар Петровић; Посланичка група Савез војвођанских Мађара, за председника Посланичке групе одређен је Балинт Пастор, а за његовог заменика народни посланик Ласло Варга; Посланичка група СПО-ДХСС, за председника Посланичке групе одређен је Александар Југовић, а за његовог заменика народни посланик Олгица Батић; Посланичка група Лига социјалдемократа Војводине, за председника Посланичке групе одређен је Ненад Чанак, а за његовог заменика народни посланик Александра Јерков.</w:t>
      </w:r>
    </w:p>
    <w:p>
      <w:pPr>
        <w:pStyle w:val="Normal"/>
        <w:rPr/>
      </w:pPr>
      <w:r>
        <w:rPr/>
        <w:tab/>
        <w:t>Позивам најмлађе посланике, који су били на Првој конститутивној седници, да дођу у председништво и заузму своја места: Јелена Будимировић са изборне листе Покренимо Србију – Томислав Николић, Јована Јоксимовић са изборне листе Избор за бољи живот – Борис Тадић, Невена Стојановић са изборне листе ПУПС, Бојана Божанић са изборне листе ДСС – Војислав Коштуница.</w:t>
      </w:r>
    </w:p>
    <w:p>
      <w:pPr>
        <w:pStyle w:val="Normal"/>
        <w:rPr/>
      </w:pPr>
      <w:r>
        <w:rPr/>
        <w:tab/>
        <w:t>Вељко Одаловић је овде.</w:t>
      </w:r>
    </w:p>
    <w:p>
      <w:pPr>
        <w:pStyle w:val="Normal"/>
        <w:rPr/>
      </w:pPr>
      <w:r>
        <w:rPr/>
        <w:tab/>
        <w:t>Сада смо у пуном саставу, можемо да наставимо са радом.</w:t>
      </w:r>
    </w:p>
    <w:p>
      <w:pPr>
        <w:pStyle w:val="Normal"/>
        <w:rPr/>
      </w:pPr>
      <w:r>
        <w:rPr/>
        <w:tab/>
        <w:t>Настављамо према овом дневном реду, а то је – Избор председника Народне скупштине.</w:t>
      </w:r>
    </w:p>
    <w:p>
      <w:pPr>
        <w:pStyle w:val="Normal"/>
        <w:rPr/>
      </w:pPr>
      <w:r>
        <w:rPr/>
        <w:tab/>
        <w:t xml:space="preserve">Обавештавам вас да сам, у складу са чланом 9. Пословника Народне скупштине, примио један предлог кандидата за председника Народне скупштине. </w:t>
      </w:r>
    </w:p>
    <w:p>
      <w:pPr>
        <w:pStyle w:val="Normal"/>
        <w:rPr/>
      </w:pPr>
      <w:r>
        <w:rPr/>
        <w:tab/>
        <w:t>Предлог вам је достављен.</w:t>
      </w:r>
    </w:p>
    <w:p>
      <w:pPr>
        <w:pStyle w:val="Normal"/>
        <w:rPr/>
      </w:pPr>
      <w:r>
        <w:rPr/>
        <w:tab/>
        <w:t>Као што сте видели, за председника Народне скупштине предложен је мр Небојша Стефановић, изабран за народног посланика на Изборној листи Покренимо Србију – Томислав Николић.</w:t>
      </w:r>
    </w:p>
    <w:p>
      <w:pPr>
        <w:pStyle w:val="Normal"/>
        <w:rPr/>
      </w:pPr>
      <w:r>
        <w:rPr/>
        <w:tab/>
        <w:t>Подсећам да, према члану 9. став 3. Пословника Народне скупштине, представник предлагача може да образложи предлог.</w:t>
      </w:r>
    </w:p>
    <w:p>
      <w:pPr>
        <w:pStyle w:val="Normal"/>
        <w:rPr/>
      </w:pPr>
      <w:r>
        <w:rPr/>
        <w:tab/>
        <w:t>Да ли представник предлагача жели да образложи предлог кандидата за председника Народне скупштине? (Да)</w:t>
      </w:r>
    </w:p>
    <w:p>
      <w:pPr>
        <w:pStyle w:val="Normal"/>
        <w:rPr/>
      </w:pPr>
      <w:r>
        <w:rPr/>
        <w:tab/>
        <w:t>Реч има Александар Вучић. Изволите.</w:t>
      </w:r>
    </w:p>
    <w:p>
      <w:pPr>
        <w:pStyle w:val="Normal"/>
        <w:rPr>
          <w:lang w:val="en-US"/>
        </w:rPr>
      </w:pPr>
      <w:r>
        <w:rPr/>
        <w:tab/>
        <w:t xml:space="preserve">АЛЕКСАНДАР ВУЧИЋ: Даме и господо народни посланици, поштовани председавајућу, данас је важан дан за Србију и велики дан за СНС. Уверен сам и дан који ће означити прекретницу за будућност наше земље и за будућност нашег народа. Са поносом могу да кажем да после непуне четири године постојања, а захваљујући победи не само на председничким, већ и на парламентарним изборима, данас имамо могућност да почнемо са оним што ми називамо променама у Србији, са оним што ми мислимо да ће донети бољитак грађанима ове земље. </w:t>
      </w:r>
    </w:p>
    <w:p>
      <w:pPr>
        <w:pStyle w:val="Normal"/>
        <w:rPr>
          <w:lang w:val="en-US"/>
        </w:rPr>
      </w:pPr>
      <w:r>
        <w:rPr>
          <w:lang w:val="en-US"/>
        </w:rPr>
      </w:r>
    </w:p>
    <w:p>
      <w:pPr>
        <w:pStyle w:val="Normal"/>
        <w:rPr/>
      </w:pPr>
      <w:r>
        <w:rPr/>
        <w:tab/>
        <w:t xml:space="preserve">Уверени смо да ће избор новог руководства Народне скупштине Републике Србије донети још више трпељивости, међусобног уважавања, политичког стрпљења, како на страни оних који ће представљати владину већину, тако и на страни бившег режима. Уверен сам да ћемо заједничким снагама успети да помогнемо земљи да у тренутку велике и тешке економске кризе уштедимо што је могуће више новца. Зато је наш предлог био да се потпредседници Народне скупштине Републике Србије смање на четири. Зато ћемо се трудити да расходну страну буџета на сваки начин смањимо, а да приходну повећавамо. Оно што је важно за Народну скупштину, она мора да остане место где ће демократија као облик политичког режима да се развија у најбољем могућем светлу. У том смислу, наш предлог је такође и предлог не само СНС, већ и СПС, ПУПС, ЈС, УРС, СДП и Странке демократске акције, предлог је да странкама бившег режима, да странкама које су данас у опозицији омогућимо супротно њиховој вољи својевремено, учешће у раду одбора у Народној скупштини Републике Србије. </w:t>
      </w:r>
    </w:p>
    <w:p>
      <w:pPr>
        <w:pStyle w:val="Normal"/>
        <w:rPr/>
      </w:pPr>
      <w:r>
        <w:rPr/>
        <w:tab/>
        <w:t xml:space="preserve">Пословник је доношен на начин да то не постоји као обавеза, али је наша жеља, да они који мисле другачије од данас владајуће већине,  имају могућност да воде одборе у значајном проценту, да спроводе и врше парламентарну контролу над извршном влашћу и да на сваки могући начин учествују у политичком животу Србије. </w:t>
      </w:r>
    </w:p>
    <w:p>
      <w:pPr>
        <w:pStyle w:val="Normal"/>
        <w:rPr/>
      </w:pPr>
      <w:r>
        <w:rPr/>
        <w:tab/>
        <w:t xml:space="preserve">Оно што је за нас важно данас да истакнемо и зашто је ово велики дан за све нас који овде седимо, пре свега да бисмо данас бирали председника Народне скупштине и СНС. </w:t>
      </w:r>
    </w:p>
    <w:p>
      <w:pPr>
        <w:pStyle w:val="Normal"/>
        <w:rPr/>
      </w:pPr>
      <w:r>
        <w:rPr/>
        <w:tab/>
        <w:t xml:space="preserve">Подсетићу грађане Србије да смо прошли кроз праву голготу. И није голгота то што данас наилазимо на непажњу и добацивање људи из бившег режима, то је најмање што смо могли да очекујемо. Голгота је оно што су нам радили у изборној кампањи. Голгота је оно кроз шта је прошао и Томислав Николић и наша странка, где није постојала лаж која није изговорена о нама, где није постојала неистина која није пуштена кроз медије великих моћника, од политичара до тајкуна, а некако се измешали, управо, у највећим странкама бившег режима. </w:t>
      </w:r>
    </w:p>
    <w:p>
      <w:pPr>
        <w:pStyle w:val="Normal"/>
        <w:rPr/>
      </w:pPr>
      <w:r>
        <w:rPr/>
        <w:tab/>
        <w:t xml:space="preserve">Оно што је веома важно да кажем је да смо управо због тога поносни на чињеницу, да ћемо покушати да градимо и правимо другачију Србију, одговорнију Србију, Србију која се неће обрачунавати са својим политичким противницима, али Србију у којој ће постојати ред, поштовати се закон и закони једнако важити за све. </w:t>
      </w:r>
    </w:p>
    <w:p>
      <w:pPr>
        <w:pStyle w:val="Normal"/>
        <w:rPr/>
      </w:pPr>
      <w:r>
        <w:rPr/>
        <w:tab/>
        <w:t xml:space="preserve">Дужан сам да данас после бројних неистинитих ствари које су изношене у јавност, бројних прљавих и језивих ствари које су се говориле о људима које је предлагала СНС, те тако данас на насловној страни партијског билтена странке бившег режима какав је "Блиц", се појавила вест да ће за министре иностраних послова бити изабран - чувар Милошевићевог трезора. </w:t>
      </w:r>
    </w:p>
    <w:p>
      <w:pPr>
        <w:pStyle w:val="Normal"/>
        <w:rPr/>
      </w:pPr>
      <w:r>
        <w:rPr/>
        <w:tab/>
        <w:t xml:space="preserve">Извините, морам због грађана Србије, а и због људи који су такви, да таквим бесмислицама морају да се служе, да саопштим нешто што се тиче биографије тог човека. На страну што је он данас државни секретар у Министарству спољних послова, тај човек има каријеру од 1977. године, 35 година. Био у УН, био у Бриселу, Јапану, радио све што је могао једни каријерни дипломата да направи, али неозбиљним људима и онима који су се бавили криминалом, а сад им је много до смеха а мало им је било до рада, и мисле да ће ваљда њихов подсмех или гласни смех некога да уплаши, рачунају да криминал и корупција никада неће бити откривени, желим само да им кажем – немојте да дирате и нападате часне и поштене људе за које не можете ништа да кажете, зато што кад то радите, вама морају руке да буду чисте. </w:t>
      </w:r>
    </w:p>
    <w:p>
      <w:pPr>
        <w:pStyle w:val="Normal"/>
        <w:rPr/>
      </w:pPr>
      <w:r>
        <w:rPr/>
        <w:tab/>
        <w:t xml:space="preserve">Управо сам почео да говоримо о Небојши Стефановићу, господине Трнавчевићу. </w:t>
      </w:r>
    </w:p>
    <w:p>
      <w:pPr>
        <w:pStyle w:val="Normal"/>
        <w:rPr/>
      </w:pPr>
      <w:r>
        <w:rPr/>
        <w:tab/>
        <w:t xml:space="preserve">Што се тиче Небојше Стефановића, част ми је и поносан сам на чињеницу што једног младог човека, енергичног, образованог, али и трпељивог и смиреног, можемо да предложимо за председника Народне скупштине Републике Србије. Небојша Стефановић је рођен 1976. године. Завршио је економију, магистар је економских наука. Мислим да ће његов задатак бити и он ће морати да спроведе у дело, а то је дух толеранције, а то је дух јединства Србије. Уверен сам да ће се пре свега и у сваком тренутку држати Устава и закона. То је оно за шта смо се ми борили и због чега је од владајуће већине добио потписе. </w:t>
      </w:r>
    </w:p>
    <w:p>
      <w:pPr>
        <w:pStyle w:val="Normal"/>
        <w:rPr/>
      </w:pPr>
      <w:r>
        <w:rPr/>
        <w:tab/>
        <w:t xml:space="preserve">Наш је посао да парламент буде контролор извршне власти. Наш је посао да господину Стефановићу тај посао олакшамо. Уверен сам да ће он, уз помоћ свих нас, тај посао обавити на најбољи могући начин. Уверен сам, ма како неки подругљиво и подсмешљиво на то гледали, а наша народна каже – ко се задњи смеје најслађе се смеје, да ћемо донети много тога доброг нашем народу, а и људи ће на крају моћи да процењују рад и дело сваког од нас. </w:t>
      </w:r>
    </w:p>
    <w:p>
      <w:pPr>
        <w:pStyle w:val="Normal"/>
        <w:rPr/>
      </w:pPr>
      <w:r>
        <w:rPr/>
        <w:tab/>
        <w:t xml:space="preserve">Желим много успеха и среће господину Стефановићу. Уверен сам да је Србија на много бољем путу, него што је то била до јуче. Хвала вам најлепше. </w:t>
      </w:r>
    </w:p>
    <w:p>
      <w:pPr>
        <w:pStyle w:val="Normal"/>
        <w:rPr/>
      </w:pPr>
      <w:r>
        <w:rPr/>
        <w:tab/>
        <w:t xml:space="preserve">ПРЕДСЕДАВАЈУЋИ: Пре отварања начелног претреса, подсећам вас да, сходно члану 97. Пословника Народне скупштине, укупно време расправе за посланичке групе износи пет часова, надам се да ћемо овај посао обавити за пет минута, као и да се распоређује на посланичке групе сразмерно броју народних посланика чланова посланичке групе.  </w:t>
      </w:r>
    </w:p>
    <w:p>
      <w:pPr>
        <w:pStyle w:val="Normal"/>
        <w:rPr/>
      </w:pPr>
      <w:r>
        <w:rPr/>
        <w:tab/>
        <w:t>Према броју посланика, време расправе је овако: Посланика група СНС, са 65 минус три посланика има 78 минута, посланичка група ДС, 48 посланика – 57 минута и 36 секунди, посланичка група СПС – 30 минута, посланичка група ДСС – Војислав Коштуница 25 минута и 12 секунди, посланичка група ЛДП – 18 минута, посланичка група УРС – 16 минута и 48 секунди, посланичка група ПУПС – 14 минута и 24 секунде, посланичка група Социјалдемократска партија Србије – 10 минута и 48 секунди, посланичка група Нова Србија – девет минута и 36 секунди, посланичка група ЈС – осам минута и 24 секунде, посланичка група Савез војвођанских Мађара – шест минута, посланичка СПО – ДХСС – шест минута и посланичка група ЛСВ – шест минута. секунде и посланичкој групи ПУПС - шест минута.</w:t>
      </w:r>
    </w:p>
    <w:p>
      <w:pPr>
        <w:pStyle w:val="Normal"/>
        <w:rPr/>
      </w:pPr>
      <w:r>
        <w:rPr/>
        <w:tab/>
        <w:t>То је време које имамо на располагању.</w:t>
      </w:r>
    </w:p>
    <w:p>
      <w:pPr>
        <w:pStyle w:val="Normal"/>
        <w:rPr/>
      </w:pPr>
      <w:r>
        <w:rPr/>
        <w:tab/>
        <w:t xml:space="preserve">Отварам дебату, дискусију о предлогу. </w:t>
      </w:r>
    </w:p>
    <w:p>
      <w:pPr>
        <w:pStyle w:val="Normal"/>
        <w:rPr/>
      </w:pPr>
      <w:r>
        <w:rPr/>
        <w:tab/>
        <w:t>Сагласно члану 96. став 3. Пословника Народне скупштине Србије, народни посланици који нису чланови посланичких група, међусобним договором одређују највише три учесника у расправи, који имају право да говоре свако по једном до пет минута.</w:t>
      </w:r>
    </w:p>
    <w:p>
      <w:pPr>
        <w:pStyle w:val="Normal"/>
        <w:rPr/>
      </w:pPr>
      <w:r>
        <w:rPr/>
        <w:tab/>
        <w:t>Молим посланичке групе, уколико то већ нису учиниле, да одмах  поднесу пријаве за реч, са редоследом народних посланика.</w:t>
      </w:r>
    </w:p>
    <w:p>
      <w:pPr>
        <w:pStyle w:val="Normal"/>
        <w:rPr/>
      </w:pPr>
      <w:r>
        <w:rPr/>
        <w:tab/>
        <w:t xml:space="preserve">Изволите. </w:t>
      </w:r>
    </w:p>
    <w:p>
      <w:pPr>
        <w:pStyle w:val="Normal"/>
        <w:rPr/>
      </w:pPr>
      <w:r>
        <w:rPr/>
        <w:tab/>
        <w:t xml:space="preserve">Да ли неко од народних посланика жели да говори поводом предлога шефа посланичке групе СНС о предлогу да се изабере нови председник, господин Небојша Стефановић? </w:t>
      </w:r>
    </w:p>
    <w:p>
      <w:pPr>
        <w:pStyle w:val="Normal"/>
        <w:rPr/>
      </w:pPr>
      <w:r>
        <w:rPr/>
        <w:tab/>
        <w:t>Да ли шефови посланичких група желе да говоре? (Да.)</w:t>
      </w:r>
    </w:p>
    <w:p>
      <w:pPr>
        <w:pStyle w:val="Normal"/>
        <w:rPr/>
      </w:pPr>
      <w:r>
        <w:rPr/>
        <w:tab/>
        <w:t xml:space="preserve">Изволите, пријавите се. </w:t>
      </w:r>
    </w:p>
    <w:p>
      <w:pPr>
        <w:pStyle w:val="Normal"/>
        <w:rPr/>
      </w:pPr>
      <w:r>
        <w:rPr/>
        <w:tab/>
        <w:t xml:space="preserve">Изволите, господину Мићуновићу. </w:t>
      </w:r>
    </w:p>
    <w:p>
      <w:pPr>
        <w:pStyle w:val="Normal"/>
        <w:rPr/>
      </w:pPr>
      <w:r>
        <w:rPr/>
        <w:tab/>
        <w:t xml:space="preserve">ДРАГОЉУБ МИЋУНОВИЋ: Господо народни посланици, не могу да поделим оптимизам предлагача да је ово велики дан за Србију. Ово је интересантан дан за Србију, утолико што Србија је ретко када имала прилику да види толике промене, а да се ништа битно и није променило. </w:t>
      </w:r>
    </w:p>
    <w:p>
      <w:pPr>
        <w:pStyle w:val="Normal"/>
        <w:rPr/>
      </w:pPr>
      <w:r>
        <w:rPr/>
        <w:tab/>
        <w:t>Овде се говори да ће доћи нови преокрет, нова чуда која ће се десити, али имамо половину Владе која је била у претходној Влади, људе који су говорили неке ствари, бранећи ондашњу политику Владе. Сада смо у ситуацији да, или оно што су они говорили не важи, или да се могу мењати мишљења преко ноћи. Ми смо од тренутка завршетка избора до данас толико променили слику, мапу Србије, да је човеку сада тешко да се снађе у овим силним посланичким групама, ко где спада. То не би било толико драматично да се ту не ради, на једној страни да имамо опозицију, а на другој страни да имамо владајућу коалицију. Када то почне тако да се мења или меша у току оног периода када треба формирати Владу, када је народна воља већ изречена, онда имамо велики проблем и сваки бирач има проблем сада са својим представником, да ли је то било оно што је он желео, за шта је гласао, или је то сада једна комбинаторика која покушава да политику сведе на једну нормалну трговину интереса која у свакој привредној организацији или на тржишту постоји и треба да постоји, у складу са својим интересима. То је велики проблем и Србија ће морати или да промени изборни закон, или да се уведе некакав ред, па да бирач зна за кога је гласао, који програм је изабрао, шта је хтео, а не да му се после тога дешава нешто сасвим друго. Зато мислим да то није велики дан за Србију, напротив, један дан када она мора да размишља о томе шта је политика, како да грађани дођу до свог интереса и то је основно.</w:t>
      </w:r>
    </w:p>
    <w:p>
      <w:pPr>
        <w:pStyle w:val="Normal"/>
        <w:rPr/>
      </w:pPr>
      <w:r>
        <w:rPr/>
        <w:tab/>
        <w:t xml:space="preserve">Друго питање овде био је позив за толеранцију. Међутим, представник Напредне странке Србије се само у пар првих реченица некако служио и касније позивом на толеранцију, али када бирамо председника, он је један део свог излагања спровео у полемици са једним листом, оптужујући при том опозицију, говорећи о министру спољних послова, мада данас њега не бирамо, него бирамо председника. То све разумем као немогућност да се уздржи од једне напетости која је далеко од сваке толеранције, а у складу је са амбицијама које исказује у јавности, да буде министар војске, министар свих служби и свих сила и свих тајних обавештајних служби итд.  Таква амбиција је опасна по државу. Нећу да кажем да су амбиције господина Вучића такве, али га упозоравам да није добро да покуша да прикаже жељу за свим облицима моћи, тајни, војне силе и свега осталога. </w:t>
      </w:r>
    </w:p>
    <w:p>
      <w:pPr>
        <w:pStyle w:val="Normal"/>
        <w:rPr/>
      </w:pPr>
      <w:r>
        <w:rPr/>
        <w:tab/>
        <w:t>Задовољни смо што је владајућа већина, пре свега укључујући Напредну странку Србије и њеног в.д. председника, прихватила наш програм, да основну оријентацију за коју се ДС бори већ више од 20 година, због чега је нападана, прогањана, називана издајничком и све остало, најзад се испоставило да та Европа, са малим изузетком, овде око свих странака и ове велике већине, одједном нема алтернативу. Јако дуго у нашем политичком животу, што грађани знају, она је била баук и требало је много храбрости да се истраје и на мирољубивој политици, противу рата, и на политици европских интеграција која је, да тако кажем, општа линија свих европских народа.</w:t>
      </w:r>
    </w:p>
    <w:p>
      <w:pPr>
        <w:pStyle w:val="Normal"/>
        <w:rPr/>
      </w:pPr>
      <w:r>
        <w:rPr/>
        <w:tab/>
        <w:t>Најзад су неки дошли до тог сазнања после 15 година политичке борбе у Србији, а неки после 20 година. Боље икад, него никад, али немојте заборавити да је то наша политика европске организације, наша политика мирног решавања проблема који искрсавају, наша политика добросуседских односа, наша политика помирења међу народима. То је политика, ви кажете да је ваша, у реду, али и ми смо ту и бићемо врло озбиљна, строга опозиција, да пратимо да ли је то само вербална акробатика или сте збиља успели да направите такав ментални напор, да се промените тако брзо и тако ефикасно.</w:t>
      </w:r>
    </w:p>
    <w:p>
      <w:pPr>
        <w:pStyle w:val="Normal"/>
        <w:rPr/>
      </w:pPr>
      <w:r>
        <w:rPr/>
        <w:tab/>
        <w:t>Ми ћемо, наравно, неговати дух толеранције, уважавања. Ако се сећате тога, врло добро знате одакле су долазили, из којих групација, најружнији испади у овом парламенту, најгоре увреде у овом парламенту. Могао бих књигу да напишем само о увредама које су мени чињене, али нађите једнога кога сам ја увредио.</w:t>
      </w:r>
    </w:p>
    <w:p>
      <w:pPr>
        <w:pStyle w:val="Normal"/>
        <w:rPr>
          <w:lang w:val="en-US"/>
        </w:rPr>
      </w:pPr>
      <w:r>
        <w:rPr/>
        <w:tab/>
        <w:t xml:space="preserve">Према томе, немојте нама давати лекцију и позивати се на тон, на толеранцију, на поштовање противника итд. То је смешно, грађани су гледали ову скупштину 20 година. </w:t>
      </w:r>
    </w:p>
    <w:p>
      <w:pPr>
        <w:pStyle w:val="Normal"/>
        <w:rPr>
          <w:lang w:val="en-US"/>
        </w:rPr>
      </w:pPr>
      <w:r>
        <w:rPr>
          <w:lang w:val="en-US"/>
        </w:rPr>
      </w:r>
    </w:p>
    <w:p>
      <w:pPr>
        <w:pStyle w:val="Normal"/>
        <w:rPr>
          <w:lang w:val="en-US"/>
        </w:rPr>
      </w:pPr>
      <w:r>
        <w:rPr>
          <w:lang w:val="en-US"/>
        </w:rPr>
      </w:r>
    </w:p>
    <w:p>
      <w:pPr>
        <w:pStyle w:val="Normal"/>
        <w:rPr/>
      </w:pPr>
      <w:r>
        <w:rPr/>
        <w:tab/>
        <w:t xml:space="preserve">Не знам како ћете ви решавати проблеме. Пуно обећавате. Желимо вам да видимо, за добро Србије би било добро, да се од тога и 5% оствари, али пошто ово нису нови људи, а то сте желели, овде скоро да нема, у овим владама које се помињу, на прсте се могу избројати људи који већ нису били у некој влади, а многи су учествовали у разним владама пуним својим капацитетом. Онда када будете покушавали да за сва зла ове земље окривите претходну Владу, немојте заборавити неке од најважнијих представника са најважнијим мандатима у вашој Влади. Нећемо вас пустити тек тако да испадне да је само пар наших министара криво, ако је нешто било лоше у претходној Влади, него ћемо о томе детаљно расправљати. </w:t>
      </w:r>
    </w:p>
    <w:p>
      <w:pPr>
        <w:pStyle w:val="Normal"/>
        <w:rPr/>
      </w:pPr>
      <w:r>
        <w:rPr/>
        <w:tab/>
        <w:t xml:space="preserve">Желим да у овој скупштини влада дух толеранције, да се престане са манипулацијама, поготово са претњама којима су неки склони, јер тиме свој ранији политички "бег раунд" оживљавају, да људи не забораве какви су били и шта су радили. Ништа нисмо заборавили, какав је ко био овде у овом парламенту и шта је радио. </w:t>
      </w:r>
    </w:p>
    <w:p>
      <w:pPr>
        <w:pStyle w:val="Normal"/>
        <w:rPr/>
      </w:pPr>
      <w:r>
        <w:rPr/>
        <w:tab/>
        <w:t>Демократска странка ће бити озбиљна, оштра опозиција, сваком скретању од онога што је била наша политика коју сад ви желите да извршавате, тако бар приказујете. Сваки пут кад будете од тога, на неки начин, скретали, ми ћемо оштро реаговати, како бисмо оно што смо довели до прага овом народу, да буде кандидат за ЕУ, да буде пред реформама, да буде пред преговорима, да буде пред препородом овог друштва. Нису само европска интеграција и решавање проблема Косова једини проблеми које ово друштво има. Оно има много структуралних проблема, почев од сиромаштва, од пада образованости, од велике незапослености, има ту доста онога што је резултат светске или европске кризе, има и грешака које смо направили сви заједно. Не заборавимо да неке грешке које су чињене пре 20 година, ми још увек њих плаћамо, како у заосталости економије, тако у заосталости политичке културе и заосталости многих институција. Све је то резултат наших историјских кретања, све је то у реду. Дајте да видимо шта се сада може урадити.</w:t>
      </w:r>
    </w:p>
    <w:p>
      <w:pPr>
        <w:pStyle w:val="Normal"/>
        <w:rPr>
          <w:lang w:val="en-US"/>
        </w:rPr>
      </w:pPr>
      <w:r>
        <w:rPr/>
        <w:tab/>
        <w:t xml:space="preserve">Ако се по јутру дан познаје, овај први говор који сам чуо не улива ту наду. Надам се да ћемо током расправа, поготово кад буде Влада износила свој програм, имати прилике да детаљније говоримо о много чему, како видимо Србију, а не само о томе како би ко нагаравио Србију. Заборавимо да је кампања завршена и да тај један манир непрекидног медијског покушаја дефланирања противника итд, то се ради у изборним кампањама, а касније овде у Скупштини ми треба да расправљамо о законима, о путевима којима желимо да крећемо и то треба да буде наш програм, да се саслушамо и уз пуну толеранцију и аргументацију водимо  расправу. Хвала. </w:t>
      </w:r>
    </w:p>
    <w:p>
      <w:pPr>
        <w:pStyle w:val="Normal"/>
        <w:rPr/>
      </w:pPr>
      <w:r>
        <w:rPr/>
        <w:tab/>
        <w:t xml:space="preserve">ПРЕДСЕДАВАЈУЋИ: Реплика? </w:t>
      </w:r>
    </w:p>
    <w:p>
      <w:pPr>
        <w:pStyle w:val="Normal"/>
        <w:rPr/>
      </w:pPr>
      <w:r>
        <w:rPr/>
        <w:tab/>
        <w:t>Реч има господин Александар Вучић.</w:t>
      </w:r>
    </w:p>
    <w:p>
      <w:pPr>
        <w:pStyle w:val="Normal"/>
        <w:rPr/>
      </w:pPr>
      <w:r>
        <w:rPr/>
        <w:tab/>
        <w:t xml:space="preserve">АЛЕКСАНДАР ВУЧИЋ: Даме и господо, морам да приметим, нисам вас разумео, господине Мићуновићу, веома вас поштујем, о којим то претњама говорите или вам је то неко рекао унапред шта би неко требало да каже, па иако се то није догодило ви о томе причате. О којим то претњама говорите? О томе да треба да радимо заједно у парламенту? О томе да треба да мењамо Србију? О томе да у Србији мора да се живи много боље него што се живело до данас? То су за вас претње, господине Мићуновићу? Ако су то претње за вас, господине Мићуновићу, те претње ћемо да остварујемо. Али, то нису претње, већ су то наде за Србију, господине Мићуновићу. </w:t>
      </w:r>
    </w:p>
    <w:p>
      <w:pPr>
        <w:pStyle w:val="Normal"/>
        <w:rPr/>
      </w:pPr>
      <w:r>
        <w:rPr/>
        <w:tab/>
        <w:t>Овде сте говорили десет минута и ни једну реч нисте рекли о предлогу. Ни једну реч нисте рекли, а нисте ни опоменути од стране председавајућег, а ја сам опоменут зато што сам рекао једну ствар у систему лажи Демократске стране, коју сте правили годинама о појединим људима, стављајући их на црни тапет, као што сте то урадили јутрос са Иваном Мркићем. Све време сте говорили о мени, о СНС, а ни једну реч нисте рекли о Небојши Стефановићу, који је у овом тренутку на дневном реду, а онда говорите неким другима да мењају теме. Говорите о уливању наде. Коју сте то увреду чули? Коју сте то ружну реч чули? Коју сте то непријатну реч чули? Ни једну, осим ако непријатна реч за вас нису промене. Промена ће бити, волели ви то или не, господине Мићуновићу, и тачка.</w:t>
      </w:r>
    </w:p>
    <w:p>
      <w:pPr>
        <w:pStyle w:val="Normal"/>
        <w:rPr/>
      </w:pPr>
      <w:r>
        <w:rPr/>
        <w:tab/>
        <w:t xml:space="preserve">Што се тиче пола претходне Владе, то су они исти са којима сте до пре 20 дана преговарали поново да правите Владу. Исти ти са којима сте хтели поново да правите Владу, па су били добри. Више вам нису добри. То су они исти за које сте говорили да треба да наставите истим путем. Рекли сте – то је данас постављено као нека привредна организација. може ко где како са ким хоће. Ви сте направили да свака политичка странка данас у Србији, која је била на власти, пре свега личи, не на привредну, него на тајкунску организацију, господине Мићуновићу. На тајкунску организацију! Да највећи тајкуни нису данас они о којима смо слушали деценијама, него су највећи тајкуни у вашим редовима, господине Мићуновићу. Да нам држите предавање, да нам држите лекције, да нам ви кажете ко је у колико влада седео? Јесмо, не стидимо се, доживели политичку казну за то. Ако смо негде нешто украли, казните нас, још владате, још који дан. Па нисте ни поступке имали. </w:t>
      </w:r>
    </w:p>
    <w:p>
      <w:pPr>
        <w:pStyle w:val="Normal"/>
        <w:rPr/>
      </w:pPr>
      <w:r>
        <w:rPr/>
        <w:tab/>
        <w:t>Господине Мићуновићу, па само ви сте дуже на власти него сви људи, свих овде 60 и нешто људи из СНС. Само ви лично, а да не говорим о свима осталима, а ви говорите нама о томе ко је колико за шта у Србији одговоран. Мислите да неће бити одговора. Будите строга опозиција, али опростите нама оно што сте себи одавно опростили и ми ћемо вама опраштати оно што смо себи дозволили да опростимо. Само да имамо нормалан и цивилизован дијалог и ништа више од тога. То је једино што желимо.</w:t>
      </w:r>
    </w:p>
    <w:p>
      <w:pPr>
        <w:pStyle w:val="Normal"/>
        <w:rPr/>
      </w:pPr>
      <w:r>
        <w:rPr/>
        <w:tab/>
        <w:t>Ако мислите да сте нас уплашили, не знам чиме, верујте ми, нисте ни најмање. Ми хоћемо нормалну Србију у којој ћемо да радимо и са вама, да сарађујемо са вама. Хоћемо нормалну Србију у којој ћемо да разговарамо заједно о будућности ове земље. Али, нећемо да дозволимо, као што ви нећете да дозволите да ми вама држимо предавања, јер мислите да је ваша политика боља, извините, нећемо ни ми вама да дозволимо да нам држите ни придике, ни тираде, ни предавања, посебно имајући дванаестогодишње искуство ваше владавине.</w:t>
      </w:r>
    </w:p>
    <w:p>
      <w:pPr>
        <w:pStyle w:val="Normal"/>
        <w:rPr/>
      </w:pPr>
      <w:r>
        <w:rPr/>
        <w:tab/>
        <w:t xml:space="preserve">Кажете – боље икад него никад прихватити програм, ви то спроводите, али ако скренете, ви ћете да нас исправите. Одмах вам кажем, ми ћемо први дан да покушамо да скренемо са вашег пута, јер ако не скренемо са вашег пута награбусили смо и ми и Србија. Наша политика мора да буде да скренемо са пута који сте ви трасирали. Ако другачије земљу не будемо водили, ова земља нема будућности, ова земља нема шансу за будућност. Никакву шансу нема. </w:t>
      </w:r>
    </w:p>
    <w:p>
      <w:pPr>
        <w:pStyle w:val="Normal"/>
        <w:rPr/>
      </w:pPr>
      <w:r>
        <w:rPr/>
        <w:tab/>
        <w:t>Оставили сте нам буџетски дефицит од 7,5%. Ми морамо 3,5 милијарде евра да нађемо до краја године. Из јавних предузећа је исисиван новац. Исисаван новац, извињавам се. Јесте, смешно је, нарочито онима који су то најбоље знали како се ради. Извињавам се, ја то не умем ни да изговорим.</w:t>
      </w:r>
    </w:p>
    <w:p>
      <w:pPr>
        <w:pStyle w:val="Normal"/>
        <w:rPr/>
      </w:pPr>
      <w:r>
        <w:rPr/>
        <w:tab/>
        <w:t>ПРЕДСЕДАВАЈУЋИ: Господине Вучићу…</w:t>
      </w:r>
    </w:p>
    <w:p>
      <w:pPr>
        <w:pStyle w:val="Normal"/>
        <w:rPr/>
      </w:pPr>
      <w:r>
        <w:rPr/>
        <w:tab/>
        <w:t>АЛЕКСАНДАР ВУЧИЋ: Господине Трнавчевићу, немојте да ме прекидате.</w:t>
      </w:r>
    </w:p>
    <w:p>
      <w:pPr>
        <w:pStyle w:val="Normal"/>
        <w:rPr/>
      </w:pPr>
      <w:r>
        <w:rPr/>
        <w:tab/>
        <w:t>ПРЕДСЕДАВАЈУЋИ: Господине Вучићу, према Пословнику, члан 107, није допуштено да се посланик обраћа народном посланику, да се претвара тако у један лични дијалог. Молим вас да се држите Пословника.</w:t>
      </w:r>
    </w:p>
    <w:p>
      <w:pPr>
        <w:pStyle w:val="Normal"/>
        <w:rPr/>
      </w:pPr>
      <w:r>
        <w:rPr/>
        <w:tab/>
        <w:t>АЛЕКСАНДАР ВУЧИЋ: Хвала вам, господине Трнавчевићу, држим се Пословника и мислим да се на најпристојнији могући начин обраћам колегама. Ако имате и једну реч да поновите која је непристојна, непримерена или ружна…</w:t>
      </w:r>
    </w:p>
    <w:p>
      <w:pPr>
        <w:pStyle w:val="Normal"/>
        <w:rPr>
          <w:lang w:val="en-US"/>
        </w:rPr>
      </w:pPr>
      <w:r>
        <w:rPr/>
        <w:tab/>
        <w:t>ПРЕДСЕДАВАЈУЋИ: Пословник не говори о непристојним и пристојним речима, него уопште налаже да се посланик не обраћа директно другом народном посланику. Прочитајте то.</w:t>
      </w:r>
    </w:p>
    <w:p>
      <w:pPr>
        <w:pStyle w:val="Normal"/>
        <w:rPr>
          <w:lang w:val="en-US"/>
        </w:rPr>
      </w:pPr>
      <w:r>
        <w:rPr>
          <w:lang w:val="en-US"/>
        </w:rPr>
      </w:r>
    </w:p>
    <w:p>
      <w:pPr>
        <w:pStyle w:val="Normal"/>
        <w:rPr/>
      </w:pPr>
      <w:r>
        <w:rPr/>
        <w:tab/>
        <w:t>АЛЕКСАНДАР ВУЧИЋ: Не, обраћао сам се групи, нисам се обраћао директно народном посланику.</w:t>
      </w:r>
    </w:p>
    <w:p>
      <w:pPr>
        <w:pStyle w:val="Normal"/>
        <w:rPr/>
      </w:pPr>
      <w:r>
        <w:rPr/>
        <w:tab/>
        <w:t>Дакле, желим да вам кажем, поштовани пријатељи, да смо увек некако, чини ми се, после 1994. године, избор председника, потпредседника, одбора и радних тела завршавали на најбржи могући начин, јер мислим да никада није било великих проблема и неслагања, јер сви знамо у складу са народном вољом коме шта припада. Те се ствари лако договарају и лако завршавају и између шефова посланичких група и унутар посланичких група.</w:t>
      </w:r>
    </w:p>
    <w:p>
      <w:pPr>
        <w:pStyle w:val="Normal"/>
        <w:rPr/>
      </w:pPr>
      <w:r>
        <w:rPr/>
        <w:tab/>
        <w:t xml:space="preserve">Ако имате неки други план, ми немамо ништа против. Оно што је за нас важно, то је да желимо да учествујете у свим одборима, желимо да радите свуда заједно са нама, желимо да свуда по свету идемо заједно и да нашу земљу представљамо. Желимо да урадимо што је могуће више ствари добрих за нашу Србију. </w:t>
      </w:r>
    </w:p>
    <w:p>
      <w:pPr>
        <w:pStyle w:val="Normal"/>
        <w:rPr/>
      </w:pPr>
      <w:r>
        <w:rPr/>
        <w:tab/>
        <w:t>Ако мислите да ће тежина речи коју изговорите или строгост са којом иступате било кога нарочито да заплаши овде, нисмо вас се плашили ни када сте били најмоћнији и најсилнији. Верујте ми да нас ни данас нећете ни фасцинирати, ни нарочито уплашити. Само вас молим још једанпут, да пре него што те предизборне приче наставите, јер избора неће бити скоро, да размислите колико је боље за нашу земљу да на толерантан, пристојан и цивилизован начин размењујемо мисли у овом парламенту.</w:t>
      </w:r>
    </w:p>
    <w:p>
      <w:pPr>
        <w:pStyle w:val="Normal"/>
        <w:rPr/>
      </w:pPr>
      <w:r>
        <w:rPr/>
        <w:tab/>
        <w:t>Још једанпут вас позивам, позивам и вас да подржите избор Небојше Стефановића, зато што је он представник странке која је добила највећи број гласова на изборима, зато што је реч о младом, озбиљном и одговорном човеку. Као што ћемо ми подржати избор вашег потпредседника, ма ко да је кандидат за потпредседника из ДС. Чини ми се да је то нешто нормално, уобичајено и што би требало да води ка смиривању тензија у нашем друштву, а не ка уношењу вишка страсти, које у овом тренутку никоме нису потребне.</w:t>
      </w:r>
    </w:p>
    <w:p>
      <w:pPr>
        <w:pStyle w:val="Normal"/>
        <w:rPr/>
      </w:pPr>
      <w:r>
        <w:rPr/>
        <w:tab/>
        <w:t>Хвала вам још једанпут и желим вам много успеха, господине Мићуновићу.</w:t>
      </w:r>
    </w:p>
    <w:p>
      <w:pPr>
        <w:pStyle w:val="Normal"/>
        <w:rPr/>
      </w:pPr>
      <w:r>
        <w:rPr/>
        <w:tab/>
        <w:t>ПРЕДСЕДАВАЈУЋИ: Неко је тражио реч?</w:t>
      </w:r>
    </w:p>
    <w:p>
      <w:pPr>
        <w:pStyle w:val="Normal"/>
        <w:rPr/>
      </w:pPr>
      <w:r>
        <w:rPr/>
        <w:tab/>
        <w:t>Молим вас, реплика на реплику?</w:t>
      </w:r>
    </w:p>
    <w:p>
      <w:pPr>
        <w:pStyle w:val="Normal"/>
        <w:rPr/>
      </w:pPr>
      <w:r>
        <w:rPr/>
        <w:tab/>
        <w:t>Преварио сам се у процени да ћемо потрошити не пет сати него пет минута.</w:t>
      </w:r>
    </w:p>
    <w:p>
      <w:pPr>
        <w:pStyle w:val="Normal"/>
        <w:rPr/>
      </w:pPr>
      <w:r>
        <w:rPr/>
        <w:tab/>
        <w:t>Изволите.</w:t>
      </w:r>
    </w:p>
    <w:p>
      <w:pPr>
        <w:pStyle w:val="Normal"/>
        <w:rPr/>
      </w:pPr>
      <w:r>
        <w:rPr/>
        <w:tab/>
        <w:t xml:space="preserve">ДРАГОЉУБ МИЋУНОВИЋ: Можда не бих ни говорио о кандидату, јер просто не познајем кандидата, ваш је избор. Изабрали сте га, имате већину, изгласаћете га. Било би потпуно ван контекста да о некоме о коме немамо појма, не знамо ни ко је, није у нашој странци био, можда је он познат у вашој странци, али не бисмо о њему говорили. Ви га предлажете, ви његове квалитете изнесите и то је ваше право. Не бих ни говорио да није било говора господина Вучића. Према томе, то је био разлог. Мени је драго да је господин Вучић показао да своју природу не мења и да он воли тај полемички дух, нападе итд. </w:t>
      </w:r>
    </w:p>
    <w:p>
      <w:pPr>
        <w:pStyle w:val="Normal"/>
        <w:rPr/>
      </w:pPr>
      <w:r>
        <w:rPr/>
        <w:tab/>
        <w:t xml:space="preserve">Поводом тих претњи, не које су данас изговорене, оне се говоре данима, колико ће они који ће страдати урадити, итд, то је један тон који је још, јер да ли је неко крив, да ли га треба гонити у нормалном свету је то ствар тужилаца и не говори се чак ни током суђења о тим људима, па тек кад се заврши. Па, не може се унапред рећи има толико колико ћемо их ми прогнати, ово ћемо урадити, ове смо ухапсили, он је разговарао са Бабовићем, не знам била је нека прича, да ћете рећи то министру, итд. Све се то завршава на крају да се заборави, а врло олако употребљавате многе инсинуације или нападе, итд. То није добро. </w:t>
      </w:r>
    </w:p>
    <w:p>
      <w:pPr>
        <w:pStyle w:val="Normal"/>
        <w:rPr>
          <w:lang w:val="en-US"/>
        </w:rPr>
      </w:pPr>
      <w:r>
        <w:rPr/>
        <w:tab/>
        <w:t>Само сам вам то рекао, а ви из тога извуците закључак или не. Врло сам задовољан да сте ви показали да се много не мењате и да та прича о некој толеранцији је само једна фасада.</w:t>
      </w:r>
    </w:p>
    <w:p>
      <w:pPr>
        <w:pStyle w:val="Normal"/>
        <w:rPr>
          <w:lang w:val="en-US"/>
        </w:rPr>
      </w:pPr>
      <w:r>
        <w:rPr>
          <w:lang w:val="en-US"/>
        </w:rPr>
      </w:r>
    </w:p>
    <w:p>
      <w:pPr>
        <w:pStyle w:val="Normal"/>
        <w:rPr/>
      </w:pPr>
      <w:r>
        <w:rPr/>
        <w:tab/>
        <w:t xml:space="preserve">Друга ствар, која овде важи, јесам најдуже на власти, немојте овде засмејавати народ, знате где је власт и шта је власт. Ви сте били у власти, ви сте били министар, министри су власт, а посланици поготову опозициони какав сам био за време ваше власти, то ваљда није власт, о томе нећемо да причамо. На крају, оставимо се тога, ко је био на власти, колико је био, рекао сам. </w:t>
      </w:r>
    </w:p>
    <w:p>
      <w:pPr>
        <w:pStyle w:val="Normal"/>
        <w:rPr/>
      </w:pPr>
      <w:r>
        <w:rPr/>
        <w:tab/>
        <w:t>Ако ви сматрате да је ово шаренило…</w:t>
      </w:r>
    </w:p>
    <w:p>
      <w:pPr>
        <w:pStyle w:val="Normal"/>
        <w:rPr/>
      </w:pPr>
      <w:r>
        <w:rPr/>
        <w:tab/>
        <w:t>ПРЕДСЕДАВАЈУЋИ: Господине Мићуновићу, према Пословнику време за реплику је два минута, истекло је. Молим вас водите рачуна о Пословнику који смо усвојили.</w:t>
      </w:r>
    </w:p>
    <w:p>
      <w:pPr>
        <w:pStyle w:val="Normal"/>
        <w:rPr/>
      </w:pPr>
      <w:r>
        <w:rPr/>
        <w:tab/>
        <w:t xml:space="preserve">ДРАГОЉУБ МИЋУНОВИЋ: Нема потребе да даље полемишем, само сам хтео да ову ствар објасним. </w:t>
      </w:r>
    </w:p>
    <w:p>
      <w:pPr>
        <w:pStyle w:val="Normal"/>
        <w:rPr/>
      </w:pPr>
      <w:r>
        <w:rPr/>
        <w:tab/>
        <w:t>ПРЕДСЕДАВАЈУЋИ: Поново председник парламентарне групе Српске напредне странке, господин Александар Вучић.</w:t>
      </w:r>
    </w:p>
    <w:p>
      <w:pPr>
        <w:pStyle w:val="Normal"/>
        <w:rPr/>
      </w:pPr>
      <w:r>
        <w:rPr/>
        <w:tab/>
        <w:t xml:space="preserve">АЛЕКСАНДАР ВУЧИЋ: Господине Мићуновићу, немам искуство које ви имате. Вас веома поштујем, али вас питам, ма коју претњу господине Мићуновићу, изречену било кад, према било коме, за разлику од вас који нисте само претили, већ претње спроводили у дело? О којој претњи говорите, о коме сам од вас било шта лоше рекао, а верујте имао бих? О ком представнику Демократске странке или било које друге странке сте чули да сам рекао биће ухапшен или биће гоњен? Једно ми име наведите господине Мићуновићу. Немате ни једно име господине Мићуновићу, јер се тиме не играм. </w:t>
      </w:r>
    </w:p>
    <w:p>
      <w:pPr>
        <w:pStyle w:val="Normal"/>
        <w:rPr/>
      </w:pPr>
      <w:r>
        <w:rPr/>
        <w:tab/>
        <w:t xml:space="preserve">Завршио сам правни факултет у Београду са најбољим оценама, као што знате. Немојте да измишљате ствари које нису истините. Питам вас, кажите сада, јесам ли рекао за било којег од ваших колега да ће бити ухапшен или гоњен. Рекао сам да ћемо гонити криминалце и гонићемо криминалце, и гонићемо корумпиране људе, рекао сам и то да ћемо радити са људима из Српске напредне странке, шта вам ту смета? Смета вам полемички дух. Шта сте мислили? Ви ћете да изађете, да се појавите нападате, а ми ћемо да ћутимо? Да ли сте то очекивали? Нисте нашли ни једну увредљиву реч, нисте нашли ни једну претњу. Покажите господине Мићуновићу ко је тај о коме сам говорио и коме сам упутио било коју претњу? Нема га. Него сте научили исту причу, ви сте били тада, не знам шта, и то вам је све. </w:t>
      </w:r>
    </w:p>
    <w:p>
      <w:pPr>
        <w:pStyle w:val="Normal"/>
        <w:rPr/>
      </w:pPr>
      <w:r>
        <w:rPr/>
        <w:tab/>
        <w:t>Господине Мићуновићу, желим да говорим о будућности, а не стидим се прошлости, јер за прошлост могу да вам кажем само једну ствар. Имао сам много грешака у животу, и сви ми, али нисам украо ништа никада. Е, зато што нисам украо, веома сам срећан што могу и вас и све друге да погледам у очи и то у лице да вам саопштим, а да немате шта да ми кажете. Не можете ни да сањате како се добро осећам због тога. Хвала.</w:t>
      </w:r>
    </w:p>
    <w:p>
      <w:pPr>
        <w:pStyle w:val="Normal"/>
        <w:rPr/>
      </w:pPr>
      <w:r>
        <w:rPr/>
        <w:tab/>
        <w:t>ПРЕДСЕДАВАЈУЋИ: Господине Вучићу прекорачили сте време за реплику. Мислим, да нема смисла да се настави. Хвала.</w:t>
      </w:r>
    </w:p>
    <w:p>
      <w:pPr>
        <w:pStyle w:val="Normal"/>
        <w:rPr/>
      </w:pPr>
      <w:r>
        <w:rPr/>
        <w:tab/>
        <w:t xml:space="preserve">Има ли пријављених, ко жели реч? </w:t>
      </w:r>
    </w:p>
    <w:p>
      <w:pPr>
        <w:pStyle w:val="Normal"/>
        <w:rPr/>
      </w:pPr>
      <w:r>
        <w:rPr/>
        <w:tab/>
        <w:t>Александра Јерков, изволите.</w:t>
      </w:r>
    </w:p>
    <w:p>
      <w:pPr>
        <w:pStyle w:val="Normal"/>
        <w:rPr/>
      </w:pPr>
      <w:r>
        <w:rPr/>
        <w:tab/>
        <w:t xml:space="preserve">АЛЕКСАНДРА ЈЕРКОВ: Захваљујем се господине председавајући, даме и господо народни посланици и народне посланице, најпре бих желела да се захвалим народном посланику Вучићу на овој лекцији из демократије и толеранције. </w:t>
      </w:r>
    </w:p>
    <w:p>
      <w:pPr>
        <w:pStyle w:val="Normal"/>
        <w:rPr/>
      </w:pPr>
      <w:r>
        <w:rPr/>
        <w:tab/>
        <w:t xml:space="preserve">Мислим да ми професор Мићуновић неће замерити, јер ћу уместо њега одговорити. Да ли вам је познате ова слика? То сте ви који држите у овој сали робијашку кошуљу за Млађана Динкића, за кога сте тада навели да је највећи лопов ког је Србија икада видела, коме сте том приликом морали да платите и неку одштету због тога што вас је тужио за клевету, тако да вас се добро сећамо. </w:t>
      </w:r>
    </w:p>
    <w:p>
      <w:pPr>
        <w:pStyle w:val="Normal"/>
        <w:rPr/>
      </w:pPr>
      <w:r>
        <w:rPr/>
        <w:tab/>
        <w:t xml:space="preserve">Сећамо вас се и из 2008. године, и 2007. године, из 2002. године, из 1992. године и нећемо ни на тренутак помислити да сте 2012. године другачији него што сте били 2002. године, 1992. године, 1997. године или било које друге године. Тако да нам можете говорити о демократији, о толеранцији, о људским правима, о правима посланика, међутим чињеница јесте да су у овој скупштини представници опозиције увек били чланови одбора. Представници опозиције су били председници одбора и то је нешто ко зна свако ко је био у овој скупштини, то је нешто што регулише Пословник и то је нешто што нећете променити ни са десет, ни са 110 говора које можете у овој скупштини дати. </w:t>
      </w:r>
    </w:p>
    <w:p>
      <w:pPr>
        <w:pStyle w:val="Normal"/>
        <w:rPr/>
      </w:pPr>
      <w:r>
        <w:rPr/>
        <w:tab/>
        <w:t xml:space="preserve">Када говоримо о предлогу за председника Скупштине, мислим да је интересантније од самог имена кандидата да видимо ко су то народни посланици који дају ове предлоге, које странке и које посланичке групе стоје иза овог предлога. Одмах се поставља питање, шта је то што повезује све ове посланичке групе? Шта је све ово што повезује ове политичке странке и ове народне посланике? Да ли је то идеја, да ли је то слика како Србија треба да изгледа у наредном периоду? Ако јесте, где је она била пре месец дана, пре два месеца или пре само две недеље? Због чега ни ми, ни бирачи нисмо знали да све ове странке имају заједничку визију тога како Србија треба да изгледа и где Србија треба да иде? Много важније од тога убог чега ми нисмо знали, поставља се питање због чега грађани то нису знали, и због чега грађани који су гласали за вас нису знали каква ће то коалиција у Србији бити направљена, и куда ће ова коалиција Србију да води? </w:t>
      </w:r>
    </w:p>
    <w:p>
      <w:pPr>
        <w:pStyle w:val="Normal"/>
        <w:rPr/>
      </w:pPr>
      <w:r>
        <w:rPr/>
        <w:tab/>
        <w:t xml:space="preserve">У овој коалицији која се данас формира у овој скупштинској већини нема никога ко до пре два месеца није тврдио да неће ухапсити оног другога истога секунда када дође на власт. Као што сам већ показала, Млађану Динкићу сте у овој скупштини, овде припремили већ робијашку кошуљу. Додуше у некој другој странци, али пре свега неколико година, Зоран Красић ког је у заштиту том приликом узео Томислав Николић је потпредседницу странке Г17 плус назвао усташом. Тада СРС, ви у њој, Томислав Николић у њој, није реаговала, него је напротив Зорана Красића узела у заштиту. </w:t>
      </w:r>
    </w:p>
    <w:p>
      <w:pPr>
        <w:pStyle w:val="Normal"/>
        <w:rPr/>
      </w:pPr>
      <w:r>
        <w:rPr/>
        <w:tab/>
        <w:t xml:space="preserve">Ви сте између осталог претили хапшењима, мање-више свима који сада у Влади са вама седе. Млађан Динкић је устврдио да је слагао за 1.000 евра бесплатних акција само због тога да Томислав Николић не би победио на изборима. Сада нам господине Динкићу, реците због чега сте заиста слагали за 1.000 евра бесплатних акција? Због тога што вам очигледно не представља никакву разлику, да ли Србију води Демократска странка, или Српска напредна странка. Да ли сте слагали због свог изборног успеха, или због нечијег туђег изборног успеха? </w:t>
      </w:r>
    </w:p>
    <w:p>
      <w:pPr>
        <w:pStyle w:val="Normal"/>
        <w:rPr/>
      </w:pPr>
      <w:r>
        <w:rPr/>
        <w:tab/>
        <w:t xml:space="preserve">Исто тако, дугујете објашњење за лаж коју сте изрекли пре неколико месеци, када сте рекли на републичком нивоу, ни под каквим условима нећемо ући у коалицију са Српском напредном странком и Српском радикалном странком. То је апсолутно сигурно, 22. фебруара 2012. године. </w:t>
      </w:r>
    </w:p>
    <w:p>
      <w:pPr>
        <w:pStyle w:val="Normal"/>
        <w:rPr/>
      </w:pPr>
      <w:r>
        <w:rPr/>
        <w:tab/>
        <w:t>Након тога сте рекли, 24. априла 2012. године, иронично, сајт ког цитирам се зове "Истиномер", "о томе није било разговора нити ће бити УРС ни под каквим условима неће улазити у Владу са СНС-ом". Међутим, то вам није било доста, па сте се још усудили да ДС позивате да се и она сама определи, да ли ће ићи у коалицију са СНС-ом, јер то УРС сасвим сигурно неће учинити.</w:t>
      </w:r>
    </w:p>
    <w:p>
      <w:pPr>
        <w:pStyle w:val="Normal"/>
        <w:rPr/>
      </w:pPr>
      <w:r>
        <w:rPr/>
        <w:tab/>
        <w:t xml:space="preserve">Динкић о Вучићу 30. јун 2012. године, а сви се сећамо тога, из ове скупштине, јер сте то и за овом говорницом баш у овој сали рекли - ви сте убица, толико сте људи индиректно убили да ме чуди како можете да изађете напоље. То сте у овој сали рекли приликом избора Томислава Николића за председника Народне скупштине Републике Србије. </w:t>
      </w:r>
    </w:p>
    <w:p>
      <w:pPr>
        <w:pStyle w:val="Normal"/>
        <w:rPr/>
      </w:pPr>
      <w:r>
        <w:rPr/>
        <w:tab/>
        <w:t xml:space="preserve">Наравно, ово није крај. Сви се сећамо, госпођа Табаковић ми неће замерити што ћу ово рећи, када ју је Млађан Динић у овој сали назвао џукелом. То је нешто што је било страшно свима нама који имамо било какве демократске свести, без обзира на то којој странци припадамо. Не само да сте то урадили него после нисте хтели то ни да повучете нити да се извинете, као што би само елементарна пристојност налагала, а да не говорим о нечем другом. </w:t>
      </w:r>
    </w:p>
    <w:p>
      <w:pPr>
        <w:pStyle w:val="Normal"/>
        <w:rPr/>
      </w:pPr>
      <w:r>
        <w:rPr/>
        <w:tab/>
        <w:t xml:space="preserve">Вучић је исто тако 5. јануара 2011. године за Ивицу Дачића рекао да је осведочени лажов и да, по обичају, измишља. Вучић 5. јануара 2011. године – Дачић је показао своје комплексе. Вучић 4. децембра 2011. године – ни Бог не може да ме натера да уђем у власт коју подржава СПС. Додуше, том приликом нисте рекли ништа о уласку у власт коју води СПС, па то можда можемо да вам опростимо и толеришемо као да ово није улазак у власт коју подржава СПС. </w:t>
      </w:r>
    </w:p>
    <w:p>
      <w:pPr>
        <w:pStyle w:val="Normal"/>
        <w:rPr/>
      </w:pPr>
      <w:r>
        <w:rPr/>
        <w:tab/>
        <w:t>ПРЕДСЕДАВАЈУЋИ: Драга госпођице Јерков, није ми уопште пријатно да вас подсећам и да вас опомињем да смо почели расправу о кандидату магистру Небојши Стефановићу, да оценимо и чујемо да ли је он по вашој оцени квалификован и ужива ли вашу подршку или не да буде председник Народне скупштине.</w:t>
      </w:r>
    </w:p>
    <w:p>
      <w:pPr>
        <w:pStyle w:val="Normal"/>
        <w:rPr/>
      </w:pPr>
      <w:r>
        <w:rPr/>
        <w:tab/>
        <w:t xml:space="preserve">Отварате друге теме и чините исте повреде Пословника, а то је да помињете и да се обраћате другим посланицима. Ово није добар знак да ће ова скупштина да цени време. </w:t>
      </w:r>
    </w:p>
    <w:p>
      <w:pPr>
        <w:pStyle w:val="Normal"/>
        <w:rPr/>
      </w:pPr>
      <w:r>
        <w:rPr/>
        <w:tab/>
        <w:t xml:space="preserve">Молим вас, говорите ако можете следећа два, три минута о томе, јер он је једини посланик. Да сте имали бољег, ви бисте га кандидовали. Нисте искористили то право и зато говорите о магистру Небојши Стефановићу. </w:t>
      </w:r>
    </w:p>
    <w:p>
      <w:pPr>
        <w:pStyle w:val="Normal"/>
        <w:rPr/>
      </w:pPr>
      <w:r>
        <w:rPr/>
        <w:tab/>
        <w:t xml:space="preserve">АЛЕКСАНДРА ЈЕРКОВ: Господине Трнавчевићу, верујем да има доста бољих посланика, али саставни део предлога, између осталог, јесу и предлагачи предлога. Управо о предлагачима говорим. Завршавам дискусију, свакако ми и време истиче. </w:t>
      </w:r>
    </w:p>
    <w:p>
      <w:pPr>
        <w:pStyle w:val="Normal"/>
        <w:rPr/>
      </w:pPr>
      <w:r>
        <w:rPr/>
        <w:tab/>
        <w:t xml:space="preserve">Вратићу се само још на једну ствар која мислим да је значајна. То је разговор у телевизијској емисији између Драгана Шутановца и Александра Вучића, када је Вучић рекао: "Ви, не да сте на власти са мафијашима и са криминалцима, већ са убицама. Тим убицама из СПС сте дали да вам руководе јавним предузећима. Где је нестао кофер?" Сада ја вас питам, господине Вучићу, где је нестао кофер, где су нестали украдени гласови које сте у џаковима доносили, где је Томислав Николић стекао своје универзитетско образовање? </w:t>
      </w:r>
    </w:p>
    <w:p>
      <w:pPr>
        <w:pStyle w:val="Normal"/>
        <w:rPr/>
      </w:pPr>
      <w:r>
        <w:rPr/>
        <w:tab/>
        <w:t>Нажалост, једино што смо овде данас имали прилику да видимо приликом формирања нове већине у Скупштини Србије јесте да се у преговорима око власти губе сви критеријуми  и све идеје, али сва срећа па грађани Србије ће то умети да препознају. Хвала вам.</w:t>
      </w:r>
    </w:p>
    <w:p>
      <w:pPr>
        <w:pStyle w:val="Normal"/>
        <w:rPr/>
      </w:pPr>
      <w:r>
        <w:rPr/>
        <w:tab/>
        <w:t>ПРЕДСЕДАВАЈУЋИ: Реч има господин Вучић.</w:t>
      </w:r>
    </w:p>
    <w:p>
      <w:pPr>
        <w:pStyle w:val="Normal"/>
        <w:rPr/>
      </w:pPr>
      <w:r>
        <w:rPr/>
        <w:tab/>
        <w:t xml:space="preserve">АЛЕКСАНДАР ВУЧИЋ: Даме и господо народни посланици, не знам шта бих вам рекао на ово. Знао сам да ћете све време да говорите овде о Александру Вучићу, али рачунао сам да ћете нешто још да пронађете. </w:t>
      </w:r>
    </w:p>
    <w:p>
      <w:pPr>
        <w:pStyle w:val="Normal"/>
        <w:rPr/>
      </w:pPr>
      <w:r>
        <w:rPr/>
        <w:tab/>
        <w:t>Морам да вам одговорим на све што сте поставили као питање јер ми то постављате питање ви, који сте изабрани у Новом Саду уз помоћ тих убица о којима сте малопре говорили, за чије гласове сте молили до четири сата ујутро пре само неко вече да бисте могли да наставите да крадете и пљачкате, као што сте крали и пљачкали у претходних 10 година у Новом Саду. Да ли је то то о чему сте говорили? Да ли су то ти исти људи?</w:t>
      </w:r>
    </w:p>
    <w:p>
      <w:pPr>
        <w:pStyle w:val="Normal"/>
        <w:rPr/>
      </w:pPr>
      <w:r>
        <w:rPr/>
        <w:tab/>
        <w:t xml:space="preserve"> Кофер је нестао у вашој реформи правосуђа у ономе што сте урадили против државе Србије. У тој реформи правосуђа, коју сте спроводили и којом се поносите и хвалите, нестао је и тај кофер. </w:t>
      </w:r>
    </w:p>
    <w:p>
      <w:pPr>
        <w:pStyle w:val="Normal"/>
        <w:rPr/>
      </w:pPr>
      <w:r>
        <w:rPr/>
        <w:tab/>
        <w:t xml:space="preserve">Рекли сте овде – од 1992. године. Не знам како ви мене познајете од 1992. године, нисам се бавио јавним послом тада? Нешто сте погрешно прочитали и побркали сте нешто. </w:t>
      </w:r>
    </w:p>
    <w:p>
      <w:pPr>
        <w:pStyle w:val="Normal"/>
        <w:rPr/>
      </w:pPr>
      <w:r>
        <w:rPr/>
        <w:tab/>
        <w:t xml:space="preserve">Што се тиче свега другог, знате, па ви сте са тим људима правили коалицију, а ја сам тада рекао мом саговорнику у емисији да сте их ви називали убицама, а не ја. Ви сте их називали убицама па вам није сметало да са убицама правите коалицију, а данас ћете некоме да држите моралне придике и то некоме ко се, за разлику од вас, није ни грлио ни љубио са њима? Ми нећемо ни да се грлимо ни да се љубимо ни са Ивицом Дачићем ни са Млађаном Динкићем ни они са нама као што сте се ви и грлили и љубакали, а све због пара, а не због политике и све због тога да ваши џепови буду дубљи, да ви имате више, а да народ има све мање. </w:t>
      </w:r>
    </w:p>
    <w:p>
      <w:pPr>
        <w:pStyle w:val="Normal"/>
        <w:rPr/>
      </w:pPr>
      <w:r>
        <w:rPr/>
        <w:tab/>
        <w:t xml:space="preserve">Без обзира на све то, ми ћемо, као што видите, трпељиво и стрпљиво да саслушамо све то. Нећу да порекнем ни једну једину реч коју сам изговарао, што не тражим ни од оних који су изговарали о мени. Једино што тражим од оних са којима ћемо да сарађујемо, то је да урадимо нешто много боље за нашу земљу од онога што сте ви радили у претходном периоду. То је велика разлика између вас и нас. </w:t>
      </w:r>
    </w:p>
    <w:p>
      <w:pPr>
        <w:pStyle w:val="Normal"/>
        <w:rPr/>
      </w:pPr>
      <w:r>
        <w:rPr/>
        <w:tab/>
        <w:t>Питаћемо оне са којима сте се договарали да тема и мета буде СНС и Александар Вучић, а да вас они до четири сата бирају на одређена места у Новом Саду, колико ће још дуго моћи да вас подржавају …</w:t>
      </w:r>
    </w:p>
    <w:p>
      <w:pPr>
        <w:pStyle w:val="Normal"/>
        <w:rPr/>
      </w:pPr>
      <w:r>
        <w:rPr/>
        <w:tab/>
        <w:t>(Председавајући: Господине Вучићу, два минута су истекла.)</w:t>
      </w:r>
    </w:p>
    <w:p>
      <w:pPr>
        <w:pStyle w:val="Normal"/>
        <w:rPr/>
      </w:pPr>
      <w:r>
        <w:rPr/>
        <w:tab/>
        <w:t xml:space="preserve">… или можда нама није место да будемо подржавани са њихове стране или да ми не подржавамо њих зато што, знате, тек следи да се види, а ви народу кажите шта смо пљачкали ми, а ми ћемо народу да кажемо шта су пљачкали сви у овој земљи. Народу је правда најпотребнија у овом тренутку. </w:t>
      </w:r>
    </w:p>
    <w:p>
      <w:pPr>
        <w:pStyle w:val="Normal"/>
        <w:rPr/>
      </w:pPr>
      <w:r>
        <w:rPr/>
        <w:tab/>
        <w:t xml:space="preserve">ПРЕДСЕДАВАЈУЋИ: Хвала. </w:t>
      </w:r>
    </w:p>
    <w:p>
      <w:pPr>
        <w:pStyle w:val="Normal"/>
        <w:rPr/>
      </w:pPr>
      <w:r>
        <w:rPr/>
        <w:tab/>
        <w:t>Реч има народни посланик Млађан Динкић, реплика.</w:t>
      </w:r>
    </w:p>
    <w:p>
      <w:pPr>
        <w:pStyle w:val="Normal"/>
        <w:rPr/>
      </w:pPr>
      <w:r>
        <w:rPr/>
        <w:tab/>
        <w:t xml:space="preserve">МЛАЂАН ДИНКИЋ: Поштовани председавајући, даме и господо народни посланици, да нешто ипак одговоримо. Сувише су тешке речи овде изнете од госпође Јерков. </w:t>
      </w:r>
    </w:p>
    <w:p>
      <w:pPr>
        <w:pStyle w:val="Normal"/>
        <w:rPr/>
      </w:pPr>
      <w:r>
        <w:rPr/>
        <w:tab/>
        <w:t xml:space="preserve">Прва ствар, нисам никада лагао, па ни у вези са бесплатним акцијама грађана. Године 2007. када сам дао предлог да се поделе бесплатне акције највреднијих јавних предузећа, веровао сам дубоко да ће њихова цена бити 1.000 евра. То никад не бих обећавао и говорио да у то нисам веровао. Шта тада нисам знао? Нисам знао две ствари. Прво, нисам знао да у том тренутку још није била договорена директна погодба за продају НИС по цени која је шест, седам пута нижа од стварне тржишне цене. То је договорио Борис Тадић. Мислио сам да је у то доба то био неки договор од стране неких других људи. </w:t>
      </w:r>
    </w:p>
    <w:p>
      <w:pPr>
        <w:pStyle w:val="Normal"/>
        <w:rPr/>
      </w:pPr>
      <w:r>
        <w:rPr/>
        <w:tab/>
        <w:t xml:space="preserve">Како знам да је то договорио Борис Тадић? Зато што када је тај посао на крају завршен на дипломатској вечери пред неколико стотина људи са изаслаником из Русије то јавно сам признао, да је, шетајући се са Полтавченком, још 2007. године договорио да се НИС на тај начин прода. </w:t>
      </w:r>
    </w:p>
    <w:p>
      <w:pPr>
        <w:pStyle w:val="Normal"/>
        <w:rPr/>
      </w:pPr>
      <w:r>
        <w:rPr/>
        <w:tab/>
        <w:t>Данас је тржишна капитализација НИС пет милијарди евра. Грађани Србије треба да знају да је нешто што данас вреде пет милијарди евра, продато за 800 милиона. Дакле, по много нижој цени. Стопроцентна вредност НИС-а је данас по тржишној капиталицазији пет милијарди евра, јер је само профит у прошлој години био 400 милиона евра. Тржишна капитализација је пет милијарди евра. Да је НИС продат по тржишној цени онда би акције вределе …</w:t>
      </w:r>
    </w:p>
    <w:p>
      <w:pPr>
        <w:pStyle w:val="Normal"/>
        <w:rPr/>
      </w:pPr>
      <w:r>
        <w:rPr/>
        <w:tab/>
        <w:t>ПРЕДСЕДАВАЈУЋИ: Господине Динкићу, морам и вас да опоменем да сте прекорачили време за реплику.</w:t>
      </w:r>
    </w:p>
    <w:p>
      <w:pPr>
        <w:pStyle w:val="Normal"/>
        <w:rPr/>
      </w:pPr>
      <w:r>
        <w:rPr/>
        <w:tab/>
        <w:t>Поштовани народни посланици, подсећам вас да је у Пословнику Народне скупштине у члану 109. предвиђено да председник, односно председавајући, има право да изрекне опомене посланику који, и поред упозорења, говори о питању које није на дневном реду, то је овај случај, два пута сам покушао да вам скренем пажњу, који се непосредно обраћа другом народном посланику и ако употребљава псовке и увредљиве изразе. Овде је било досад неколико пута изречено "пљачка", "крађа" итд. Молим вас, ми смо овде народни посланици окупљени да се договоримо како да радимо боље. Уздржавајте се, бирајте речи, српски језик је веома богат. Чувајте се да не повредите Пословник и добијете опомену. Завршили сте.</w:t>
      </w:r>
    </w:p>
    <w:p>
      <w:pPr>
        <w:pStyle w:val="Normal"/>
        <w:rPr/>
      </w:pPr>
      <w:r>
        <w:rPr/>
        <w:tab/>
        <w:t>АЛЕКСАНДРА ЈЕРКОВ: Захваљујем се господине председавајући. Нећу одговарати господину Вучићу да би и други представници посланичких група могли да говоре о тачки дневног реда. Једино ћу рећи да гледајући га како говори са места са ког говори, могу констатовати да је само скинуо беџ и да сам сваког тренутка очекивала да извуче натпис "Сигурна кућа за Ратка Младића", као што је то већ чинио у овој Скупштини. Хвала вам.</w:t>
      </w:r>
    </w:p>
    <w:p>
      <w:pPr>
        <w:pStyle w:val="Normal"/>
        <w:rPr/>
      </w:pPr>
      <w:r>
        <w:rPr/>
        <w:tab/>
        <w:t>ПРЕДСЕДАВАЈУЋИ: Александар Вучић, реплика.</w:t>
      </w:r>
    </w:p>
    <w:p>
      <w:pPr>
        <w:pStyle w:val="Normal"/>
        <w:rPr/>
      </w:pPr>
      <w:r>
        <w:rPr/>
        <w:tab/>
        <w:t>АЛЕКСАНДАР ВУЧИЋ: Господине Трнавчевићу, ниједну репликку данас нисам ја изазвао. Дакле, ја сам само одговарао онима који су ме лично помињали.</w:t>
      </w:r>
    </w:p>
    <w:p>
      <w:pPr>
        <w:pStyle w:val="Normal"/>
        <w:rPr/>
      </w:pPr>
      <w:r>
        <w:rPr/>
        <w:tab/>
        <w:t>Захвалан сам вам госпођице Јерков на личној мржњи. Ако је потребно помоћи ћу да заједнички напишемо мемоаре Александра Вучића. Немам ништа против тога. Данас нисам помињао господина Младића, нити сам спомињао господина Шешеља, нити било кога, али ваљда од толике мржње због чињенице да сте изгубили изборе, а да вам је и даље потребно да вас подржава СПС, не смете да кажете ни реч о њима, па вам је мета СНС и ја лично. Ви наставите тако, а ми ћемо свој посао – да мењамо Србију. Поштујући вас, ја вама ни једну ружну реч нећу да изговорим, али ћемо гледати да овом земљом владамо на много бољи начин него што сте ви то радили у претходном периоду. Хвала вам.</w:t>
      </w:r>
    </w:p>
    <w:p>
      <w:pPr>
        <w:pStyle w:val="Normal"/>
        <w:rPr/>
      </w:pPr>
      <w:r>
        <w:rPr/>
        <w:tab/>
        <w:t>ПРЕДСЕДАВАЈУЋИ: Реч има народни посланик Иван Андрић.</w:t>
      </w:r>
    </w:p>
    <w:p>
      <w:pPr>
        <w:pStyle w:val="Normal"/>
        <w:rPr/>
      </w:pPr>
      <w:r>
        <w:rPr/>
        <w:tab/>
        <w:t>ИВАН АНДРИЋ: Хвала. Покушаћу и надам се да ћу успети да се суздржим од овог напада, пре него што сам и почео да говорим, од стране члана нове владајуће коалиције. Тако ћу га и разумети пошто видим да је дух обрачуна са претходним коалиционим партнерима нешто што преовлађује у досадашњем излагању. Господине Захарије, верујте да знам о чему ћу да говорим, то је мој избор и нема никакве везе са вама.</w:t>
      </w:r>
    </w:p>
    <w:p>
      <w:pPr>
        <w:pStyle w:val="Normal"/>
        <w:rPr/>
      </w:pPr>
      <w:r>
        <w:rPr/>
        <w:tab/>
        <w:t>Покушаћу да пратим тему која је јако важна. Потпуно разумем досадашњи ток дискусије. Он је очекиван и сваки дан смо сведоци тог односа према институцијама ове земље, каква је Скупштина или Влада, и мотивима који преовлађују у учесницима тог процеса за формирање Владе и за формирање некакве стратегије.</w:t>
      </w:r>
    </w:p>
    <w:p>
      <w:pPr>
        <w:pStyle w:val="Normal"/>
        <w:rPr/>
      </w:pPr>
      <w:r>
        <w:rPr/>
        <w:tab/>
        <w:t>На почетку да кажем, посланичка група ЛДП биће опозиција. Нећемо подржати предлог за избор председника Скупштине. Не сматрамо се делом владајуће већине. Као и у претходне две владе у нама ћете увек имати конструктивног партнера за разговор, не на начин како то други или делови неких посланичких група раде врло отворено. Унапред вам кажемо – сваку европску идеју и закон ћемо подржати, а све што мислимо да је лоше рећи ћемо вам како на састанцима по Скупштини, тако и овде. Што се тиче тога, мислим да је то довољно да се информатира један нормалан и здрав однос.</w:t>
      </w:r>
    </w:p>
    <w:p>
      <w:pPr>
        <w:pStyle w:val="Normal"/>
        <w:rPr/>
      </w:pPr>
      <w:r>
        <w:rPr/>
        <w:tab/>
        <w:t>Морам да изразим на почетку један протест, мислим да је јако значајан. Он се односи на две ствари. Надам се да то не значи да ће Скупштина и некакав политички живот у периоду који је пред нама тако функционисати. Наиме, крајње је неуобичајено да биографију и предлог добијемо који минут уочи заседања за тако важно место. То може да буде један од мање важних разлога због кога не бисмо били спремни да га подржимо. Просто мислим да такав  начин рада није добар. У протеклом сазиву Скупштине смо били опозиција и морам да кажем да смо и поред тога са бившом председницом Скупштине, Славицом Ђукић Дејановић, имали одличну сарадњу. Надам се да ће тако остати и убудуће.</w:t>
      </w:r>
    </w:p>
    <w:p>
      <w:pPr>
        <w:pStyle w:val="Normal"/>
        <w:rPr/>
      </w:pPr>
      <w:r>
        <w:rPr/>
        <w:tab/>
        <w:t>Међутим, мислим да је крајње непримерен предлог да Скупштина има четири потпредседника од којих видим да је СПС већ предложио два. Једног из Г 17 плус, а једног из ПУПС-а. Без обзира шта ћете одговорити, не видимо начин да се штеди новац. Потпредседници Скупштине немају кабинете, нити имају кола, нити имају мобилне телефоне, ни секретарице, они су исти као и сви ми, али су чланови једног политичког тела које се зове – Колегијум Народне скупштине. Одузимајући нам право да имамо потпредседника, ви нама одузимате право да учествујемо у раду Скупштине, у њеној припреми. Дакле, ми нећемо знати, односно од ваше воље ће зависити да ли ћемо знати који закони долазе на дневни ред, шта су теме. Дозволите да се томе оштро супротставимо и да просто покушамо да пронађемо начин да се тако нешто не деси или бар да будете увиђавнији према опозицији. То препознајемо у овој намери, надам се грешком.</w:t>
      </w:r>
    </w:p>
    <w:p>
      <w:pPr>
        <w:pStyle w:val="Normal"/>
        <w:rPr/>
      </w:pPr>
      <w:r>
        <w:rPr/>
        <w:tab/>
        <w:t xml:space="preserve">Што се тиче биографије кандидата за председника Скупштине, морам да кажем, лични контекст апсолутно нам не пада на памет да коментаришемо. То није тема, тема је политика. Нажалост, у њој не видимо могућност да се ради о особи која ће носити ту врсту политичког интегритета, која ће омогућити да Скупштина обавља функције о којима сте ви говорили – контроли трошења новца, о контроли рада Владе. Прескочили сте једну ствар, а она је за ову земљу најважнија. Скупштина је у претходне четири године радила више него било кад до сада. Ово ми је четврти мандат и не сећам се да је више закона донесено него у претходном сазиву. У том процесу европских интеграција, око којих постоји то залагање, дошло се до тачке у којој доношење закона није више најважније. Најважнија је контрола спровођења. Ти су закони доношени, то је била најозбиљнија замерка претходној владајућој већини и делу владајуће већине која је опет владајућа већина, а то је не спровођење тих закона. </w:t>
      </w:r>
    </w:p>
    <w:p>
      <w:pPr>
        <w:pStyle w:val="Normal"/>
        <w:rPr/>
      </w:pPr>
      <w:r>
        <w:rPr/>
        <w:tab/>
        <w:t xml:space="preserve">Дакле, ова Скупштина да би била озбиљан покретач друштва, уколико постоји таква воља, мора пронаћи начина да контролише спровођење закона који су већ донети. То је први задатак. Остали задаци – контрола финансија, трошење новца итд, то сви најављују. Није то нешто што очекујемо од било које владе да сама себи буде контролор. </w:t>
      </w:r>
    </w:p>
    <w:p>
      <w:pPr>
        <w:pStyle w:val="Normal"/>
        <w:rPr/>
      </w:pPr>
      <w:r>
        <w:rPr/>
        <w:tab/>
        <w:t>Ово сам рекао, само да не буде забуне, нисам говорио о интегритету личности господина Стефановића, њега не познајем, па о томе не могу да говорим, него просто из те биографије је видљив само страначки рад. Из наше перспективе, он је човек који је способан члан једне странке, догурао је до места потпредседника и ту је све што можемо да ценимо о његовом досадашњем раду.</w:t>
      </w:r>
    </w:p>
    <w:p>
      <w:pPr>
        <w:pStyle w:val="Normal"/>
        <w:rPr/>
      </w:pPr>
      <w:r>
        <w:rPr>
          <w:lang w:val="ru-RU"/>
        </w:rPr>
        <w:tab/>
      </w:r>
      <w:r>
        <w:rPr/>
        <w:t>Када неко дође само по тој линији на место председника Скупштине, јасна су очекивања. Мислимо да ће тај однос према странци остати и у будућности. Толико о томе. У нама ћете имати саговорника, увек ћемо моћи да вам кажемо наше мишљење, а оно и није нека тајна, мање-више је јасно око свих политичких ствари и просто, ту смо да би радили. Ми сигурно нећемо бити неко ко без разлога кочи рад Скупштине Србије.</w:t>
      </w:r>
    </w:p>
    <w:p>
      <w:pPr>
        <w:pStyle w:val="Normal"/>
        <w:rPr/>
      </w:pPr>
      <w:r>
        <w:rPr/>
        <w:tab/>
        <w:t xml:space="preserve">Оно са чим сте почели и која је у суштини најважнија политичка тема, ви сте у састављању ове коалиције и први избор некаквог функционера из те тзв. нове коалиције која је настала након избора назвали - прекретницом за будућност земље. Из ваше перспективе сигурно јесте тако. Ја мислим да је то прекретница и не слажем се са колегама који су коментарисали. Такође, ја мислим да је реч о крају једне епохе и почетку неке нове епохе у животу ове земље. Међутим, прекретница сама по себи не мора да буде ни добра ни лоша. Промене у друштву, када се неко залаже за неке промене, те промене не морају да буду на боље. Зашто би биле? Дакле, хајде да не сумњамо у вољу било кога ко преузима неку нову дужност да промени ствари на боље. </w:t>
      </w:r>
    </w:p>
    <w:p>
      <w:pPr>
        <w:pStyle w:val="Normal"/>
        <w:rPr/>
      </w:pPr>
      <w:r>
        <w:rPr/>
        <w:tab/>
        <w:t>Оно што су објективни чиниоци, то је у ствари оно на шта утиче и способност људи да се са тим изборе, а ми у том смислу видимо проблем. Дакле, ако можемо да се сложимо око кључних проблема нашег друштва а то су, пре свега, економско стање у друштву, питање европских интеграција, питање Косова, питање реформи, системских промена у земљи, ми не видимо у политици коју предлажете ни на један начин било какав замајац за који би ми као земља могли да се ухватимо и да те промене изгурамо у правцу у ком посланичка група ЛДП мисли да су потребни. Дакле, нити из ваших најава видимо развој или јачање тржишта, не видимо једну нову политику и нови однос према Косову, нови однос у тим преговорима, не више тајни преговори него преговори чији се резултати поштују, итд. Постоји начелна жеља, али када се говори о конкретним детаљима, ту ствар не изгледа тако.</w:t>
      </w:r>
    </w:p>
    <w:p>
      <w:pPr>
        <w:pStyle w:val="Normal"/>
        <w:rPr/>
      </w:pPr>
      <w:r>
        <w:rPr/>
        <w:tab/>
        <w:t>Оно што је важно да грађани Србије знају а то је да ова препуцавања између две тзв. највеће странке, или бар у овом парламенту највеће странке, оне су нормалне и логичне да се очекују после такве изборне кампање. Али, уколико могу да апелујем у име посланичке групе која је свакако мања, али која је увек до сада била у праву за мање-више све што је рекла, ми на вас апелујемо да престанете са тим. Кампања је готова, грађани ове земље су изабрали, они нису изабрали Бориса Тадића, изабрали су Томислава Николића и све што уз то иде. Просто, из тог угла, разумљиви су и сви процеси који су покренути након тога.</w:t>
      </w:r>
    </w:p>
    <w:p>
      <w:pPr>
        <w:pStyle w:val="Normal"/>
        <w:rPr/>
      </w:pPr>
      <w:r>
        <w:rPr/>
        <w:tab/>
        <w:t xml:space="preserve">Оно што замерам бившој владајућој већини, то је да нападом на нову владајућу већину, нападом на карактере људи који су пресудили, у ствари жели да избегне сопствену политичку одговорност, која је несумњива и највећа. Када будемо то решили, онда ћете имати подршку ЛДП да нападате чланове неке нове коалиције. Пре тога, нажалост, ми у томе видимо само начин да се избегне највећа политичка одговорност за оно што нам се у овом тренутку дешава, а чији један од резултата, између осталог, јесте формирање нове коалиције коју чине од три члана, или не знам колико их данас има, велика већина ваше коалиције. </w:t>
      </w:r>
    </w:p>
    <w:p>
      <w:pPr>
        <w:pStyle w:val="Normal"/>
        <w:rPr/>
      </w:pPr>
      <w:r>
        <w:rPr/>
        <w:tab/>
        <w:t>Али, много озбиљнија замерка је члановима нове владајуће већине. Ја вас молим да време наше, и лично и као грађана ове земље, не трошите више на нападе на бившу владајућу већину. Ви сте их победили. У петак ће, мање или више, ствари око тога бити готове. Ви сте тиме изгубили право да у политичким говорима више причате о њима. Ваша је обавеза данас да понудите неки нови план, неке нове активности политике, око којих ћемо се изјашњавати. Што се тиче њих, неки ће рећи да је време прошло, они мисле да није, све то иде у рок службе. Али, не може се тражити изговор више у томе шта је радила стара Влада. Да ли ће бити неких процеса, истрага, итд, то  није на посланицима Народне скупштине да о томе говоре. Уколико се покрене анкетни одбор, који видим да су тражили сви, око питања политике, евентуалне продаје "Вечерњих новости", то је место на коме ће посланици да говоре, о томе и о таквим стварима. Али, у расправи у Скупштини о избору председника Скупштине говорити о кривичним делима, корупцији, јесте прихватљиво до једне границе, али вас стварно молимо да више то не радите јер, ова земља, надам се, бар према вашим политичким обећањима, имаће органе и тела који ће моћи са тим да се носе а на то неће утицати наши политички односи или лични односи.</w:t>
      </w:r>
    </w:p>
    <w:p>
      <w:pPr>
        <w:pStyle w:val="Normal"/>
        <w:rPr/>
      </w:pPr>
      <w:r>
        <w:rPr/>
        <w:tab/>
        <w:t>Мени је још нешто занимљиво, више са некаквог социолошког него политичког становишта, а то је тај однос две чланице коалиције као некакав баласт, од чега ја не могу да се ослободим, од тог односа. Дакле, мој утисак је да се сви сада одричу и желе да се дистанцирају од посланичке групе УРС, СПС и свих других странака, без увреде, приказујући их као неког ко је некакав наметнути чинилац у овоме. Верујем да чинилац јесте наметнут, они су такође добили гласове некаквих грађана и то не смемо ниједног тренутка заборавити, и то не малог броја, пошто очигледно у Влади одлучују, али, такође, ако вам сметају остале посланичке групе, ја не видим ниједну препреку, а најмање политичке препреке, око тога да ваше две странке направе коалицију. Ми смо вам о томе и говорили. Немојте нас вређати тиме што пребацујете одговорност на некога са ким морате. Просто, можете и заједно. Да ли је то добро решење или не, не знам. То зависи од исхода. Али, свакако бисте и у томе имали једнаку подршку као и у овој коалицији коју данас правите, што се тиче ЛДП. Дакле, били бисмо опозиција и томе, али, просто, то је један утисак који је политички доминантан и можда ће одредити време које се налази пред нама. Због тога сам одлучио да га ипак поменем.</w:t>
      </w:r>
    </w:p>
    <w:p>
      <w:pPr>
        <w:pStyle w:val="Normal"/>
        <w:rPr/>
      </w:pPr>
      <w:r>
        <w:rPr/>
        <w:tab/>
        <w:t>Молим вас да промените одлуку о четири потпредседника, јер она, иако тако не изгледа, мења односе у Скупштини и начин рада Скупштине. Ја мислим да је она далеко од добре и да се ради о маргиналним уштедама, а оне се могу остварити на други начин – забраните или ограничите употребу ресурса, на један начин, али омогућите свима да буду чланови тог колегијума јер је то важно за рад Скупштине и то ће просто релаксирати односе.</w:t>
      </w:r>
    </w:p>
    <w:p>
      <w:pPr>
        <w:pStyle w:val="Normal"/>
        <w:rPr/>
      </w:pPr>
      <w:r>
        <w:rPr/>
        <w:tab/>
        <w:t>Што се тиче будућности, уколико бисте остварили то што говорите, онда би то свакако било добро за земљу, али допустите да са ове стране стоји неко ко дубоко сумња у то због претходног политичког искуства, због околности за које знамо да су јако тешке, а свако ко говори из владајуће коалиције данас на озбиљан начин, избегава да говори о тим околностима. Такође, и због тога што нападајући једни друге, ми у ствари видимо једну озбиљну политичку тактику, а то је – избегавање одговорности за оно што ће се тек десити и држање Србије на једном нивоу који је, слажем се са вама, то је ниво чија је епоха завршена 20. маја. Ако идемо већ у нешто ново, а из сваке ваше речи и конференције за штампу излази да се Србија креће ка нечему новоме, онда да почнемо од данас и да просто те ствари оставите иза вас. Хвала вам.</w:t>
      </w:r>
    </w:p>
    <w:p>
      <w:pPr>
        <w:pStyle w:val="Normal"/>
        <w:rPr/>
      </w:pPr>
      <w:r>
        <w:rPr/>
        <w:tab/>
        <w:t>ПРЕДСЕДАВАЈУЋИ: Има реч Александар Вучић, председник посланичког клуба СНС.</w:t>
      </w:r>
    </w:p>
    <w:p>
      <w:pPr>
        <w:pStyle w:val="Normal"/>
        <w:rPr/>
      </w:pPr>
      <w:r>
        <w:rPr/>
        <w:tab/>
        <w:t>АЛЕКСАНДАР ВУЧИЋ: Пре свега, желим да се захвалим господину Андрићу и рекао бих да је СНС спремна да преиспита ову одлуку и да би било добро, зарад толеранције у парламенту, да се ово промени. Морам да кажем да нису криви наши партнери, ни господин Дачић, ни господин Динкић, они су раније предлагали већи број потпредседника Народне скупштине, али је наша жеља била да се смањи број потпредседника, управо из разлога о којима сам говорио, као и смањење броја чланова Владе.</w:t>
      </w:r>
    </w:p>
    <w:p>
      <w:pPr>
        <w:pStyle w:val="Normal"/>
        <w:rPr/>
      </w:pPr>
      <w:r>
        <w:rPr/>
        <w:tab/>
        <w:t>Примећујете да би пети по количнику био наш потпредседник поново, али ми немамо проблем са тим. Спремни смо, после овакве ваше дискусије, да разматрамо ту чињеницу поново са нашим партнерима и да изађемо у сусрет, не вама, већ мислим да би то било добро, нормално, рационално и разумно за парламент, тако да ћемо то колико у току дана да решимо. Што се тиче друге ствари, препуцавања, ни једног секунда никоме од нас у парламент које дошао није пало на памет да ћемо доћи данас у ситуацију да се бранимо од нечега. Дошли смо и за нас је ово свечани дан. Ми смо дошли добре воље у жељи да на ако не можемо убудуће да бар данас буде све у најбољем могућем реду. Онда смо доживели да нам неко каже да смо рекли оно што у ствари уопште нисмо рекли, онда видите унапред припремљене говоре и оно што би требало да значи почетак некакве нове кампање. Оно на шта никада неће да пристане посланичка група СНС. И сутра кад неки од нас изађу из ове посланичке групе, нећемо да пристанемо да будемо ударани да бисмо пуштали да време прође, а подсетићу вас и потпуно сам сагласан са вама што се тиче предлога да се не бавимо оним што је било. Верујте ми, лично вам обећавам да ћу дати све од себе, не кажем да ћу увек и у потпуности увек успети да гледам и да говорим о будућности, али ћу вас подсетити, господине Андрићу, јер и ми памтимо, не памтите само ви. Да од 2000. године до 2003. године ...</w:t>
      </w:r>
    </w:p>
    <w:p>
      <w:pPr>
        <w:pStyle w:val="Normal"/>
        <w:rPr/>
      </w:pPr>
      <w:r>
        <w:rPr/>
        <w:tab/>
        <w:t>(Председавајући: Господине Вучићу, жао ми је. Поново морам да вас упозорим да се не држите времена.)</w:t>
      </w:r>
    </w:p>
    <w:p>
      <w:pPr>
        <w:pStyle w:val="Normal"/>
        <w:rPr/>
      </w:pPr>
      <w:r>
        <w:rPr/>
        <w:tab/>
        <w:t>Зашто ме сада упозоравате, завршавам на најлепши могући начин, због чега ме сада упозоравате?</w:t>
      </w:r>
    </w:p>
    <w:p>
      <w:pPr>
        <w:pStyle w:val="Normal"/>
        <w:rPr/>
      </w:pPr>
      <w:r>
        <w:rPr/>
        <w:tab/>
        <w:t>(Председавајући: Молим вас, требали сте водити рачуна да финалну мисао раније кажете.)</w:t>
      </w:r>
    </w:p>
    <w:p>
      <w:pPr>
        <w:pStyle w:val="Normal"/>
        <w:rPr/>
      </w:pPr>
      <w:r>
        <w:rPr/>
        <w:tab/>
        <w:t>Молим вас, ја нисам завршио, говорим као председник посланичке групе, имам времена још колико хоћете.)</w:t>
      </w:r>
    </w:p>
    <w:p>
      <w:pPr>
        <w:pStyle w:val="Normal"/>
        <w:rPr/>
      </w:pPr>
      <w:r>
        <w:rPr/>
        <w:tab/>
        <w:t xml:space="preserve">(Председавајући: Господине Вучићу, ви не цените ово време и Пословиник.)  </w:t>
      </w:r>
    </w:p>
    <w:p>
      <w:pPr>
        <w:pStyle w:val="Normal"/>
        <w:rPr/>
      </w:pPr>
      <w:r>
        <w:rPr/>
        <w:tab/>
        <w:t xml:space="preserve">Господине Трнавчевићу, ја поступам у складу са Пословником, питајте господина Одаловића. </w:t>
      </w:r>
    </w:p>
    <w:p>
      <w:pPr>
        <w:pStyle w:val="Normal"/>
        <w:rPr/>
      </w:pPr>
      <w:r>
        <w:rPr/>
        <w:tab/>
        <w:t>(Председавајући: Имате право на реплику два минута.)</w:t>
      </w:r>
    </w:p>
    <w:p>
      <w:pPr>
        <w:pStyle w:val="Normal"/>
        <w:rPr/>
      </w:pPr>
      <w:r>
        <w:rPr/>
        <w:tab/>
        <w:t xml:space="preserve">Нисам реплику тражио, господине Трнавчевићу. </w:t>
      </w:r>
    </w:p>
    <w:p>
      <w:pPr>
        <w:pStyle w:val="Normal"/>
        <w:rPr/>
      </w:pPr>
      <w:r>
        <w:rPr/>
        <w:tab/>
        <w:t>(Председавајући: Добро. Завршите мисао.)</w:t>
      </w:r>
    </w:p>
    <w:p>
      <w:pPr>
        <w:pStyle w:val="Normal"/>
        <w:rPr/>
      </w:pPr>
      <w:r>
        <w:rPr/>
        <w:tab/>
        <w:t xml:space="preserve">Дакле, само да завршим у једној реченици. Подсетићу вас, господине Андрићу, извињавам се, молим вас, консултујте се са господином Одаловићем, а ја завршавам. Подсетићу вас на 2000. до 2003. године, где ништа нисмо радили под милим Богом, осим што се говорило о злочинима и злочинцима претходног режима. Надам се да је то време прошло и надам се да ћемо сви заједно говорити у будућности о ономе што треба да урадимо. Вама хвала и гледаћемо у свему да изађемо у сусрет. Хвала вам још једном. </w:t>
      </w:r>
    </w:p>
    <w:p>
      <w:pPr>
        <w:pStyle w:val="Normal"/>
        <w:rPr/>
      </w:pPr>
      <w:r>
        <w:rPr/>
        <w:tab/>
        <w:t xml:space="preserve">ПРЕДСЕДАВАЈУЋИ: Реч има господин Млађан Динкић. </w:t>
      </w:r>
    </w:p>
    <w:p>
      <w:pPr>
        <w:pStyle w:val="Normal"/>
        <w:rPr/>
      </w:pPr>
      <w:r>
        <w:rPr/>
        <w:tab/>
        <w:t xml:space="preserve">МЛАЂАН ДИНКИЋ: Хвала господине председавајући. </w:t>
      </w:r>
    </w:p>
    <w:p>
      <w:pPr>
        <w:pStyle w:val="Normal"/>
        <w:rPr/>
      </w:pPr>
      <w:r>
        <w:rPr/>
        <w:tab/>
        <w:t xml:space="preserve">Посланичка група УРС подржава предлог да се господин Небојша Стефановић изабере за председника Народне скупштине, а подржавамо и предлог и господина Андрића, да ЛДП добије место још једног потпредседника Скупштине, јер сматрамо да ће на тај начин заиста бити остварен баланс рада и да ће то допринети бољем квалитету рада Народне скупштине у наредном периоду. </w:t>
      </w:r>
    </w:p>
    <w:p>
      <w:pPr>
        <w:pStyle w:val="Normal"/>
        <w:rPr/>
      </w:pPr>
      <w:r>
        <w:rPr/>
        <w:tab/>
        <w:t xml:space="preserve">Зашто подржавамо овај предлог? Тиме ћу индиректно да одговорим и на неке констатације које су се чуле од стране неких народних посланика у претходним дискусијама. </w:t>
      </w:r>
    </w:p>
    <w:p>
      <w:pPr>
        <w:pStyle w:val="Normal"/>
        <w:rPr/>
      </w:pPr>
      <w:r>
        <w:rPr/>
        <w:tab/>
        <w:t xml:space="preserve">Прво, ушли смо у ову коалицију са СНС, СПС, ПУПС, ЈС из неколико разлога. Прво, зато што имамо могућност да у потпуности остваримо програм УРС са којим смо изашли пред грађане Србије и добили одговарајућу подршку, због чега смо у овом парламенту. Друго, зато што заиста мислимо, као што смо и у кампањи говорили, да су у појединим важним сегментима нашег друштва Србији потребне промене. Има још једна, трећа ствар, која је одговор на то зашто смо говорили једну ствар пре него што су избори расписани, током изборне кампање и зашто су се ствари промениле. Господин Тадић је једном приликом рекао: "Да сам се руководио емоцијама, а не разумом, никада не бих направио владу са СПС у претходном мандату.". Имајући у виду да је он искуснији политичар од мене, решио сам да и сам уважим те мудре мисли и да просто у овом избору се не руководим емоцијама, већ разумом, а разум је да желимо да направимо промену у Србији и да спроведемо програм који је заједнички уобличен у овој коалицији. </w:t>
      </w:r>
    </w:p>
    <w:p>
      <w:pPr>
        <w:pStyle w:val="Normal"/>
        <w:rPr/>
      </w:pPr>
      <w:r>
        <w:rPr/>
        <w:tab/>
        <w:t xml:space="preserve">Морам да кажем да је ДС пре четири године имала апсолутну власт готово на свим нивоима и пропустила прилику да спроведе све реформе које су биле нужне. Знате и сами да сам осуђиван што смо критиковали претходну владу да је аутистична, да је затворена у себе, да не разговара са грађанима, са привредницима, са синдикатима, са грађанима Србије широм Србије. На крају, претходна влада се плашила чак и да сасече бирократију, а камоли да спроведе неке озбиљније реформе. </w:t>
      </w:r>
    </w:p>
    <w:p>
      <w:pPr>
        <w:pStyle w:val="Normal"/>
        <w:rPr/>
      </w:pPr>
      <w:r>
        <w:rPr/>
        <w:tab/>
        <w:t xml:space="preserve">Вратићу се на ову причу, да завршим до краја везано за НИС, јер је ово вероватно једна од последњих прилика да о томе причам, јер се слажем са говорницима да треба да се окренемо будућности. Али, да бисмо говорили о будућности, морамо да знамо шта је било у прошлости. </w:t>
      </w:r>
    </w:p>
    <w:p>
      <w:pPr>
        <w:pStyle w:val="Normal"/>
        <w:rPr/>
      </w:pPr>
      <w:r>
        <w:rPr/>
        <w:tab/>
        <w:t xml:space="preserve">Дакле, нисам знао, у моменту када сам изашао са обећањем у које сам веровао дубоко, јер тада није била ни светска економска криза и цене акција, чак и "Нокие" и "Мерцедеса" и других светских компанија су биле вишеструко веће него што су данас, а друго, нисам знао да ће једна од три кључне јавне компаније, НИС, бити суштински, у политичком договору поклоњена. У то доба ми није било јасно због чега се то ради. </w:t>
      </w:r>
    </w:p>
    <w:p>
      <w:pPr>
        <w:pStyle w:val="Normal"/>
        <w:rPr/>
      </w:pPr>
      <w:r>
        <w:rPr/>
        <w:tab/>
        <w:t xml:space="preserve">Чак сам ушао, врло наивно, верујући да постоји жеља да се исправи цела ствар у корист Србије, у радну групу, чак сам и водио Радну групу за преговоре око уговора око купопродаје НИС, са идејом да унесемо једну клаузулу, јер преовладавало је јавно мишљење да заправо НИС се продаје по цени која је шест пута нижа од тржишне због тога што ће Србија добити јужни ток. Ми смо онда рекли – у реду, јужни ток је јако велики и важан пројекат за Србију. Ако је то тако, хајде онда да имамо клаузулу – шта се догађа уколико нема јужног тока, да ли нам се враћа разлика у цени између те политички договорене од 400 милиона и реалне од око 2,5 милијарди евра, колико смо могли да добијемо, или нам враћају НИС? То је било уграђено у предлог уговора док сам ја са господином Ћирићем водио ту радну групу, да би онда Тадић тражио да се ја променим из те радне групе и рекао – нема ништа од тога, и ставили су Борка Стефановића да заврши овај посао. Суштински, велико је питање – шта је Србија добила у контри за то што је дала НИС по цени која је седам пута нижа? Ја јако поштујем све земље на свету, и Русију, и Америку, и Кину, Немачку и Европу, али највише волим Србију и у тим преговорима сам се руководио искључиво интересима Србије, јер грађани Србије, на крају, су добили 30 евра по акцији, а могли су да добију 200 евра по акцији НИС. Када питају – где је мојих хиљаду евра, зашто не питају Бориса Тадића – што си дао 170 евра другима, а не грађанима Србије. Да не говорим о томе да је буџет добио две милијарде и сто милиона евра мање него што је требало да се користила тржишна формула. То је суштина. </w:t>
      </w:r>
    </w:p>
    <w:p>
      <w:pPr>
        <w:pStyle w:val="Normal"/>
        <w:rPr/>
      </w:pPr>
      <w:r>
        <w:rPr/>
        <w:tab/>
        <w:t xml:space="preserve">На крају, моје мишљење је да је то, када видимо како ствари иду траљаво око јужног тока, а да се ништа није десило везано за политику КиМ, јер су Руси све време говорили – ми вас принципијелно подржавамо за вашу политику око КиМ, нећемо да условљавамо наше економске односе са тиме и видело се да ту никаквих промена заправо није било, ни у каквом смислу. Једино логично објашњење после овог времена је да је Борис Тадић одлучио да поклони НИС Русима, да би пред председничке изборе добио прилику за "фото оп" са господином Путином, јер је добио састанак у Москви који је његов ПР тим сматрао да ће користити у председничкој кампањи, да би добио изборе у другом кругу председничких избора. </w:t>
      </w:r>
    </w:p>
    <w:p>
      <w:pPr>
        <w:pStyle w:val="Normal"/>
        <w:rPr/>
      </w:pPr>
      <w:r>
        <w:rPr/>
        <w:tab/>
        <w:t xml:space="preserve">Оно што је јако важно још да кажем, а везано са тим, на тим изборима Уједињени региони Србије нису имали никаквог кандидата за председника. У том смислу, нисмо имали никакав политички мотив да не говоримо истину. Да нисам веровао у то, никад такву изјаву не бих дао. </w:t>
      </w:r>
    </w:p>
    <w:p>
      <w:pPr>
        <w:pStyle w:val="Normal"/>
        <w:rPr/>
      </w:pPr>
      <w:r>
        <w:rPr/>
        <w:tab/>
        <w:t xml:space="preserve">Међутим, показало се да фотопови и маркетинг не могу да промене живот у Србији на боље, уколико не постоји суштина. Маркетинг без производа је празна прича. Демократска странка би требала, уместо да напада бивше коалиционе партнере и будућу владу, да се најпре позабави сопственим грешкама. Јер, уместо да се радило, да се грађанима Србије понуди бољи живот, направљен је буџетски дефицит рекордан у историји Србији, а да грађани од тога никакве користи немају, јер је бирократија у међувремену нагомилана. Буџет за пољопривреду историјски је минималан. Био је дупло већи у релативном смислу пре шест година него што је данас, а буџетски дефицит преко 7% бруто домаћег производа. Када је Грчка ушла у дужничку кризу имала је буџетски дефицит од 12% бруто домаћег производа, а Србија никада пре ове године није имала више од 4 до 4,5% дефицит у односу на БДП. Да не говорим да је 2006. године завршила са вишком од 2% бруто домаћег производа. </w:t>
        <w:tab/>
      </w:r>
    </w:p>
    <w:p>
      <w:pPr>
        <w:pStyle w:val="Normal"/>
        <w:rPr/>
      </w:pPr>
      <w:r>
        <w:rPr/>
        <w:tab/>
        <w:t xml:space="preserve">За шта је коришћен тај новац? То ће вероватно будућност показати. Али, госпођа Јерков, која долази из Војводине, требала би да упита своје коалиционе партнере зашто је усред предизборне кампање упумпан огроман новац за санирање дубиоза "Развојне банке Војводине" и шта је та банка заправо радила све време и одакле јој те дубиозе? Зашто је огроман новац упумпан у "Агро банку", која је у међувремену пропала, и зашто је упумпан новац у некада успешну "Привредну банку Београд"? Уместо да се бавимо суштинским питањима, овде неко покушава да говори о неким стварима које су периферне. </w:t>
      </w:r>
    </w:p>
    <w:p>
      <w:pPr>
        <w:pStyle w:val="Normal"/>
        <w:rPr/>
      </w:pPr>
      <w:r>
        <w:rPr/>
        <w:tab/>
        <w:t xml:space="preserve">Мислим да будућност треба да донесе суштинске промене у свему, да видимо шта је Народна банка радила у супервизији банака и да ли је гувернер био политички гувернер који је дошао на то место зато да би слушао Бориса Тадића или да би чувао стабилност банкарског система Србије? Јер, како је могуће да у ових годину дана настану толике дубиозе само у ове три банке за које знамо? "Развојна банка Војводине" - 150 милиона евра. Педесет милиона евра упумпано да би се мало та дубиоза смањила. "Агро банка" преко 200 милиона евра, а неки кажу чак и до 300. "Привредна банка Београд", још увек не знамо колики су подаци. Шта је са "Српском банком", то ће такође тек да се види. Дакле, и сувише је много новца трошено, а да су грађани имали контрапродуктивне ефекте, као и привреда такође. </w:t>
      </w:r>
    </w:p>
    <w:p>
      <w:pPr>
        <w:pStyle w:val="Normal"/>
        <w:rPr/>
      </w:pPr>
      <w:r>
        <w:rPr/>
        <w:tab/>
        <w:t xml:space="preserve">Да ли је могуће да се ово све промени? Уверен сам да је могуће. Зато су УРС ушли у заиста тешком тренутку за нашу земљу у ову владу. Убеђени смо да је политика коју је водила ДС имала лепе намере, али у суштини, у дубини реализација је била потпуно супротна ономе што се декларативно причало. Једина ствар која јесте и декларативно и суштински урађена на начин како су то грађани очекивали, јер већина грађана јесте за улазак Србије у ЕУ, јесте добијање кандидатуре за чланство у ЕУ. И то је могло да се добије раније, да се није водила једна мимикрија у политици према Косову и Метохији. </w:t>
      </w:r>
    </w:p>
    <w:p>
      <w:pPr>
        <w:pStyle w:val="Normal"/>
        <w:rPr/>
      </w:pPr>
      <w:r>
        <w:rPr/>
        <w:tab/>
        <w:t xml:space="preserve">Дакле, оно што је представљано као највећи успон претходне Владе, реформа правосуђа, ако разговарате са људима из Брисела, добићете одговор да је то најгоре што је рађено у претходном периоду. Оно што се представљало као такође велики успех, везано за слободу медија, каква је то слобода медија када имате нетранспарентне власничке односе, кад имате индиректне могућности утицаја преко разних агенција за куповину секунди? Демократска странка је била развила савршен механизам за индиректну контролу над медијима. </w:t>
      </w:r>
    </w:p>
    <w:p>
      <w:pPr>
        <w:pStyle w:val="Normal"/>
        <w:rPr/>
      </w:pPr>
      <w:r>
        <w:rPr/>
        <w:tab/>
        <w:t xml:space="preserve">Проблем ДС јесте био што уместо да се бавила програмом за грађане, бавила се политичким инжењерингом и бавила се другима, укључујући и нас из УРС. Јер, месец дана пред крај избора послали су емисаре како би разбили наш покрет. Елезовића да контактира са једним градоначелником, другог човека да контактира са другим градоначелником, са идејом да се Борису Тадићу не тражи подршка од председништва Уједињених региона Србије, него сепаратна подршка појединих лидера Уједињених региона Србије, са идејом да се потпуно разбијемо након завршетка избора. </w:t>
      </w:r>
    </w:p>
    <w:p>
      <w:pPr>
        <w:pStyle w:val="Normal"/>
        <w:rPr/>
      </w:pPr>
      <w:r>
        <w:rPr/>
        <w:tab/>
        <w:t xml:space="preserve">Нити са господином Томиславом Николићем, нити са господином Вучићем ни један озбиљан разговор нисам обавио до можда пре месец дана, 45 дана од данас. Дакле, месец дана након завршетка избора. Нисам уопште размишљао о могућој коалицији са СНС, отворено то кажем. Разговор је кренуо онда када је ДС кренула да разбија УРС, када је дала такву понуду да је понудила након месец дана од завршетка избора да евентуално УРС уђу без њеног лидера у састав нове Владе и када су заправо желели да наставе да воде исту политику каква је била, са лепим маркетингом, али са празном и никаквом суштином. Онда је уследио, тек тада, тај разговор и онда смо кренули да размишљамо уопште о тој могућности. Ако желите, госпођо Јерков, да знате истину, то вам је истина. </w:t>
      </w:r>
    </w:p>
    <w:p>
      <w:pPr>
        <w:pStyle w:val="Normal"/>
        <w:rPr/>
      </w:pPr>
      <w:r>
        <w:rPr/>
        <w:tab/>
        <w:t xml:space="preserve">Дакле, тачно је све што сте рекли шта сам говорио и пре кампање и у кампањи, али запитајте се шта је радио председник ДС, ваш коалициони партнер, какву је политику водио и да ли је та политика дала добро грађанима? Да није било оваквог маркетинга и овакве директне медијске контроле од стране ДС, питање је да ли би овакви били изборни резултати. И за нас из Уједињених региона Србије и за опозиционе странке. Сигурно да би ДС имала знатно нижи резултат, јер причало се стално о томе како не треба стати са пута којим се иде, а није се знало уопште који је то пут и шта је до сада урађено. Не можете стати на неком путу кога нема. Није постојао правац. Није се знало куда се иде. </w:t>
      </w:r>
    </w:p>
    <w:p>
      <w:pPr>
        <w:pStyle w:val="Normal"/>
        <w:rPr/>
      </w:pPr>
      <w:r>
        <w:rPr/>
        <w:tab/>
        <w:t xml:space="preserve">Имате сада ситуацију да када је предлагана у претходној влади гиљотина прописа, да је спроведена само у ресорима које смо ми водили малтене из УРС. Одбијало се да се то спроведе у екологији. Шта ће у екологији и Фонд за заштиту животне средине и агенције за заштиту животне средине и Министарство за животну средину? Тај фонд приходује скоро пет милијарди динара годишње. Пет милијарди динара је више од свих субвенција у целокупној привреди, јер су субвенције у привреди три милијарде динара. Програм за подстицај инвестиција, који је често нападан од те исте ДС, није коштао никада више од 3-4 милијарде, а овај фонд за заштиту животне средине има некаквих прихода од опорезивања привреде од пет милијарди. Чему служи тих пет милијарди? Некакво плаћање држави за склањање гума, а гуме као никада до сада никле у Суботици. Читава индустрија се развила, људи који држе гуме у својим поседима и добијају паре од државе и субвенције. </w:t>
      </w:r>
    </w:p>
    <w:p>
      <w:pPr>
        <w:pStyle w:val="Normal"/>
        <w:rPr/>
      </w:pPr>
      <w:r>
        <w:rPr/>
        <w:tab/>
        <w:t xml:space="preserve">Дакле, када говоримо о јавној потрошњи, она свакако мора и може да буде рационалнија. Једина ствар коју желим да кажем и госпођи Јерков, све ово што говорите просто кажите вашим коалиционим партнерима, пре свега господину Тадићу. Ако је неко заслужан или крив, како год хоћете то квалификујте, за позицију на којој се данас налази ДС, онда је то лично Борис Тадић. Али, то мене не занима, од данас се ми окрећемо будућности, нека ДС сама решава своје односе. </w:t>
      </w:r>
    </w:p>
    <w:p>
      <w:pPr>
        <w:pStyle w:val="Normal"/>
        <w:rPr/>
      </w:pPr>
      <w:r>
        <w:rPr/>
        <w:tab/>
        <w:t xml:space="preserve">ПРЕДСЕДАВАЈУЋИ: Реч има председник посланичког клуба ДС, два минута, право на реплику. </w:t>
      </w:r>
    </w:p>
    <w:p>
      <w:pPr>
        <w:pStyle w:val="Normal"/>
        <w:rPr/>
      </w:pPr>
      <w:r>
        <w:rPr/>
        <w:tab/>
        <w:t>ДРАГОЉУБ МИЋУНОВИЋ: Дакле, ево, почело је са примерима самокритике, што је јако добро. До сада смо углавном овде критиковали једни друге, али сада нам је господин Динкић дао пример да је могућа и самокритика.</w:t>
      </w:r>
    </w:p>
    <w:p>
      <w:pPr>
        <w:pStyle w:val="Normal"/>
        <w:rPr/>
      </w:pPr>
      <w:r>
        <w:rPr/>
        <w:tab/>
        <w:t>Морам да признам, не бих говорио уопште, али је овде било речи о ДС и због тога желим да на неке ствари подсетим. Можда, не би било ни важно да господин Динкић није предложен за носиоца финансијских и економских токова у нашој земљи и после 12 година поново.</w:t>
      </w:r>
    </w:p>
    <w:p>
      <w:pPr>
        <w:pStyle w:val="Normal"/>
        <w:rPr/>
      </w:pPr>
      <w:r>
        <w:rPr/>
        <w:tab/>
        <w:t>Мене је тај феномен занимао. Да ли господин Динкић ужасно мрзи новац и онда је ишао да га прогања свуда и 5. октобра у београдске банке, па на Кипар, па свуда, да га уништи колико год може? Или, обратно му је драг, као у случају Штедионице и о неким другим примерима да га сачува за нас? Али, неко ко је водио финансије 12 година и није био дан, такорећи, сем један мали, кратки период кад није био гувернер, који је водио економију, који је наметнуо низ закона и економске природе, почев од онога да правимо разне коморе и низ других ствари. Да није до последње године ове претходне владајуће коалиције био стуб те Владе, имао 25 посланика, које лепо галантним уговором дали господину Динкићу, па када је изашао из Владе остали су његови посланици да задрже те мандате и до последњег даха садашње владе…</w:t>
      </w:r>
    </w:p>
    <w:p>
      <w:pPr>
        <w:pStyle w:val="Normal"/>
        <w:rPr/>
      </w:pPr>
      <w:r>
        <w:rPr/>
        <w:tab/>
        <w:t>(Председавајући: Господине Мићуновићу, жао ми је, два минута су прошла.)</w:t>
      </w:r>
    </w:p>
    <w:p>
      <w:pPr>
        <w:pStyle w:val="Normal"/>
        <w:rPr/>
      </w:pPr>
      <w:r>
        <w:rPr/>
        <w:tab/>
        <w:t>… до последњег даха ове Владе они су били у тој Влади. Сада, ова самокритика јесте можда здрава ако се сви буду тиме служили и ја је у том поздрављам, али не верујем да је ико заборавио велику улогу господина Динкића у нашим владама и у нашем политичком животу и привреди. Хвала.</w:t>
      </w:r>
    </w:p>
    <w:p>
      <w:pPr>
        <w:pStyle w:val="Normal"/>
        <w:rPr/>
      </w:pPr>
      <w:r>
        <w:rPr/>
        <w:tab/>
        <w:t>ПРЕДСЕДАВАЈУЋИ: Хвала.</w:t>
      </w:r>
    </w:p>
    <w:p>
      <w:pPr>
        <w:pStyle w:val="Normal"/>
        <w:rPr/>
      </w:pPr>
      <w:r>
        <w:rPr/>
        <w:tab/>
        <w:t>Реч има др Слободан Самарџић.</w:t>
      </w:r>
    </w:p>
    <w:p>
      <w:pPr>
        <w:pStyle w:val="Normal"/>
        <w:rPr/>
      </w:pPr>
      <w:r>
        <w:rPr/>
        <w:tab/>
        <w:t>Користим право, господине Динкићу, добићете реч после господина Самарџића који чека прилично дуго. Изволите.</w:t>
      </w:r>
    </w:p>
    <w:p>
      <w:pPr>
        <w:pStyle w:val="Normal"/>
        <w:rPr/>
      </w:pPr>
      <w:r>
        <w:rPr/>
        <w:tab/>
        <w:t>СЛОБОДАН САМАРЏИЋ: Сад сам у недоумици, зато што посланик има право на реплику, да ли да узимам реч, па бих предложио да се заврши овај круг. Господине Трнавчевићу, био би ред да ипак поштујемо Пословник, нека посланик узме право на реплику.</w:t>
      </w:r>
    </w:p>
    <w:p>
      <w:pPr>
        <w:pStyle w:val="Normal"/>
        <w:rPr/>
      </w:pPr>
      <w:r>
        <w:rPr/>
        <w:tab/>
        <w:t>МЛАЂАН ДИНКИЋ: Дакле, апсолутно сматрам да свако ко жели да озбиљно ради било који посао, па и посао у држави, мора да има самокритике. Дакле, то не схватам као ништа лоше, а морам да вас исправим у два податка.</w:t>
      </w:r>
    </w:p>
    <w:p>
      <w:pPr>
        <w:pStyle w:val="Normal"/>
        <w:rPr/>
      </w:pPr>
      <w:r>
        <w:rPr/>
        <w:tab/>
        <w:t>Први је, све финансијске токове у Србији, у последњих шест година контролише ДС, а не ја, нити моја странка, у последњих шест година, од 2007. године до данас. Зашто? Зато што сте имали министра финансија, зато што имате гувернера Централне банке. Министар економије не контролише финансијске токове, то просто није тачно, нити их је контролисао Предраг Бубало, нити их је контролисао било који министар економије, него министар финансија. Да то буде јасно. То је још једна од ПР зачкољица вашег медијског тима да стављате неке лажне ствари људима на душу. Дакле, био сам гувернер од 2000. до 2003. године, министар финансија од 2004. до 2006. године и то је заиста период када сам био одговоран, и за монетарну политику, и за финансијски систем. Тада, прва Влада Војислава Коштунице је оставила буџетски суфицит од 2%БДП, први и једини пут у историји Србије, а сада је минус 7% дефицит.</w:t>
      </w:r>
    </w:p>
    <w:p>
      <w:pPr>
        <w:pStyle w:val="Normal"/>
        <w:rPr/>
      </w:pPr>
      <w:r>
        <w:rPr/>
        <w:tab/>
        <w:t>Друго, тачно је да када сам избачен из Владе пре годину и по дана да су наши министри остали у Влади, само из разлога да би преживели медијске спинове, опет ваших спин доктора, да наводно рушим сваку владу у Србији. То је био један од већих разлога зашто нисмо изашли комплетно из Владе и због тога смо имали политичку штету, јер би много више добили гласова да смо били потпуно опозиција.</w:t>
      </w:r>
    </w:p>
    <w:p>
      <w:pPr>
        <w:pStyle w:val="Normal"/>
        <w:rPr/>
      </w:pPr>
      <w:r>
        <w:rPr/>
        <w:tab/>
        <w:t>ПРЕДСЕДАВАЈУЋИ: Реч има др Самарџић.</w:t>
      </w:r>
    </w:p>
    <w:p>
      <w:pPr>
        <w:pStyle w:val="Normal"/>
        <w:rPr/>
      </w:pPr>
      <w:r>
        <w:rPr/>
        <w:tab/>
        <w:t>СЛОБОДАН САМАРЏИЋ: Хвала, господине председавајући.</w:t>
      </w:r>
    </w:p>
    <w:p>
      <w:pPr>
        <w:pStyle w:val="Normal"/>
        <w:rPr/>
      </w:pPr>
      <w:r>
        <w:rPr/>
        <w:tab/>
        <w:t xml:space="preserve">Поштоване колеге и колегинице посланици, поштовани господине председавајући, представник сам опозиције у овом и прошлом мандату и требало би из тог разлога да просто изразим задовољство што овај парламент овако тече и што прошла Влада до те мере износи прљав веш о својој владавини, али то нећу учинити, јер то задовољство заиста немам. Просто ми је било тешко слушати ових сат и по све те детаље на тачку дневног реда која се не тиче тих тема, не тиче се уопште појединачних тема, већ се тиче ипак једне начелније теме, иако имамо конкретан повод. </w:t>
      </w:r>
    </w:p>
    <w:p>
      <w:pPr>
        <w:pStyle w:val="Normal"/>
        <w:rPr/>
      </w:pPr>
      <w:r>
        <w:rPr/>
        <w:tab/>
        <w:t>Повод за нашу расправу јесте избор председника Скупштине и никада избор председника Скупштине није, како да кажем, разлог да се расправа води, већ као што сам рекао повод, управо зато што је то последњи чин у конституисању једне скупштине, као што је данас случај. Када се Скупштина конституише, онда је расправа о тој скупштини, о њеној будућности јако важна. И зато што је важна, боље да буде начелна него да буде овако појединачна и персонална, као што смо то до сада имали расправу. И начелна расправа може бити јако конкретна, и зато ћу покушати да будем и начелан, и конкретан у овој својој дискусији.</w:t>
      </w:r>
    </w:p>
    <w:p>
      <w:pPr>
        <w:pStyle w:val="Normal"/>
        <w:rPr/>
      </w:pPr>
      <w:r>
        <w:rPr/>
        <w:tab/>
        <w:t>Када се конституише Скупштина најважнија тема јест шта је и ко је скупштинска већина. То је основна ствар. Она мањина, опозиција, она неће водити послове, она ће ту критиковати, можда нешто и помоћи, али неће она водити политику. Осим тога, ова већина је важна због Владе, она ће формирати Владу и онда ће институције почети да раде. Ми смо у таквом тренутку и основно је питање, дакле, овој скупштини и о томе желим пар речи да кажем.</w:t>
      </w:r>
    </w:p>
    <w:p>
      <w:pPr>
        <w:pStyle w:val="Normal"/>
        <w:rPr/>
      </w:pPr>
      <w:r>
        <w:rPr/>
        <w:tab/>
        <w:t>Прошло је два месеца од када су избори завршени, иако закон даје могућности до конституисања Скупштине траје и нешто дуже, и ових два и по месеца је јако дуго. Јако је дуго за једну државу која се налази на ивици економског банкрота, која је у економском безизлазу. За државу која се налази у једној управној дезорганизацији, пре свега у области правосуђа. У држави у којој постоји корупција као готово нормална ствар у порама његовог друштва. У држави у којој готово да не постоји јавни морал, или је он пао на последњи праг. Најзад, у држави која има проблем, веома тежак проблем са својим територијалним интегритетом.</w:t>
      </w:r>
    </w:p>
    <w:p>
      <w:pPr>
        <w:pStyle w:val="Normal"/>
        <w:rPr/>
      </w:pPr>
      <w:r>
        <w:rPr/>
        <w:tab/>
        <w:t>Дакле, ово је ситуација укратко описана коју је претходна Влада оставила овој, или ако хоћете претходна скупштинска већина оставила овој скупштинској већини. И ова скупштинска већина налази се, дакле, у ситуацији да мења политику, то смо видели кроз програме, кроз кампање итд, и поставља се питање – какви су изгледи и како ће се она поставити према том задатку, да се ова четворогодишња ситуација, која је довела до резултата, које сам укратко описао, бар заустави, ако не и превазиђе, али свакако превазиђе?</w:t>
      </w:r>
    </w:p>
    <w:p>
      <w:pPr>
        <w:pStyle w:val="Normal"/>
        <w:rPr/>
      </w:pPr>
      <w:r>
        <w:rPr/>
        <w:tab/>
        <w:t>Ту имамо један начелан проблем, дакле опет начелно говорим, што ова скупштинска већина има у свом саставу добар део претходне Владе. То сви знамо. Сада је питање, дакле основно, да ли ће тај део Владе, или део ове већине који је додуше мањи, али ипак знатан, да ли ће он деловати у правцу дисконтинуитета са досадашњом политиком, или ће деловати у правцу континуитета? То је јако важно питање за онај мањи део већине и Владе који и данас имамо овде у Скупштини, а сутра и у самој Влади.</w:t>
      </w:r>
    </w:p>
    <w:p>
      <w:pPr>
        <w:pStyle w:val="Normal"/>
        <w:rPr/>
      </w:pPr>
      <w:r>
        <w:rPr/>
        <w:tab/>
        <w:t>Наиме, основно је питање, из простог разлога што смо ми живели четири године под једним слоганом, који је гласио "Европска унија нема алтернативе". Тај слоган није био слоган, то је била политика, то је била, дакле, једна верност, једном путу који је показао веома лоше резултате. Слоган који се претворио у израз једне политичке догме. Да ли ће елементи ових догми још увек да одјекују у главама, у мислима и у намерама практичним овог дела већине и Владе, или то неће бити случај, то је данашње питање?</w:t>
      </w:r>
    </w:p>
    <w:p>
      <w:pPr>
        <w:pStyle w:val="Normal"/>
        <w:rPr/>
      </w:pPr>
      <w:r>
        <w:rPr/>
        <w:tab/>
        <w:t>Када је реч о данашњој опозицији, она може да настави да протежира и популарише ту догму, али она не води послове и то је то. У осталом, данас смо видели да и она помало мења суштину тог слогана. Чули смо у речју уваженог колеге Мићуновића, да Европа нема алтернативу, а не да ЕУ нема алтернативу.</w:t>
      </w:r>
    </w:p>
    <w:p>
      <w:pPr>
        <w:pStyle w:val="Normal"/>
        <w:rPr/>
      </w:pPr>
      <w:r>
        <w:rPr/>
        <w:tab/>
        <w:t>ПРЕДСЕДАВАЈУЋИ: Реч има народни посланик Ивица Дачић.</w:t>
      </w:r>
    </w:p>
    <w:p>
      <w:pPr>
        <w:pStyle w:val="Normal"/>
        <w:rPr/>
      </w:pPr>
      <w:r>
        <w:rPr/>
        <w:tab/>
        <w:t>Изволите господине Дачићу.</w:t>
      </w:r>
    </w:p>
    <w:p>
      <w:pPr>
        <w:pStyle w:val="Normal"/>
        <w:rPr/>
      </w:pPr>
      <w:r>
        <w:rPr/>
        <w:tab/>
        <w:t xml:space="preserve">ИВИЦА ДАЧИЋ: Господине председавајући, даме и господо посланици, желим да у име СПС кажем да ћемо, као што се то види из потписа које смо приложили, подржати и стојимо иза кандидатуре Небојше Стефановића за председника Народне скупштине Републике Србије. </w:t>
      </w:r>
    </w:p>
    <w:p>
      <w:pPr>
        <w:pStyle w:val="Normal"/>
        <w:rPr/>
      </w:pPr>
      <w:r>
        <w:rPr/>
        <w:tab/>
        <w:t xml:space="preserve">Просто ме задивљује, слушајући ову дискусију, колико смо ми окренути прошлости и колико се само бавимо питањима из прошлости. Подсетићу да су избори завршени пре више од два месеца, да грађани Србије сигурно не очекују да се на овакав начин односимо према ономе што је данас на дневном реду и у наредним данима. </w:t>
      </w:r>
    </w:p>
    <w:p>
      <w:pPr>
        <w:pStyle w:val="Normal"/>
        <w:rPr/>
      </w:pPr>
      <w:r>
        <w:rPr/>
        <w:tab/>
        <w:t xml:space="preserve">Лично као председник СРС не осећам потребу да се било коме од вас овде правдам за било који политички потез који наша странка вуче. Зато свако од вас и од нас сноси политичку одговорност. Када је било, пре колико године, 2004. године подржали смо мањинску Владу Војислава Коштунице. Такође, је било оваквих расправа. Године 2007. иако смо изабрали Томислава Николића овде за председника Народне скупштине ДС Србије је променила своју одлуку и заједно са Тадићем направила Владу. Пошто, смо тада били у опозицији и подржавали мањинску Владу, званичан став је био да демократе неће са нама, остали смо у опозицији. Године 2008. омогућили смо ДС власт четири године, тиме што смо донели одлуку да идемо са ДС. </w:t>
      </w:r>
    </w:p>
    <w:p>
      <w:pPr>
        <w:pStyle w:val="Normal"/>
        <w:rPr/>
      </w:pPr>
      <w:r>
        <w:rPr/>
        <w:tab/>
        <w:t xml:space="preserve">Исте такве дискусије сам слушао и пре осам година, и пре четири године, и слушам их и данас. Није на вама, даме и господо, да процењујете и просуђујете шта је најбоље за сваку политичку странку, него је на онима који те странке воде и имају своје политичке одговорности. Што се мене тиче и СПС ми смо добили дупло већи број гласова него прошли пут. Шта то значи? Значи, да смо донели добру одлуку. Није на вама да процењујете каква је наша одлука. Свако од вас нека преузме део своје одговорности. Хоћу да кажем, треба да се окренемо нечему што је пред нама. Окренути ка прошлости нећемо далеко одмаћи ка некој бољој будућности. Власт није плен. Власт је пре свега велики испит и зато вас молим да пожурите да можемо што пре да изаберемо Владу. </w:t>
      </w:r>
    </w:p>
    <w:p>
      <w:pPr>
        <w:pStyle w:val="Normal"/>
        <w:rPr/>
      </w:pPr>
      <w:r>
        <w:rPr/>
        <w:tab/>
        <w:t xml:space="preserve">Са друге стране, желим новом председнику парламента и новим потпредседницима да парламент буде најзначајнији део власти у Србији. То је највиша власт у Србији. То је највиша законодавна власт у Републици Србији да парламент буде оличење демократије која треба да постоји у Србији. Према томе, уз дужно поштовање свих политичких странака, заиста поштујем све њихове програме, партијске политике, свако има право да процењује како му се свиди. Ја желим само да не сводимо ову расправу на то ко је са ким био, ко са ким више није. </w:t>
      </w:r>
    </w:p>
    <w:p>
      <w:pPr>
        <w:pStyle w:val="Normal"/>
        <w:rPr/>
      </w:pPr>
      <w:r>
        <w:rPr/>
        <w:tab/>
        <w:t xml:space="preserve">Што се тиче наше странке и коалиције, ми се нисмо борили ни за једне ни за друге, борили смо се да победимо и једне и друге. Нажалост нисмо успели. У сваком случају, хоћу да кажем да ако је већ таква ситуација да морате да правите коалиције, на који начин ми треба да се понашамо, осим ако мислите да је неко у праву само када са вама прави коалицију. Што се мене тиче, гласао сам за Бориса Тадића у другом кругу председничких избора, али је победио Томислав Николић и ту вољу народа нико  не може да промени. То је нова политичка реалност које ми можемо да будемо свесни или несвесни, али у њој учествујемо. </w:t>
      </w:r>
    </w:p>
    <w:p>
      <w:pPr>
        <w:pStyle w:val="Normal"/>
        <w:rPr/>
      </w:pPr>
      <w:r>
        <w:rPr/>
        <w:tab/>
        <w:t>Сходно томе СПС ће подржати и гласати за избор Небојше Стефановића за председника парламента. Желим му да му мандат буде успешан и да има што мање потребе за изрицање казни, а што више заједнички донетих одлука, као што је ова о повећању броја потпредседничких места. Захваљујем.</w:t>
      </w:r>
    </w:p>
    <w:p>
      <w:pPr>
        <w:pStyle w:val="Normal"/>
        <w:rPr/>
      </w:pPr>
      <w:r>
        <w:rPr/>
        <w:tab/>
        <w:t>ПРЕДСЕДАВАЈУЋИ: Реч има народни посланик Балинт Пастор.</w:t>
      </w:r>
    </w:p>
    <w:p>
      <w:pPr>
        <w:pStyle w:val="Normal"/>
        <w:rPr/>
      </w:pPr>
      <w:r>
        <w:rPr/>
        <w:tab/>
        <w:t xml:space="preserve">БАЛИНТ ПАСТОР: Господине председавајући, даме и господо народни посланици, не желим да говорим о Предлогу закона о министарствима, и Предлогу закона о Влади, пошто те предлоге још немамо. Не желим да говорим о избору нове Владе, јер ће то бити на дневном реду за који дан. Желим да се држим теме данашњег дневног реда, желим да говорим о функцији председника Народне скупштине и о кандидату за ову по нас веома значајну функцију. </w:t>
      </w:r>
    </w:p>
    <w:p>
      <w:pPr>
        <w:pStyle w:val="Normal"/>
        <w:rPr/>
      </w:pPr>
      <w:r>
        <w:rPr/>
        <w:tab/>
        <w:t>Парламенти у Европи се називају цењени дом или високи дом. Због тога што су законодавни органи, представнички органи оличење демократије у одређеној држави. Поред тога, парламенти имају још неке веома значајне функције. То је на пример надзорна или контролна функција. Због тога ми сматрамо да је председник Народне скупштине једна од најбитнијих, најважнијих, кључних функција у свакој држави. Због тога нам није јасно због чега сви беже од те функције, као ђаво од крста. То је тако и сада, то је било тако и пре четири године, то је било тако и у претходним сазивима. Једноставно је створена атмосфера у Србији да је позиција, да је функција министра у Влади, било који ресор, па и најбезначајнији ресор, битнији, кључнији, важнији од функције председника Народне скупштине. Мислим да би то нама свима, као народним посланицима, требало да смета. Као што би требало да им смета и то што је функција државног секретара у било ком министарству битнија, важнија, него функција народног посланика. Све док то буде било тако, кривицом свих парламентарних странака, које на такав начин размишљају, овај дом и овај наш парламент нећемо моћи да назовемо високим домом или цењеним домом.</w:t>
      </w:r>
    </w:p>
    <w:p>
      <w:pPr>
        <w:pStyle w:val="Normal"/>
        <w:rPr/>
      </w:pPr>
      <w:r>
        <w:rPr/>
        <w:tab/>
        <w:t xml:space="preserve">Као што знате, Србија има парламент од 1835. године, али је тада Народна скупштина била саветодавни орган кнеза. Од 1869. године имамо парламент у Србији који је законодавни орган, а од 1888. године, по тадашњем Уставу, имамо Народну скупштину која је парламент у данашњем смислу речи. </w:t>
      </w:r>
    </w:p>
    <w:p>
      <w:pPr>
        <w:pStyle w:val="Normal"/>
        <w:rPr/>
      </w:pPr>
      <w:r>
        <w:rPr/>
        <w:tab/>
        <w:t xml:space="preserve">Да ли ће елементи ових догми још увек да одјекују у главама, у мислим а и у намерама практичним овог дела већине и владе или до неће бити случај, то је данашње питање. </w:t>
      </w:r>
    </w:p>
    <w:p>
      <w:pPr>
        <w:pStyle w:val="Normal"/>
        <w:rPr/>
      </w:pPr>
      <w:r>
        <w:rPr/>
        <w:tab/>
        <w:t xml:space="preserve">Када је реч о данашњој опозицији, разуме се, онда може да настави да протежира и популарише ту догму, али она не води послове. То је то. </w:t>
      </w:r>
    </w:p>
    <w:p>
      <w:pPr>
        <w:pStyle w:val="Normal"/>
        <w:rPr/>
      </w:pPr>
      <w:r>
        <w:rPr/>
        <w:tab/>
        <w:t xml:space="preserve">Уосталом, данас смо видели да и она по мало мења суштину тог слогана. Чули смо у речи уваженог колеге Мићуновића да Европа нема алтернативу, а не ЕУ нема алтернативу. То  је неко померање, данас , тако да су те две ствари, Европе и ЕУ, поприлично различите, много више него што је било пре 10 година, али то је ствар опозиције. Она има право да води своју политику, своју опозициону политику и то није неки велики проблем. Говорим о већини и о Влади. </w:t>
      </w:r>
    </w:p>
    <w:p>
      <w:pPr>
        <w:pStyle w:val="Normal"/>
        <w:rPr/>
      </w:pPr>
      <w:r>
        <w:rPr/>
        <w:tab/>
        <w:t xml:space="preserve">У ономе што смо до сада видели и у кампањи, а нарочито у претходном периоду, мислим, ако ми дозволите, владајућој већини, да будем по мало и оптимистичан и да у ономе што је Влада учинила нађем нешто добро што би ви могли да искористе. Дакле, она је показала како не треба водити политику. То је јако добар резултат. Просто, треба ићи и тим негативним смером, обзиром на резултате, не обзиром на неке апстрактне циљеве итд. </w:t>
      </w:r>
    </w:p>
    <w:p>
      <w:pPr>
        <w:pStyle w:val="Normal"/>
        <w:rPr/>
      </w:pPr>
      <w:r>
        <w:rPr/>
        <w:tab/>
        <w:t>Данас Србија као држава, њена Влада и њена већина, не сме да се окреће једном светском полу, у ситуацији када постоји мултиполарни свет и када је процес односа међународних, мултилатералан, не више дакле једнополаран, као што је то било до скора. Дакле, то једна држава данас не сме, Србија најмање.</w:t>
      </w:r>
    </w:p>
    <w:p>
      <w:pPr>
        <w:pStyle w:val="Normal"/>
        <w:rPr/>
      </w:pPr>
      <w:r>
        <w:rPr/>
        <w:tab/>
        <w:t xml:space="preserve">У сваком погледу, у дипломатском погледу, у безбедносном погледу, у трговинском погледу, у инвестиционо-финансијском погледу, у погледу развоја културе, науке и образовања свет је потпуно промењен и Србија заиста мора да учи од претходне Владе како не треба радити. То је, просто, један закључак из једног лошег искуства да је до сада политичка класа стварала своје преференције и своје опције на основу својих интереса и управо после те преференције храниле само интересе те политичке класе. Ми то данас имамо у Србији као евидентан резултат и то је добар наук за већину. </w:t>
      </w:r>
    </w:p>
    <w:p>
      <w:pPr>
        <w:pStyle w:val="Normal"/>
        <w:rPr/>
      </w:pPr>
      <w:r>
        <w:rPr/>
        <w:tab/>
        <w:t xml:space="preserve">Потом, већина не сме да користи средства власти за стварање монопола – у привреди, у државној управи, у финансијској сфери, у медијима, у култури итд. </w:t>
      </w:r>
    </w:p>
    <w:p>
      <w:pPr>
        <w:pStyle w:val="Normal"/>
        <w:rPr/>
      </w:pPr>
      <w:r>
        <w:rPr/>
        <w:tab/>
        <w:t xml:space="preserve">Разуме се, ти монополи најмање смеју да буду изражени у јавним финансијама и у државном буџету. То су неки науци који би ваљали да буду неке тачке оријентације ове садашње Владе. </w:t>
      </w:r>
    </w:p>
    <w:p>
      <w:pPr>
        <w:pStyle w:val="Normal"/>
        <w:rPr/>
      </w:pPr>
      <w:r>
        <w:rPr/>
        <w:tab/>
        <w:t>Разуме се, ваш програм је позитиван, није негативан. О томе ћемо разговарати када будемо разговарали о Влади, будући да имате и коалициони споразум, а имаћемо и експозе председника Владе, томе ћемо више пажње посветити. Сада просто говорим како не треба радити, да ту имате један добар узор.</w:t>
      </w:r>
    </w:p>
    <w:p>
      <w:pPr>
        <w:pStyle w:val="Normal"/>
        <w:rPr/>
      </w:pPr>
      <w:r>
        <w:rPr/>
        <w:tab/>
        <w:t>Да се мало осврнем на сам парламент пошто је он главна тачка дневног реда данас поводом избора председника парламента.</w:t>
      </w:r>
    </w:p>
    <w:p>
      <w:pPr>
        <w:pStyle w:val="Normal"/>
        <w:rPr/>
      </w:pPr>
      <w:r>
        <w:rPr/>
        <w:tab/>
        <w:t>Незгода наше државе од јануара 2001. године, када је прва Влада Србије изабрана после оних великих политичких промена, је у томе што су се већине биле јако бројне по свом саставу. Најмање је то био случај у две владе Војислава Коштунице, када је било најмање странака у Влади и најмања сложеност коалиционе већине, али ту је био довољно велики број да је Влада јако тешко функционисала. То је некаква хронична болест нашег парламентаризма. Некако за несрећу, нисам бројао, али чини ми се да ће ову владу подржавати скупштинска већина од највећег броја чланица до сада, чак већа од оне прве ДОС, од 18. Ту смо негде, можда који број више. То дакако није добро. Та хетерогеност у већини и у Влади тешко постиже јединство пута и циља у деловању једне владе и то је велики проблем по себи.</w:t>
      </w:r>
    </w:p>
    <w:p>
      <w:pPr>
        <w:pStyle w:val="Normal"/>
        <w:rPr/>
      </w:pPr>
      <w:r>
        <w:rPr/>
        <w:tab/>
        <w:t>Оно што јесте добра ствар у овом целом контексту то је да Србија има свој Устав, који је донет 2006. године и Србија у свом Уставу има јасно дефинисан систем власти. Дакле, била та хетерогеност већа или мања, та већина се мора оријентисати према Уставу Србије.</w:t>
      </w:r>
    </w:p>
    <w:p>
      <w:pPr>
        <w:pStyle w:val="Normal"/>
        <w:rPr/>
      </w:pPr>
      <w:r>
        <w:rPr/>
        <w:tab/>
        <w:t xml:space="preserve">По српском Уставу, имамо парламентарни систем власти који је нешто мало коригован одређеним надлежностима председника Републике, али у својој основи остаје парламентаран. Парламент је центар институција, центар власти. </w:t>
      </w:r>
    </w:p>
    <w:p>
      <w:pPr>
        <w:pStyle w:val="Normal"/>
        <w:rPr/>
      </w:pPr>
      <w:r>
        <w:rPr/>
        <w:tab/>
        <w:t>Ово говорим зато што претходни период је био период веома интензивног кршења Устава када је у питању функционисање парламентаризма и функционисање система власти. У претходном периоду смо имали фактички режим личне власти шефа државе или председника Републике, који је под своју контролу ставио Владу, па самим тим и парламентарну већину. Због тога се догађало у држави, а и у овом парламенту као његовом председничком телу оно што се догађало. Парламент је служио као орган за продукцију, фабрикацију европских закона, који су практично неприменљиви. Парламент је доносио резолуције које не да нису служиле на част Србији него су биле на срамоту Србије, као што је на пример Резолуција о Сребреници или резолуције које после влада или та већина, тј. председник Републике погазио брисањем, гумицом, као што је случај са Резолуцијом о мишљењу Међународног суда правде поводом одлуке о независности Косова.</w:t>
      </w:r>
    </w:p>
    <w:p>
      <w:pPr>
        <w:pStyle w:val="Normal"/>
        <w:rPr/>
      </w:pPr>
      <w:r>
        <w:rPr/>
        <w:tab/>
        <w:t xml:space="preserve">Тај парламент у току четири године није готово изустио поштену реч о најтежем проблему Србије, а то је Косово и Метохија. Све је то била последица изигравања Устава у суштини. Шта год ми причали о бившем председнику Републике, да ли је потписао ово или оно или шта је рекао тајно овоме или ономе, о чему смо данас пуно слушали, основни проблем је у томе што он крши Устав својим начином деловања. Читав систем му је то омогућио. Овај парламент треба да се држи Устава, укратко речено, по својим надлежностима. </w:t>
      </w:r>
    </w:p>
    <w:p>
      <w:pPr>
        <w:pStyle w:val="Normal"/>
        <w:rPr/>
      </w:pPr>
      <w:r>
        <w:rPr/>
        <w:tab/>
        <w:t xml:space="preserve">Добра је околност да је председник Републике промењен. Што се тиче подршке ДСС Томиславу Николићу, она се највише базирала на уверењу да ће Томислав Николић поштовати Устав и да ће своју председничку функцију обављати у складу са Уставом. То је најважнија ствар за ДСС, при чему остаје утемељен проблем ове страшне хетерогености коју ћете врло тешко моћи да задржите као што су то биле и све претходне владе. </w:t>
      </w:r>
    </w:p>
    <w:p>
      <w:pPr>
        <w:pStyle w:val="Normal"/>
        <w:rPr/>
      </w:pPr>
      <w:r>
        <w:rPr/>
        <w:tab/>
        <w:t>Да не бих много дужио, просто ћу се осврнути и на значај и руководство парламента и самог парламента у јачању његове позиције у систему власти Србије, оне позиције која му, као што сам рекао, Устав предвиђа.</w:t>
      </w:r>
    </w:p>
    <w:p>
      <w:pPr>
        <w:pStyle w:val="Normal"/>
        <w:rPr/>
      </w:pPr>
      <w:r>
        <w:rPr/>
        <w:tab/>
        <w:t xml:space="preserve">Разуме се, руководство парламента или колегијум или већ како се зове, има страшно важну функцију, а председник изузетно важну функцију. Он води тај парламент, одређује дневни ред у колегијуму, даје му то итд. </w:t>
      </w:r>
    </w:p>
    <w:p>
      <w:pPr>
        <w:pStyle w:val="Normal"/>
        <w:rPr/>
      </w:pPr>
      <w:r>
        <w:rPr/>
        <w:tab/>
        <w:t xml:space="preserve">У прошлом сазиву смо имали проблема са председником тј. председницом парламента и са неким потпредседницима или потпредседницама, нисмо били задовољни начином како они поштују и како примењују Пословник. Ту је било разних интервенција и инцидената, непријатних ситуација, не само зато што су посланици ужарене главе говорили, што је код нас чест случај, па и данас то имамо на делу, већ често и зато што се председник парламента или онај ко је водио седнице инатио са посланицима и врло произвољно тумачио Пословник. </w:t>
      </w:r>
    </w:p>
    <w:p>
      <w:pPr>
        <w:pStyle w:val="Normal"/>
        <w:rPr/>
      </w:pPr>
      <w:r>
        <w:rPr/>
        <w:tab/>
        <w:t xml:space="preserve">Не знам да ли је тема о Пословнику данас да говорим, нећу, разуме се, да ли га мењате или не и где, то ћемо оставити за други пут и за касније, али улога председника је пре свега у том фином такту, у вођењу једног тела који има 250 индивидуа, а у овом случају 44 политичких чланица. Неће то бити тешко објединити, али је можда предност у томе што ће председник парламента бити довољно млад човек са, тако да кажем, још увек неистрошеним живцима да би мирно и хладне главе водио овај парламент. </w:t>
      </w:r>
    </w:p>
    <w:p>
      <w:pPr>
        <w:pStyle w:val="Normal"/>
        <w:rPr/>
      </w:pPr>
      <w:r>
        <w:rPr/>
        <w:tab/>
        <w:t>Највећа одговорност јесте на већини посланичкој када је реч о деловању овог парламента, о његовом значају и улози. То се негде подразумева и то је њена одговорност. Опозиција о томе готово и не мора да води рачуна. Када  је реч о позицији, и она има своју улогу, да опет буде у оквирима закона и Устава.</w:t>
      </w:r>
    </w:p>
    <w:p>
      <w:pPr>
        <w:pStyle w:val="Normal"/>
        <w:rPr/>
      </w:pPr>
      <w:r>
        <w:rPr/>
        <w:tab/>
        <w:t xml:space="preserve">Сасвим је јасно да као председник ДСС могу говорити само о својој странци. Могу гарантовати да ће ова странка допринети раду овог парламента управо у смислу о коме сам говорио. Нама су најважнији Устав и закон и у том овкиру ћемо водити жестоке полемике и дебате, наравно, пре свега са већином и са Владом када она буде овде. </w:t>
      </w:r>
    </w:p>
    <w:p>
      <w:pPr>
        <w:pStyle w:val="Normal"/>
        <w:rPr/>
      </w:pPr>
      <w:r>
        <w:rPr/>
        <w:tab/>
        <w:t>Када је реч о самом председнику, то је повод наше расправе, ДСС се осећа у овом конституисаном парламенту као опозиција, не као део већине. Из тог разлога она нема посебан разлог да позитивно гласа за председника, али нема разлог ни да гласа негативно јер то је почетак рада овог руководства и овог парламента. Из тих разлога она ће се уздржати од гласања када буде реч о тој ствари. Хвала на пажњи.</w:t>
      </w:r>
    </w:p>
    <w:p>
      <w:pPr>
        <w:pStyle w:val="Normal"/>
        <w:rPr/>
      </w:pPr>
      <w:r>
        <w:rPr/>
        <w:tab/>
        <w:t>ПРЕДСЕДАВАЈУЋИ: Реч има народни посланик Ивица Дачић.</w:t>
      </w:r>
    </w:p>
    <w:p>
      <w:pPr>
        <w:pStyle w:val="Normal"/>
        <w:rPr/>
      </w:pPr>
      <w:r>
        <w:rPr/>
        <w:tab/>
        <w:t>Изволите господине Дачићу.</w:t>
      </w:r>
    </w:p>
    <w:p>
      <w:pPr>
        <w:pStyle w:val="Normal"/>
        <w:rPr/>
      </w:pPr>
      <w:r>
        <w:rPr/>
        <w:tab/>
        <w:t xml:space="preserve">ИВИЦА ДАЧИЋ: Господине председавајући, даме и господо посланици, желим да у име СПС кажем да ћемо, као што се то види из потписа које смо приложили, подржати и стојимо иза кандидатуре Небојше Стефановића за председника Народне скупштине Републике Србије. </w:t>
      </w:r>
    </w:p>
    <w:p>
      <w:pPr>
        <w:pStyle w:val="Normal"/>
        <w:rPr/>
      </w:pPr>
      <w:r>
        <w:rPr/>
        <w:tab/>
        <w:t xml:space="preserve">Просто ме задивљује, слушајући ову дискусију, колико смо ми окренути прошлости и колико се само бавимо питањима из прошлости. Подсетићу да су избори завршени пре више од два месеца, да грађани Србије сигурно не очекују да се на овакав начин односимо према ономе што је данас на дневном реду и у наредним данима. </w:t>
      </w:r>
    </w:p>
    <w:p>
      <w:pPr>
        <w:pStyle w:val="Normal"/>
        <w:rPr/>
      </w:pPr>
      <w:r>
        <w:rPr/>
        <w:tab/>
        <w:t xml:space="preserve">Лично као председник СРС не осећам потребу да се било коме од вас овде правдам за било који политички потез који наша странка вуче. Зато свако од вас и од нас сноси политичку одговорност. Када је било, пре колико године, 2004. године подржали смо мањинску Владу Војислава Коштунице. Такође, је било оваквих расправа. Године 2007. иако смо изабрали Томислава Николића овде за председника Народне скупштине ДС Србије је променила своју одлуку и заједно са Тадићем направила Владу. Пошто, смо тада били у опозицији и подржавали мањинску Владу, званичан став је био да демократе неће са нама, остали смо у опозицији. Године 2008. омогућили смо ДС власт четири године, тиме што смо донели одлуку да идемо са ДС. </w:t>
      </w:r>
    </w:p>
    <w:p>
      <w:pPr>
        <w:pStyle w:val="Normal"/>
        <w:rPr/>
      </w:pPr>
      <w:r>
        <w:rPr/>
        <w:tab/>
        <w:t xml:space="preserve">Исте такве дискусије сам слушао и пре осам година, и пре четири године, и слушам их и данас. Није на вама, даме и господо, да процењујете и просуђујете шта је најбоље за сваку политичку странку, него је на онима који те странке воде и имају своје политичке одговорности. Што се мене тиче и СПС ми смо добили дупло већи број гласова него прошли пут. Шта то значи? Значи, да смо донели добру одлуку. Није на вама да процењујете каква је наша одлука. Свако од вас нека преузме део своје одговорности. Хоћу да кажем, треба да се окренемо нечему што је пред нама. Окренути ка прошлости нећемо далеко одмаћи ка некој бољој будућности. Власт није плен. Власт је пре свега велики испит и зато вас молим да пожурите да можемо што пре да изаберемо Владу. </w:t>
      </w:r>
    </w:p>
    <w:p>
      <w:pPr>
        <w:pStyle w:val="Normal"/>
        <w:rPr/>
      </w:pPr>
      <w:r>
        <w:rPr/>
        <w:tab/>
        <w:t xml:space="preserve">Са друге стране, желим новом председнику парламента и новим потпредседницима да парламент буде најзначајнији део власти у Србији. То је највиша власт у Србији. То је највиша законодавна власт у Републици Србији да парламент буде оличење демократије која треба да постоји у Србији. Према томе, уз дужно поштовање свих политичких странака, заиста поштујем све њихове програме, партијске политике, свако има право да процењује како му се свиди. Ја желим само да не сводимо ову расправу на то ко је са ким био, ко са ким више није. </w:t>
      </w:r>
    </w:p>
    <w:p>
      <w:pPr>
        <w:pStyle w:val="Normal"/>
        <w:rPr/>
      </w:pPr>
      <w:r>
        <w:rPr/>
        <w:tab/>
        <w:t xml:space="preserve">Што се тиче наше странке и коалиције, ми се нисмо борили ни за једне ни за друге, борили смо се да победимо и једне и друге. Нажалост нисмо успели. У сваком случају, хоћу да кажем да ако је већ таква ситуација да морате да правите коалиције, на који начин ми треба да се понашамо, осим ако мислите да је неко у праву само када са вама прави коалицију. Што се мене тиче, гласао сам за Бориса Тадића у другом кругу председничких избора, али је победио Томислав Николић и ту вољу народа нико  не може да промени. То је нова политичка реалност које ми можемо да будемо свесни или несвесни, али у њој учествујемо. </w:t>
      </w:r>
    </w:p>
    <w:p>
      <w:pPr>
        <w:pStyle w:val="Normal"/>
        <w:rPr/>
      </w:pPr>
      <w:r>
        <w:rPr/>
        <w:tab/>
        <w:t>Сходно томе СПС ће подржати и гласати за избор Небојше Стефановића за председника парламента. Желим му да му мандат буде успешан и да има што мање потребе за изрицање казни, а што више заједнички донетих одлука, као што је ова о повећању броја потпредседничких места. Захваљујем.</w:t>
      </w:r>
    </w:p>
    <w:p>
      <w:pPr>
        <w:pStyle w:val="Normal"/>
        <w:rPr/>
      </w:pPr>
      <w:r>
        <w:rPr/>
        <w:tab/>
        <w:t>ПРЕДСЕДАВАЈУЋИ: Реч има народни посланик Балинт Пастор.</w:t>
      </w:r>
    </w:p>
    <w:p>
      <w:pPr>
        <w:pStyle w:val="Normal"/>
        <w:rPr/>
      </w:pPr>
      <w:r>
        <w:rPr/>
        <w:tab/>
        <w:t xml:space="preserve">БАЛИНТ ПАСТОР: Господине председавајући, даме и господо народни посланици, не желим да говорим о Предлогу закона о министарствима, и Предлогу закона о Влади, пошто те предлоге још немамо. Не желим да говорим о избору нове Владе, јер ће то бити на дневном реду за који дан. Желим да се држим теме данашњег дневног реда, желим да говорим о функцији председника Народне скупштине и о кандидату за ову по нас веома значајну функцију. </w:t>
      </w:r>
    </w:p>
    <w:p>
      <w:pPr>
        <w:pStyle w:val="Normal"/>
        <w:rPr/>
      </w:pPr>
      <w:r>
        <w:rPr/>
        <w:tab/>
        <w:t>Парламенти у Европи се називају цењени дом или високи дом. Због тога што су законодавни органи, представнички органи оличење демократије у одређеној држави. Поред тога, парламенти имају још неке веома значајне функције. То је на пример надзорна или контролна функција. Због тога ми сматрамо да је председник Народне скупштине једна од најбитнијих, најважнијих, кључних функција у свакој држави. Због тога нам није јасно због чега сви беже од те функције, као ђаво од крста. То је тако и сада, то је било тако и пре четири године, то је било тако и у претходним сазивима. Једноставно је створена атмосфера у Србији да је позиција, да је функција министра у Влади, било који ресор, па и најбезначајнији ресор, битнији, кључнији, важнији од функције председника Народне скупштине. Мислим да би то нама свима, као народним посланицима, требало да смета. Као што би требало да им смета и то што је функција државног секретара у било ком министарству битнија, важнија, него функција народног посланика. Све док то буде било тако, кривицом свих парламентарних странака, које на такав начин размишљају, овај дом и овај наш парламент нећемо моћи да назовемо високим домом или цењеним домом.</w:t>
      </w:r>
    </w:p>
    <w:p>
      <w:pPr>
        <w:pStyle w:val="Normal"/>
        <w:rPr/>
      </w:pPr>
      <w:r>
        <w:rPr/>
        <w:tab/>
        <w:t xml:space="preserve">Као што знате, Србија има парламент од 1835. године, али је тада Народна скупштина била саветодавни орган кнеза. Од 1869. године имамо парламент у Србији који је законодавни орган, а од 1888. године, по тадашњем Уставу, имамо Народну скупштину која је парламент у данашњем смислу речи. </w:t>
      </w:r>
    </w:p>
    <w:p>
      <w:pPr>
        <w:pStyle w:val="Normal"/>
        <w:rPr/>
      </w:pPr>
      <w:r>
        <w:rPr/>
        <w:tab/>
        <w:t>Народна скупштина Републике Србије је највише представничко тело, носилац уставотворне и законодавне надлежности Републике Србије. То је тако по члану 98. Устава Републике Србије.</w:t>
      </w:r>
    </w:p>
    <w:p>
      <w:pPr>
        <w:pStyle w:val="Normal"/>
        <w:rPr/>
      </w:pPr>
      <w:r>
        <w:rPr/>
        <w:tab/>
        <w:t>Рад Народне скупштине Републике Србије треба да буде достојан највишем дому и овим веома битним надлежностима и функцијама које Народна скупштина по Уставу земље обавља. Рад у Народној скупштини треба да краси међусобно поштовање и узајамно разумевање. Ово је уједно и место политичке борбе, арена политичке борбе, али треба да буде и место међусобне сарадње и поштовања.</w:t>
      </w:r>
    </w:p>
    <w:p>
      <w:pPr>
        <w:pStyle w:val="Normal"/>
        <w:rPr/>
      </w:pPr>
      <w:r>
        <w:rPr/>
        <w:tab/>
        <w:t>Господин Стефановић, који ће данас бити изабран за ову функцију, највероватније ће имати тежи посао од свих његових претходника, због тога што је до сада формирано 13 посланичких група у Народној скупштини, а можда ће се још неке формирати. Господине Стефановићу, ви ћете морати да координирате некако радом Народне скупштине на начин да све посланичке групе, као и посланици који неће бити чланови ниједне посланичке групе, буду уважавани.</w:t>
      </w:r>
    </w:p>
    <w:p>
      <w:pPr>
        <w:pStyle w:val="Normal"/>
        <w:rPr/>
      </w:pPr>
      <w:r>
        <w:rPr/>
        <w:tab/>
        <w:t>Посланичка група Савеза војвођанских Мађара има свега пет чланова и по томе смо међу најмањим посланичким групама у Народној скупштини, али очекујемо од вас, од свих народних посланика, да нас поштујете и да нас поштују, а заузврат, то нудимо свим народним посланицима и свим посланичким групама.</w:t>
      </w:r>
    </w:p>
    <w:p>
      <w:pPr>
        <w:pStyle w:val="Normal"/>
        <w:rPr/>
      </w:pPr>
      <w:r>
        <w:rPr/>
        <w:tab/>
        <w:t xml:space="preserve">Данас расправљамо о избору господина Стефановића на ову веома значајну функцију. Ако ми допустите, господине председавајући, бићу мало личнији. Господина Стефановића познајем од 2007. године, тада сам први пут постао народни посланик и ово ми је трећи мандат. Тада је господин кандидат за председника био и председник Одбора за трговину и туризам, али је био народни посланик само у том једном мандату који је трајао нешто више од 15 месеци. </w:t>
      </w:r>
    </w:p>
    <w:p>
      <w:pPr>
        <w:pStyle w:val="Normal"/>
        <w:rPr/>
      </w:pPr>
      <w:r>
        <w:rPr/>
        <w:tab/>
        <w:t>Могли бисмо разговарати о томе, да ли неко да буде председник Народне скупштине са таквим малим искуством у Народној скупштини, са искуством од свега 15 месеци. Са друге стране, кандидат за председника, као што рекох, био је и председник једног веома значајног одбора. Оно што је за мене веома значајно њега сам у то време када је био посланик СРС-а упознао као једног смиреног човека, сталоженог човека и памтим га по квалитетним расправама. Због тога мислим да је он добро решење за ову функцију, када већ знамо да ће Владу формирати ове странке и када већ знамо да ова функција припада Посланичкој групи СНС.</w:t>
      </w:r>
    </w:p>
    <w:p>
      <w:pPr>
        <w:pStyle w:val="Normal"/>
        <w:rPr/>
      </w:pPr>
      <w:r>
        <w:rPr/>
        <w:tab/>
        <w:t>Истовремено треба да кажем и то, или још једанпут да нагласим, да господин Стефановић није био народни посланик у прошлом сазиву. У том сазиву је донет и данас важећи Пословник. У том сазиву је донет Закон о Народној скупштини. Ви ћете морати да руководите овом Скупштином на основу тих прописа, све док евентуално нова владајућа већина не промени, не измени или Пословник, или Закон о Народној скупштини, или оба та прописа. Због тога мислим да ви можете имати неких проблема због недостатка праксе. Предлажем вам због тога да увек тражите савет госпође Славице Ђукић Дејановић, која је врло квалитетно обављала ову функцију на коју ћете ви бити изабрани у току данашњег дана.</w:t>
      </w:r>
    </w:p>
    <w:p>
      <w:pPr>
        <w:pStyle w:val="Normal"/>
        <w:rPr/>
      </w:pPr>
      <w:r>
        <w:rPr/>
        <w:tab/>
        <w:t>Као што знате, СВМ није део владајуће већине. То је био наш избор, то је наше опредељење, можда мало неприродно у Србији да останемо у опозицији.</w:t>
      </w:r>
    </w:p>
    <w:p>
      <w:pPr>
        <w:pStyle w:val="Normal"/>
        <w:rPr/>
      </w:pPr>
      <w:r>
        <w:rPr/>
        <w:tab/>
        <w:t>Ми смо безрезервно спремни да гласамо за сваки законски предлог, чије усвајање доприноси приближавању Републике Србије ЕУ, који доприноси демократизацији наше државе, који доприноси ојачању привреде, и пре свега, пољопривреде у Републици Србији и који доприноси очувању и још већем степену заштите људских и мањинских права.</w:t>
      </w:r>
    </w:p>
    <w:p>
      <w:pPr>
        <w:pStyle w:val="Normal"/>
        <w:rPr/>
      </w:pPr>
      <w:r>
        <w:rPr/>
        <w:tab/>
        <w:t>Поред тога смо спремни да данас подржимо ваш избор за ову значајну функцију, без обзира што нећемо и не желимо да будемо део владајуће већине. Молио бих вас, господине Стефановићу, као и све народне посланике, да ово доживите, да ово схватите као гест добре воље, као пружену руку, као симбол спремности на сарадњу. Увек ћемо бити ту да са вама сарађујемо, да изнесемо наше предлоге, али од вас очекујемо да се на исти такав начин опходите и према нама, посланичкој групи СВМ. Оно што је много  битније, очекујемо од вас да ову функцију обављате на начин који ће допринети очувању достојанства Народне скупштине, ове уставне архитектуре сваке државе и по нас најважније институције.</w:t>
      </w:r>
    </w:p>
    <w:p>
      <w:pPr>
        <w:pStyle w:val="Normal"/>
        <w:rPr/>
      </w:pPr>
      <w:r>
        <w:rPr/>
        <w:tab/>
        <w:t>То значи да од вас очекујемо и спремни смо у томе да помогнемо, да Народна скупштина има Владу а не Влада Народну скупштину. Очекујем од вас да овај парламент функционише на начин како је то предвиђено Уставом, законима и Пословником.</w:t>
      </w:r>
    </w:p>
    <w:p>
      <w:pPr>
        <w:pStyle w:val="Normal"/>
        <w:rPr/>
      </w:pPr>
      <w:r>
        <w:rPr/>
        <w:tab/>
        <w:t>Противили смо се и у прошлим сазивима, а исто тако ћемо се томе противити и сада ако ће бити покушаја да се Народном скупштином управља са других места – на пример, из Кабинета председника Републике, или из било којих других места. Уколико ћете се ви томе одупрети, онда ћете сигурно имати нашу подршку, као што су за то имали подршку сви ранији председници Народне скупштине.</w:t>
      </w:r>
    </w:p>
    <w:p>
      <w:pPr>
        <w:pStyle w:val="Normal"/>
        <w:rPr/>
      </w:pPr>
      <w:r>
        <w:rPr/>
        <w:tab/>
        <w:t>Исто тако од вас очекујемо да заједно повратимо углед Народне скупштине и да се покаже у Србији да нису у праву они који говоре о томе да је Народна скупштина један безначајан орган, који је фабрика закона, безначајан орган у којем седе људи који примају енормно велике плате а за те плате не раде ништа. Због тога сматрамо да заједнички, сви посланици и посланичке групе, треба да радимо на томе да парламент у Србији буде заиста највиши представнички орган свих грађана, да буде уставотворна и законодавна власт у овој држави. Уколико ће то тако бити, онда ћете ви на нас моћи да рачунате на ову данашњу подршку и надам се да је нећете ни ви, ни други посланици погрешно схватити. Хвала.</w:t>
      </w:r>
    </w:p>
    <w:p>
      <w:pPr>
        <w:pStyle w:val="Normal"/>
        <w:rPr/>
      </w:pPr>
      <w:r>
        <w:rPr/>
        <w:tab/>
        <w:t>ПРЕДСЕДАВАЈУЋИ: Да ли има још председника, односно представника посланичких група који желе да користе право на реч? (Да.)</w:t>
      </w:r>
    </w:p>
    <w:p>
      <w:pPr>
        <w:pStyle w:val="Normal"/>
        <w:rPr/>
      </w:pPr>
      <w:r>
        <w:rPr/>
        <w:tab/>
        <w:t>Изволите.</w:t>
      </w:r>
    </w:p>
    <w:p>
      <w:pPr>
        <w:pStyle w:val="Normal"/>
        <w:rPr/>
      </w:pPr>
      <w:r>
        <w:rPr/>
        <w:tab/>
        <w:t>Реч има Александар Југовић из СПО-ДХСС.</w:t>
      </w:r>
    </w:p>
    <w:p>
      <w:pPr>
        <w:pStyle w:val="Normal"/>
        <w:rPr/>
      </w:pPr>
      <w:r>
        <w:rPr/>
        <w:tab/>
        <w:t>АЛЕКСАНДАР ЈУГОВИЋ: Даме и господо, поштоване колеге и колегинице, председавајући, кратко ћу се обратити овом виском дому, пре свега зато што сматрам да председник парламента мора бити метафора вредности политике владајуће коалиције.</w:t>
      </w:r>
    </w:p>
    <w:p>
      <w:pPr>
        <w:pStyle w:val="Normal"/>
        <w:rPr/>
      </w:pPr>
      <w:r>
        <w:rPr/>
        <w:tab/>
        <w:t>СПО-ДХСС наступаће као опозиција. Чини нам се да се политичка сцена у Србији поприлично дефинисала или вратила на идеју и мора, јер су многи заборавили или већина њих, да је Србија прошла кроз трагичне 90-те године. Сада се у опозиционом блоку налазе углавном политичке партије или готово само политичке партије и политички лидери који су 90-их година, почетком 90-их година, чинили ДОС. Компромиси после 2000. године довели су Србију у ситуацију да искомпромитује политичку сцену, да се стварају непринципијелне коалиције, да свако може са сваким и да се свака идеја претвори у лични или страначки интерес. Због тога је можда и част овог момента бити у опозицији. Због тога се све јасније види да је учињена велика грешка што се нису послушали савети СПО, што нису отворени досијеи и зато што није извршена лустрација.</w:t>
      </w:r>
    </w:p>
    <w:p>
      <w:pPr>
        <w:pStyle w:val="Normal"/>
        <w:rPr/>
      </w:pPr>
      <w:r>
        <w:rPr/>
        <w:tab/>
        <w:t>Председнику парламента саветујем да више него претходни председници парламента посвети пажњу да транспарентност рада Владе буде подједнака својим залагањем, као и транспарентност рада парламента. У претходном сазиву смо тражили записник са седнице Владе Републике Србије у којем бисмо сазнали како је ко гласао за један од закона за који је СПО изузетно заинтересован, то је Закон о рехабилитацији, и тај одговор нисмо могли да добијемо јер је означен као државна тајна.</w:t>
      </w:r>
    </w:p>
    <w:p>
      <w:pPr>
        <w:pStyle w:val="Normal"/>
        <w:rPr/>
      </w:pPr>
      <w:r>
        <w:rPr/>
        <w:tab/>
        <w:t xml:space="preserve">Дакле, за све оно што је добро, за све оно што је корисно, свакако да ће свака владајућа коалиција, па и ова, имати подршку овог посланичког клуба, али за све оно што је штетно, све оно што је неморално, све оно што је погрешно, неће имати подршку овог посланичког клуба и бићемо изузетно оштра опозиција. </w:t>
      </w:r>
    </w:p>
    <w:p>
      <w:pPr>
        <w:pStyle w:val="Normal"/>
        <w:rPr/>
      </w:pPr>
      <w:r>
        <w:rPr/>
        <w:tab/>
        <w:t>Желим вам пуно среће када будете изабрани за председника парламента. Хвала.</w:t>
      </w:r>
    </w:p>
    <w:p>
      <w:pPr>
        <w:pStyle w:val="Normal"/>
        <w:rPr/>
      </w:pPr>
      <w:r>
        <w:rPr/>
        <w:tab/>
        <w:t>ПРЕДСЕДАВАЈУЋИ: Хвала.</w:t>
      </w:r>
    </w:p>
    <w:p>
      <w:pPr>
        <w:pStyle w:val="Normal"/>
        <w:rPr/>
      </w:pPr>
      <w:r>
        <w:rPr/>
        <w:tab/>
        <w:t xml:space="preserve">Поштовани народни посланици, мислим да је овим исцрпена листа говорника председника и представника посланичких група. </w:t>
      </w:r>
    </w:p>
    <w:p>
      <w:pPr>
        <w:pStyle w:val="Normal"/>
        <w:rPr/>
      </w:pPr>
      <w:r>
        <w:rPr/>
        <w:tab/>
        <w:t>У међувремену имамо листу народних посланика који имају право да говоре о кандидату за председника Народне скупштине Републике Србије. (12,50 часова)</w:t>
      </w:r>
    </w:p>
    <w:p>
      <w:pPr>
        <w:pStyle w:val="Normal"/>
        <w:rPr/>
      </w:pPr>
      <w:r>
        <w:rPr/>
        <w:tab/>
        <w:t>На тој листи први је господин Александар Вучић. Да ли желите да користите своје право? (Не) Хвала.</w:t>
      </w:r>
    </w:p>
    <w:p>
      <w:pPr>
        <w:pStyle w:val="Normal"/>
        <w:rPr/>
      </w:pPr>
      <w:r>
        <w:rPr/>
        <w:tab/>
        <w:t>Други је господин Риза Халими. Изволите.</w:t>
      </w:r>
    </w:p>
    <w:p>
      <w:pPr>
        <w:pStyle w:val="Normal"/>
        <w:rPr/>
      </w:pPr>
      <w:r>
        <w:rPr/>
        <w:tab/>
        <w:t>РИЗА ХАЛИМИ: Даме и господо народни посланици, господине председавајући, на почетку могу да пожелим успех кандидату за председника Скупштине, да буде успешан као и његови претходници у последња два сазива. Међутим, овде је озбиљнија тема како ће функционисати парламентарна већина, још у овим тренуцима када се врши конституисање. Наравно да не могу дати неку активну подршку зато што нисам део парламентарне већине, али и због веома лошег искуства досадашњег.</w:t>
      </w:r>
    </w:p>
    <w:p>
      <w:pPr>
        <w:pStyle w:val="Normal"/>
        <w:rPr/>
      </w:pPr>
      <w:r>
        <w:rPr/>
        <w:tab/>
        <w:t>Имали смо, још од 1990-2000. године, у три сазива наше представнике. Сада ћу бити трећи мандат представник Албанаца прешевске долине у овој скупштини. Међутим, шта могу да закључим? Нема битних разлика, од успеха који су имали моји претходници у 90-им, у односу на ово што сам ја радио у претходна два сазива. То је само домен представљања проблема, актуелизације проблема. Није било спремности да се конкретније, бар у оном извршном делу, од ове парламентарне већине, по чијем се формира та извршна власт, да у том домену апсолутно нисмо кренули даље. Чак не са аспирацијама да будемо у неком саставу централног органа, па чак ни у владином органу намењеном за Прешево-Бујановац-Медвеђу, у претходне две владе није било спремности да се заједно ради и да се озбиљно ради у решавању веома озбиљних и веома осетљивих животних проблема са којима се суочавају Албанци у прешевској долини.</w:t>
      </w:r>
    </w:p>
    <w:p>
      <w:pPr>
        <w:pStyle w:val="Normal"/>
        <w:rPr/>
      </w:pPr>
      <w:r>
        <w:rPr/>
        <w:tab/>
        <w:t xml:space="preserve">Да ли ће сада бити померања, да се евентуално побољша тај приступ, да ли ће нова парламентарна већина успети да обезбеди озбиљнији приступ у решавању заиста веома комплексне ситуације на том подручју, ситуација је тамо алармантна? Ако не друго, узмите податке из Белгије, узмите податке из Немачке и других западних земаља, колико Албанаца са тог подручја тражи азил. Поред Рома су Албанци овог подручја који због неуспешности досадашњих влада, а поготово њиховог координационог тела, довели до овако катастрофалне ситуације у којој се тренутно налазе. </w:t>
      </w:r>
    </w:p>
    <w:p>
      <w:pPr>
        <w:pStyle w:val="Normal"/>
        <w:rPr/>
      </w:pPr>
      <w:r>
        <w:rPr/>
        <w:tab/>
        <w:t>Други, такође актуелнији, проблематичнији приступ, јесу заправо сами избори. На два дана пред изборе смо имали драстично вулгарну акцију државних органа, специјалне полиције. Нарушена је изборна тишина. Веома тешко су, по мени, довели у питање достојанство породице, упадајући у раним јутарњим часовима, чак и кандидатима за одборнике и на десетине других албанских породица. Није било атмосфере за гласање, али ипак смо дали предност уопште том активном политичком приступу решавања проблема. Али, одмах у недељу наишли смо на још грубље кршење људских права, а то је да по први пут, од кад ја пратим изборе, од 90-их, да нисмо имали бирачке спискове само у ћириличном писму и то деформисаном ћириличном писму које нису могли чланови бирачких одбора да дешифрују. Не може да исписује сва имена и сва слова код албанске азбуке. По мени је, без икаквог образложења, без икакве припреме, учињено да на дан избора на стотине и стотине људи су се враћали, јер њихова имена нису могли чланови бирачких одбора да нађу у бирачким списковима. То је било грубо кршење…</w:t>
      </w:r>
    </w:p>
    <w:p>
      <w:pPr>
        <w:pStyle w:val="Normal"/>
        <w:rPr/>
      </w:pPr>
      <w:r>
        <w:rPr/>
        <w:tab/>
        <w:t>(Председавајући: Господине Халими, пет минута сте имали на располагању да говорите.)</w:t>
      </w:r>
    </w:p>
    <w:p>
      <w:pPr>
        <w:pStyle w:val="Normal"/>
        <w:rPr/>
      </w:pPr>
      <w:r>
        <w:rPr/>
        <w:tab/>
        <w:t>Захваљујем се.</w:t>
      </w:r>
    </w:p>
    <w:p>
      <w:pPr>
        <w:pStyle w:val="Normal"/>
        <w:rPr/>
      </w:pPr>
      <w:r>
        <w:rPr/>
        <w:tab/>
        <w:t>ПРЕДСЕДАВАЈУЋИ: Хвала лепо.</w:t>
      </w:r>
    </w:p>
    <w:p>
      <w:pPr>
        <w:pStyle w:val="Normal"/>
        <w:rPr/>
      </w:pPr>
      <w:r>
        <w:rPr/>
        <w:tab/>
        <w:t>Реч има Јадранка Јоксимовић као посланик СНС. Одустајете? (Да)</w:t>
      </w:r>
    </w:p>
    <w:p>
      <w:pPr>
        <w:pStyle w:val="Normal"/>
        <w:rPr/>
      </w:pPr>
      <w:r>
        <w:rPr/>
        <w:tab/>
        <w:t>Да вас подсетим на једну одредбу Пословника која каже да Скупштина траје до 18,00 часова, али ако се не заврши, онда се преноси у наредни дан. На почетку сам замолио да водимо рачуна о времену, да формирамо Владу. Дајте да завршимо данас, имамо могућности за то да завршимо ову тачку, да изаберемо председника, а потом потпредседника итд.</w:t>
      </w:r>
    </w:p>
    <w:p>
      <w:pPr>
        <w:pStyle w:val="Normal"/>
        <w:rPr/>
      </w:pPr>
      <w:r>
        <w:rPr/>
        <w:tab/>
        <w:t>На листи говорника налази се Бојан Ђурић, коалиција ЛДП.</w:t>
      </w:r>
    </w:p>
    <w:p>
      <w:pPr>
        <w:pStyle w:val="Normal"/>
        <w:rPr/>
      </w:pPr>
      <w:r>
        <w:rPr/>
        <w:tab/>
        <w:t>БОЈАН ЂУРИЋ: Поштовани председавајући, даме и господо народни посланици, извињавам се, господине Трнавчевићу, ипак ћу говорити. Разумем ту вашу бригу и жељу да што пре завршимо, али ово је ипак доста озбиљан дан и за парламент и за нову владајућу коалицију, делимично је о томе говорио и господин Вучић, и просто мислим да нема потребе толико да журимо.</w:t>
      </w:r>
    </w:p>
    <w:p>
      <w:pPr>
        <w:pStyle w:val="Normal"/>
        <w:rPr/>
      </w:pPr>
      <w:r>
        <w:rPr/>
        <w:tab/>
        <w:t xml:space="preserve">Са друге стране, ово је прва права седница Народне скупштине после готово шест месеци. Чини ми се да нико нема оправдање да је уморан или да данас нема довољно времена да у овој сали остане. </w:t>
      </w:r>
    </w:p>
    <w:p>
      <w:pPr>
        <w:pStyle w:val="Normal"/>
        <w:rPr/>
      </w:pPr>
      <w:r>
        <w:rPr/>
        <w:tab/>
        <w:t xml:space="preserve">У том смислу, ја ћу на самом почетку, иако као представник опозиционе странке, похвалити један манир који данас видим код највеће будуће владајуће партије, за који се надам да ће се наставити, готово сви посланици ваше посланичке групе седе у овој сали и слушају расправу и мислим да је то добро. </w:t>
      </w:r>
    </w:p>
    <w:p>
      <w:pPr>
        <w:pStyle w:val="Normal"/>
        <w:rPr/>
      </w:pPr>
      <w:r>
        <w:rPr/>
        <w:tab/>
        <w:t xml:space="preserve">Нажалост, у овом тренутку ми се чини да је то практично једина разлика у односу на оно како је овај парламент изгледао и радио до пре неколико месеци. </w:t>
      </w:r>
    </w:p>
    <w:p>
      <w:pPr>
        <w:pStyle w:val="Normal"/>
        <w:rPr/>
      </w:pPr>
      <w:r>
        <w:rPr/>
        <w:tab/>
        <w:t xml:space="preserve">Малочас сам разговарао мало са новинарима, они кажу да је расправа жустра у ових неколико сати, а ја не бих рекао. Мислим да је доста депримирајућа, да су се практично две странке, које за себе воле да кажу да су највеће, да су просто замениле улогу, да још увек покушавају да се у политичком смислу хране једно другом. Нешто смо о томе већ говорили. Господин Андрић је о томе говорио. Избори су завршени пре два и по месеца и заиста више нема потребе да се воде оставински или политички оставинске расправе, ни у бившој владајућој коалицији, ни у једној владајућој коалицији у последњих десетак или 15 година. Па и у оној од 2000. до 2003. године, у којој сте ви, господине Вучићу, у једном тренутку говорили. </w:t>
      </w:r>
    </w:p>
    <w:p>
      <w:pPr>
        <w:pStyle w:val="Normal"/>
        <w:rPr/>
      </w:pPr>
      <w:r>
        <w:rPr/>
        <w:tab/>
        <w:t xml:space="preserve">Наравно, ови први дани рада парламента пред избор владе су увек специфични. Ви заправо имате неколико тачака или неколико седница дневног реда пре оне суштинске тачке, а то је избор владе. Нормално је и за очекивати је да већина посланика или представника посланичких група у овом тренутку већ на овој првој расправи, а то је увек расправа о избору новог председника парламента, заправо да своје начелне ставове о саставу, о раду, о очекиваном програму, квалитетима или манама будуће владе. </w:t>
      </w:r>
    </w:p>
    <w:p>
      <w:pPr>
        <w:pStyle w:val="Normal"/>
        <w:rPr/>
      </w:pPr>
      <w:r>
        <w:rPr/>
        <w:tab/>
        <w:t xml:space="preserve">Либерално демократска партија ће у овом сазиву Народне скупштине бити опозициона партија и мислим да је ред да то на самом почетку кажемо. Нећемо подржати избор господина Стефановића за председника парламента. Мислим да ови гестови, о којима се и данас овде говорило, просто пристојног гласања или пристојног подржавања кандидата за председника Скупштине неће много помоћи. Дакле, да је то више суштина него сама форма. Волео бих да и у овој расправи са господином Стефановићем можда више поразговарамо  о ономе што би требало да буде суштина политичког рада или политичке агенде овог парламента у наредне четири године. </w:t>
      </w:r>
    </w:p>
    <w:p>
      <w:pPr>
        <w:pStyle w:val="Normal"/>
        <w:rPr/>
      </w:pPr>
      <w:r>
        <w:rPr/>
        <w:tab/>
        <w:t xml:space="preserve">Нећу говорити о годинама, нећу говорити о неким другим стварима, нећу бити личан или, како господин Вучић воли да каже, "ад персонам", и мене много више интересује оно што њега интересује више у последње време, а то су обично приходне и расходне стране буџета. Мислим да је то врло важно за ову земљу и мислим да је врло важно и за рад парламента, не само у наредним данима до избора владе, него у читавом четворогодишњем мандату. </w:t>
      </w:r>
    </w:p>
    <w:p>
      <w:pPr>
        <w:pStyle w:val="Normal"/>
        <w:rPr/>
      </w:pPr>
      <w:r>
        <w:rPr/>
        <w:tab/>
        <w:t xml:space="preserve">Осим што ћете водити ову народну скупштину у наредних неколико месеци или неколико година, господине Стефановићу, ви ћете на неки начин диктирати и политички темпо и политички садржај њеног рада. За нас је врло важно да знамо какви су ваши планови у том смислу. Политичка позиција председника парламента није безначајна, поготово у нашој ситуацији, поготово у земљи која се налази пред проблемима пред којима се налази Србија и о којима сте и ви и ваша странка и ваша будућа коалиција врло често говорили и у изборној кампањи и у овом периоду формирања владе. Поготово код неколико питања или неколико тема. То је питање европских интеграција. </w:t>
      </w:r>
    </w:p>
    <w:p>
      <w:pPr>
        <w:pStyle w:val="Normal"/>
        <w:rPr/>
      </w:pPr>
      <w:r>
        <w:rPr/>
        <w:tab/>
        <w:t xml:space="preserve">За нас је врло важно какав ће бити темпо рада парламента у том погледу, и то не само у оном законодавном делу. Ми смо усвојили хиљаду и нешто прописа у прошлом сазиву. Није Србија много напредовала, није постала европскије друштво или европскија земља због тога. Ми не мислимо да ће Србија постати европска земља тако што је добила кандидатуру или тако што ће почети па и завршити преговоре у наредних неколико година. Нас суштински занима сам садржај тих промена у овој земљи, вредносна позиција из које ћете водити парламент и правац у ком ћете усмеравати његов рад. </w:t>
      </w:r>
    </w:p>
    <w:p>
      <w:pPr>
        <w:pStyle w:val="Normal"/>
        <w:rPr/>
      </w:pPr>
      <w:r>
        <w:rPr/>
        <w:tab/>
        <w:t xml:space="preserve">Друго важно питање је косовско питање. И ваша влада и овај парламент имају врло велике обавезе на европском путу, а европски пут Србије и политика према Косову или косовска политика су апсолутно неодвојиви и ви то врло добро знате. У претходном мандату или у претходних неколико мандата ова скупштина је усвојила осам или девет декларација, ако се не варам, о Косову. Свака од њих је, рекао  бих, представљала корак назад. </w:t>
      </w:r>
    </w:p>
    <w:p>
      <w:pPr>
        <w:pStyle w:val="Normal"/>
        <w:rPr/>
      </w:pPr>
      <w:r>
        <w:rPr/>
        <w:tab/>
        <w:t xml:space="preserve">ПРЕДСЕДАВАЈУЋИ: Потрошили сте пет минута. </w:t>
      </w:r>
    </w:p>
    <w:p>
      <w:pPr>
        <w:pStyle w:val="Normal"/>
        <w:rPr/>
      </w:pPr>
      <w:r>
        <w:rPr/>
        <w:tab/>
        <w:t xml:space="preserve">БОЈАН ЂУРИЋ: Извините, немам пет минута, имам читаво време посланичке групе ЛДП, које износим 17 или 18 минута, ако се не варам. </w:t>
      </w:r>
    </w:p>
    <w:p>
      <w:pPr>
        <w:pStyle w:val="Normal"/>
        <w:rPr/>
      </w:pPr>
      <w:r>
        <w:rPr/>
        <w:tab/>
        <w:t xml:space="preserve">ПРЕДСЕДАВАЈУЋИ: Не морате баш све време искористити. </w:t>
      </w:r>
    </w:p>
    <w:p>
      <w:pPr>
        <w:pStyle w:val="Normal"/>
        <w:rPr/>
      </w:pPr>
      <w:r>
        <w:rPr/>
        <w:tab/>
        <w:t xml:space="preserve">БОЈАН ЂУРИЋ: Господине Трнавчевићу, да кажем да имам разумевања за ових још неколико сати и да нећу реаговати на ово што сте сада урадили, тражећи повреду Пословника. </w:t>
      </w:r>
    </w:p>
    <w:p>
      <w:pPr>
        <w:pStyle w:val="Normal"/>
        <w:rPr/>
      </w:pPr>
      <w:r>
        <w:rPr/>
        <w:tab/>
        <w:t xml:space="preserve">Да наставимо, ако је могуће, политичком расправом или политичким путем. Дакле, косовско питање. Очигледно је да ће парламент у наредном периоду морати да доноси другачије политичке акте. Можда је добро да и од вас чујемо да ли ви планирате да покренете неку иницијативу у том смислу. Очигледно је да се политика и Косова и Европе, поготово на онај начин на који је она била формулисана у овом парламенту, где вас подсећам да је ЛДП била једина или једна од ретких политичких партија које нису делиле такав политички поглед на косовско питање, да се она мора мењати. </w:t>
      </w:r>
    </w:p>
    <w:p>
      <w:pPr>
        <w:pStyle w:val="Normal"/>
        <w:rPr/>
      </w:pPr>
      <w:r>
        <w:rPr/>
        <w:tab/>
        <w:t xml:space="preserve">Зашто о овоме говорим? Због тога што ми делује да у овим првим данима има још увек превише фраза и у наступима лидера или политичких представника ваше коалиције, посебно господина Вучића који ће очигледно бити политички лидер ваше партије у тој будућој коалицији. Мислим да је важно да нешто о томе чујемо и од вас, ако није могуће у овом тренутку, онда током наредних дана када ћете практично имати прилике да дате своје прве праве политичке изјаве. Та расправа је важна због тога што мислим да је најгоре што може да се деси Србији у овом тренутку је да се настави тим путем вештачке производње двопартијског система. Србија не може да буде двопартијски систем, поготово не може да буде двопартијски систем СНС и ДС. То су показали ови избори. Иначе, данас кандидат за председника Владе Србије не би био Ивица Дачић, него би био неко из ДС или СНС. </w:t>
      </w:r>
    </w:p>
    <w:p>
      <w:pPr>
        <w:pStyle w:val="Normal"/>
        <w:rPr/>
      </w:pPr>
      <w:r>
        <w:rPr/>
        <w:tab/>
        <w:t xml:space="preserve">Либерално демократска партија нема проблем с тим и мислимо да постоји одличан политички простор и за оно што ћемо ми радити и за утицај на будућу власт кроз опозиционо деловање и на сваки други могући начин. Ми смо већ рекли да ћемо подржати сваки европски или проевропски напор ваше владе. Одмах вам искрено кажем, унапред сумњамо да ће их бити много. Оне које будете повукли, ми ћемо свакако поздравити. </w:t>
      </w:r>
    </w:p>
    <w:p>
      <w:pPr>
        <w:pStyle w:val="Normal"/>
        <w:rPr/>
      </w:pPr>
      <w:r>
        <w:rPr/>
        <w:tab/>
        <w:t xml:space="preserve">Обећао сам да нећу говорити лично. Погледао сам вашу биографију, господине Стефановићу. Она није дуга. Не мислим да је то због тога што нисте имали много тога да кажете или напишете о себи, али ми се ипак чини да сте неке ствари прећутали. Да сте, рецимо, прећутали име универзитета на ком сте дипломирали. Мислим да је то грешка, да то није требало да урадите. Мислим да сте на тај начин можда некако поступили на популистички начин и пробали да избегнете нешто што би можда могло да изазове отпор јавности. Ако се не варам, то је Универзитет "Мегатренд". Одмах да вам кажем, не мислим да је лоше студирати и дипломирати на том факултету. </w:t>
      </w:r>
    </w:p>
    <w:p>
      <w:pPr>
        <w:pStyle w:val="Normal"/>
        <w:rPr/>
      </w:pPr>
      <w:r>
        <w:rPr/>
        <w:tab/>
        <w:t xml:space="preserve">У животу или научите или не научите, или знате или не знате. Нема потребе, у неким другим вашим биографијама које сам гледао претходних неколико дана било је посебно наведено и то на ком сте универзитету дипломирали, а претпостављам после тога и магистрирали. То такође није наведено овде. </w:t>
      </w:r>
    </w:p>
    <w:p>
      <w:pPr>
        <w:pStyle w:val="Normal"/>
        <w:rPr/>
      </w:pPr>
      <w:r>
        <w:rPr/>
        <w:tab/>
        <w:t xml:space="preserve">Наша изборна кампања, наш политички живот је заиста био затрован тим, мање – више, ефемерним стварима. Назив или ти рубруми на дипломама и на другим папирима које имамо у животу нису пресудни. Господин Вучић је у једном тренутку помињао и Правни факултет. Ја сам завршио тај исти факултет, рекао бих и са сличним оценама као господин Вучић. За све нас је увредљиво када се политички живот или научни или стручни живот води на тај начин да се изостављају имена универзитета или да се та врло важна питања гурају на маргину. Још једном кажем, не мислим да ви имате разлога да се тога стидите, али мислим и да због онога што се дешавало у претходне четири године то није добар пут да овај парламент почне са радом. </w:t>
      </w:r>
    </w:p>
    <w:p>
      <w:pPr>
        <w:pStyle w:val="Normal"/>
        <w:rPr/>
      </w:pPr>
      <w:r>
        <w:rPr/>
        <w:tab/>
        <w:t xml:space="preserve">Не бих да упаднем у ова, рекао бих, самооплакивања која су се чула овде у неким дискусијама, о томе како је парламент понижен, унижен на маргинама. Мислим да смо за то ми заслужни и одговорни. Уколико будемо учинили да то не буде тако у наредне четири године, такви ће нам бити резултати. Нисам веровао у теорије завере ни у оном периоду политичке прошлости када сте ви, господине Стефановићу, можда политички веровали у њих као члан или као функционер СРС. Надам се да смо сада из тог периода изашли и да ћемо се рационално понашати у наредних неколико година. Хвала. </w:t>
      </w:r>
    </w:p>
    <w:p>
      <w:pPr>
        <w:pStyle w:val="Normal"/>
        <w:rPr/>
      </w:pPr>
      <w:r>
        <w:rPr/>
        <w:tab/>
        <w:t>ПРЕДСЕДАВАЈУЋИ: Реплика?</w:t>
      </w:r>
    </w:p>
    <w:p>
      <w:pPr>
        <w:pStyle w:val="Normal"/>
        <w:rPr/>
      </w:pPr>
      <w:r>
        <w:rPr/>
        <w:tab/>
        <w:t>Изволите.</w:t>
      </w:r>
    </w:p>
    <w:p>
      <w:pPr>
        <w:pStyle w:val="Normal"/>
        <w:rPr/>
      </w:pPr>
      <w:r>
        <w:rPr/>
        <w:tab/>
        <w:t xml:space="preserve">Реч има Александар Вучић. </w:t>
      </w:r>
    </w:p>
    <w:p>
      <w:pPr>
        <w:pStyle w:val="Normal"/>
        <w:rPr/>
      </w:pPr>
      <w:r>
        <w:rPr/>
        <w:tab/>
        <w:t xml:space="preserve">АЛЕКСАНДАР ВУЧИЋ: Даме и господо народни посланици, желим пре свега господину Пастору да се захвалим на томе што ће подржати данас избор господина Стефановића. </w:t>
      </w:r>
    </w:p>
    <w:p>
      <w:pPr>
        <w:pStyle w:val="Normal"/>
        <w:rPr/>
      </w:pPr>
      <w:r>
        <w:rPr/>
        <w:tab/>
        <w:t xml:space="preserve">Онима који покушавају негде између редова да кажу како неко понижава парламент Србије, хоћу да саопштим да је Небојша Стефановић потпредседник главног одбора СНС, видим да вам се то много не свиђа, али највеће странке у Србији. Око тих прича ко какву политичку формацију жели да формира, односно да ли да то буде двопартијски блок или да то буде блок више партија, ми желимо онако како је желео Ивица Дачић, а ја то и данас желим да саопштим и њему и свима осталима, да на следећим изборима добијемо много више гласова и од његове партије, много више гласова и од партије господина Петровића и, разуме се, много више гласова од ваше странке. </w:t>
      </w:r>
    </w:p>
    <w:p>
      <w:pPr>
        <w:pStyle w:val="Normal"/>
        <w:rPr/>
      </w:pPr>
      <w:r>
        <w:rPr/>
        <w:tab/>
        <w:t>Ко ће још добити народно поверење на народу је, а није на нама? Са друге стране, оно што мислим да је важније, то је шта ћемо да урадимо у наредном периоду.</w:t>
      </w:r>
    </w:p>
    <w:p>
      <w:pPr>
        <w:pStyle w:val="Normal"/>
        <w:rPr/>
      </w:pPr>
      <w:r>
        <w:rPr/>
        <w:tab/>
        <w:t xml:space="preserve"> Немам ништа против када сваки пут у излагању неко, онако као успут или случајно, а много сам година у овом послу, па ми то не промакне, помене СРС или нечије чланство у СРС. Па, ми се тога не стидимо као што не стиди тога, претпостављам ни Чедомир Јовановић, иако му никада не помињемо да је мењао странке, као што никада и неким другима не помињемо. </w:t>
      </w:r>
    </w:p>
    <w:p>
      <w:pPr>
        <w:pStyle w:val="Normal"/>
        <w:rPr/>
      </w:pPr>
      <w:r>
        <w:rPr/>
        <w:tab/>
        <w:t xml:space="preserve">Дакле, људи, ако можете, то вас заиста молим,  оно што сте себи опростили, покушајте да опростите и другима и ништа више. Ми смо то већ учинили и од нас ово, сем у одговорима никада нисте ни чули. Уз то што сам сигуран да ћемо око потпредседника Народне скупштине, не зато што ми чинимо добро дело, већ зато што је то нормално у Народној скупштини Републике Србије, да имате потпредседника, просто као значајна посланичка група, желим да кажем да наша намера јесте да разговарамо са свима, да видимо шта у Србији можемо да променимо. Да променимо и тај обичај да некима неки спочитавају школе, а да за неке никад ни не знамо које су школе завршили и да ли су их завршили. Али, то је пре свега зато што медији, који су под контролом бившег режима, су то користили на најгори и најпрљавији начин у кампањи против СНС, а не питајући никог другог. </w:t>
      </w:r>
    </w:p>
    <w:p>
      <w:pPr>
        <w:pStyle w:val="Normal"/>
        <w:rPr/>
      </w:pPr>
      <w:r>
        <w:rPr/>
        <w:tab/>
        <w:t>Што се Небојше Стефановића тиче, желим људима у Србији да кажем да је реч о веома образованом младом човеку, а то ће грађани Србије имати прилике да виде. Дакле, ми нисмо кандидовали било кога и најбоље кандидовали за министре, а отприлике не знам кога за председника парламента, напротив уважавајући овај високи дом.</w:t>
      </w:r>
    </w:p>
    <w:p>
      <w:pPr>
        <w:pStyle w:val="Normal"/>
        <w:rPr/>
      </w:pPr>
      <w:r>
        <w:rPr/>
        <w:tab/>
        <w:t>ПРЕДСЕДАВАЈУЋИ:  Господине Вучићу, три минута и три секунде. Мени је непријатно да вас опомињем на прекорачење времена.</w:t>
      </w:r>
    </w:p>
    <w:p>
      <w:pPr>
        <w:pStyle w:val="Normal"/>
        <w:rPr/>
      </w:pPr>
      <w:r>
        <w:rPr/>
        <w:tab/>
        <w:t>АЛЕКСАНДАР ВУЧИЋ: Ви никако не разумете да ја могу, поштовани господине…</w:t>
      </w:r>
    </w:p>
    <w:p>
      <w:pPr>
        <w:pStyle w:val="Normal"/>
        <w:rPr/>
      </w:pPr>
      <w:r>
        <w:rPr/>
        <w:tab/>
        <w:t>ПРЕДСЕДАВАЈУЋИ: Али, најавили сте као реплику.</w:t>
      </w:r>
    </w:p>
    <w:p>
      <w:pPr>
        <w:pStyle w:val="Normal"/>
        <w:rPr/>
      </w:pPr>
      <w:r>
        <w:rPr/>
        <w:tab/>
        <w:t>АЛЕКСАНДАР ВУЧИЋ: Опростите господине Трнавчевићу, извините и ви што сам било шта рекао. Опростите молим вас.</w:t>
      </w:r>
    </w:p>
    <w:p>
      <w:pPr>
        <w:pStyle w:val="Normal"/>
        <w:rPr/>
      </w:pPr>
      <w:r>
        <w:rPr/>
        <w:tab/>
        <w:t xml:space="preserve">ПРЕДСЕДАВАЈУЋИ:  Хвала. </w:t>
      </w:r>
    </w:p>
    <w:p>
      <w:pPr>
        <w:pStyle w:val="Normal"/>
        <w:rPr/>
      </w:pPr>
      <w:r>
        <w:rPr/>
        <w:tab/>
        <w:t xml:space="preserve">Душан Петровић, Демократска странка. </w:t>
      </w:r>
    </w:p>
    <w:p>
      <w:pPr>
        <w:pStyle w:val="Normal"/>
        <w:rPr/>
      </w:pPr>
      <w:r>
        <w:rPr/>
        <w:tab/>
        <w:t xml:space="preserve">ДУШАН ПЕТРОВИЋ: Хвала лепо. Даме и господо народни посланици, избор председника парламента је политичко питање првог реда. Председник Скупштине је друга особа у Републици Србији, после председника Републике, а испред председника Владе, тако да се никада на оваквим дебатама и у оваквим расправама не говори само о личности онога ко је предложен, већ наравно суштински битним стварима које такав избор одређују. Господин Стефановић је предлог за председника Скупштине, нове парламентарне већине и мислим да је то суштинска тема. </w:t>
      </w:r>
    </w:p>
    <w:p>
      <w:pPr>
        <w:pStyle w:val="Normal"/>
        <w:rPr/>
      </w:pPr>
      <w:r>
        <w:rPr/>
        <w:tab/>
        <w:t xml:space="preserve">У Србији су се у протеклом периоду десиле веома важне и битне ствари и мислим не само политичке ствари које одређују један или два четворогодишња мандата једног парламента и једне владе, или председнички мандат, већ много више од тога. </w:t>
      </w:r>
    </w:p>
    <w:p>
      <w:pPr>
        <w:pStyle w:val="Normal"/>
        <w:rPr/>
      </w:pPr>
      <w:r>
        <w:rPr/>
        <w:tab/>
        <w:t xml:space="preserve">Имајући у виду, нашу недавну политичку историју, а мислим на последњих нешто више од 20 година, вођена је једна веома тешка, велика политичка борба. Наша нација и наше друштво су покушавали да успоставе консензус око одређене политике и оно што мислим да је суштински велики добитак, због чега мислим да је ДС са свима који су са њом били у политичком савезу, у овим последњим годинама, направила један историјски искорак. Јесте да је у Србији направљен консензус око правца којим би земља требала да иде. </w:t>
      </w:r>
    </w:p>
    <w:p>
      <w:pPr>
        <w:pStyle w:val="Normal"/>
        <w:rPr/>
      </w:pPr>
      <w:r>
        <w:rPr/>
        <w:tab/>
        <w:t xml:space="preserve">Ако се сви сетимо како је Србија политички изгледала 2008. године, 2004. године или 1998. године и како изгледа данас 2012. године, онда врло лако можемо да видимо, да огроман број учесника у политичком животу данас, а то је наравно слика воље грађана Републике Србије, подржава не пут Србије у Европу, него пут Србије у ЕУ. То је "вјеруј у" Демократске странке, због тога је ДС основана, због тога они који су били против тога су напустили ДС у 90-им годинама. Они који су мислили да морамо брже да решавамо те ствари су се одвојили од ДС у неком другом периоду, али политика је реалан живот и доношење тешких одлука у врло озбиљним и тешким околностима у којима смо се налазили данас. </w:t>
      </w:r>
    </w:p>
    <w:p>
      <w:pPr>
        <w:pStyle w:val="Normal"/>
        <w:rPr/>
      </w:pPr>
      <w:r>
        <w:rPr/>
        <w:tab/>
        <w:t>Дакле, колико могу да видим из онога како представља нова парламентарна већина свој политички програм, о чему ћемо наравно, о његовим детаљима овде дискутовати када буду на дневном реду, не чак ни закон о министарствима, ни закон о Влади, него предлог нове Владе, када чујемо експозе премијера, односно у овом тренутку мандатара, господина Дачића, тада ћемо моћи да кажемо нешто конкретније и подробније. Али, генерални правац политике је то.</w:t>
      </w:r>
    </w:p>
    <w:p>
      <w:pPr>
        <w:pStyle w:val="Normal"/>
        <w:rPr/>
      </w:pPr>
      <w:r>
        <w:rPr/>
        <w:tab/>
        <w:t xml:space="preserve"> Да се не слажемо о свему другом то је некако чак и природно, и да имамо различит поглед на многе ствари и то је природно, да различито оцењујемо достигнућа ових, или оних политичара и чланова претходне Владе и то је наравно у реду, иначе не бисмо били политички противници. Али, суштина јесте да за разлику од неких ранијих времена, не тако давних, је данас Србија већински, усуђујем се да кажем, не чак ни четворо петински, него више од тога опредељена да учини све што је могуће да уђе у ЕУ. То је постала готово опште прихваћена политичка вредност, уз потпуно уважавање оних који данас другачије мисле.</w:t>
      </w:r>
    </w:p>
    <w:p>
      <w:pPr>
        <w:pStyle w:val="Normal"/>
        <w:rPr/>
      </w:pPr>
      <w:r>
        <w:rPr/>
        <w:tab/>
        <w:t xml:space="preserve">Оно што желим да кажем јесте и то, наравно потпуно је очигледно да данашњу парламентарну већину, готово половину те парламентарне већине чине странке које су чиниле и претходну парламентарну већину, и то није ништа неприродно, по мом суду јер овај главни правац политике државне у Србији се не мења. </w:t>
      </w:r>
    </w:p>
    <w:p>
      <w:pPr>
        <w:pStyle w:val="Normal"/>
        <w:rPr/>
      </w:pPr>
      <w:r>
        <w:rPr/>
        <w:tab/>
        <w:t xml:space="preserve">Подсетићу и на то са каквим се све невољама сусретала до сада политика у Србији, нарочито у последње четири године, а све то да бисмо имали и грађани, и ми овде као чланови парламента потпуну слику шта смо све успели да учинимо. Прошла Влада је, али заиста готово истовремено започела свој мандат са почетком једне од највећих економских недаћа која је задесила модерно човечанство са кризом која је већа од криза која је тресла цео свет од краја 20-их година прошлог века. И, уз разумевање критика и уз потпуну спремност да полемишемо о свим потезима, о чему ће сигуран сам бити речи када буде дебата о влади, а биће брзо, а верујем  да ће неки финансијски предлози овде бити на дневном реду у парламенту, па ћемо моћи о томе да говоримо. Мислим да је претходна Влада успела да учини оно што је било могуће да би очувала основне елементе економске стабилности земље. </w:t>
      </w:r>
    </w:p>
    <w:p>
      <w:pPr>
        <w:pStyle w:val="Normal"/>
        <w:rPr/>
      </w:pPr>
      <w:r>
        <w:rPr/>
        <w:tab/>
        <w:t xml:space="preserve">Са друге стране, тешка, озбиљна, тешка, велика политичка борба је вођена за одбрану основних националних интереса. Нема ни једне земље у Европи која има тако велики и отворени државни проблем какав има Србија. Приближавање ЕУ је обављено уз највећу могућу у задатим околностима одбрану државних интереса и националних интереса. Нема овде нико ни дилему, ни илузију да ће и нова парламентарна већина и нова Влада, али и овај парламент морати да дају одговор на питања на која не морају да дају одговор ни једна влада, нити један парламент у Европи. </w:t>
      </w:r>
    </w:p>
    <w:p>
      <w:pPr>
        <w:pStyle w:val="Normal"/>
        <w:rPr/>
      </w:pPr>
      <w:r>
        <w:rPr/>
        <w:tab/>
        <w:t>Ми за то имамо пуно разумевање и због тога мислим да је врло важно истаћи и подцртати чињеницу да смо успели да приђемо ЕУ онолико колико је то било могуће. Били бисмо срећнији да смо отишли још даље.</w:t>
      </w:r>
    </w:p>
    <w:p>
      <w:pPr>
        <w:pStyle w:val="Normal"/>
        <w:rPr/>
      </w:pPr>
      <w:r>
        <w:rPr/>
        <w:tab/>
        <w:t>Подржаћемо кроз гласање за проевропске законе, кроз предлагање проевропских прописа, приближавање најбрже могуће Србије ЕУ са коначним циљем да део ЕУ и постанемо.</w:t>
      </w:r>
    </w:p>
    <w:p>
      <w:pPr>
        <w:pStyle w:val="Normal"/>
        <w:rPr/>
      </w:pPr>
      <w:r>
        <w:rPr/>
        <w:tab/>
        <w:t>Са друге стране, Србија је данас толерантније друштво него што је то било у претходном периоду и то држимо да је велико достигнуће онога што је ДС учинила, што је учинио Борис Тадић, који је председник ДС, који је био од 2004. године председник Републике Србије. То смо заједно учинили са нашим политичким партнерима и мислим да сви можемо да будемо врло поносни на то, без обзира да ли се данас налазимо са једне или друге стране парламентарне већине.</w:t>
      </w:r>
    </w:p>
    <w:p>
      <w:pPr>
        <w:pStyle w:val="Normal"/>
        <w:rPr/>
      </w:pPr>
      <w:r>
        <w:rPr/>
        <w:tab/>
        <w:t>Србија је данас мирније друштво него што је била пре четири, пре осам, пре 15 година. Направили смо врло значајне помаке у стабилизацији региона и то је већ ствар спољне политике и није могуће овај регион имати у пристојном стању, усуђујем се тако да кажем, уколико Србија није политички стабилна земља. Направили смо велики допринос на том путу и то ћемо одлучно подржати. Због тога, без обзира на критике које су се данас овде чуле, Декларација о Сребреници је једно велико достигнуће, једно велико суочавање са нашим животима, са животима нашег друштва, као што је и резрешење питања оних који су осумњичени за ратне злочине. Важно је да су то престале да буду теме или да су престале да буду теме онолико снажне како су биле пре четири, осам, да не причам о томе како су ствари изгледале пре 15 година.</w:t>
      </w:r>
    </w:p>
    <w:p>
      <w:pPr>
        <w:pStyle w:val="Normal"/>
        <w:rPr/>
      </w:pPr>
      <w:r>
        <w:rPr/>
        <w:tab/>
        <w:t>Сигуран сам да Србија неће пустити свој правац око кога је последњих година постигла консензус. Данас нећу овде да полемишем и да дебатујем о томе шта је ко од чланова Владе радио. Верујем да ће бити прилике до Нове године, а и сад ових дана, када будемо разговарали и када будемо дискутовали и о другим питањима, али сигуран сам да је земља толико отишла у овом правцу о којем сам говорио да нема ни једне владе која може политички да преживи суштинску промену тог правца. То је достигнуће ДС и оних који су јој били савезници свих ових година.</w:t>
      </w:r>
    </w:p>
    <w:p>
      <w:pPr>
        <w:pStyle w:val="Normal"/>
        <w:rPr/>
      </w:pPr>
      <w:r>
        <w:rPr/>
        <w:tab/>
        <w:t xml:space="preserve">На самом крају, просто имам потребу да кажем о неколико конкретни ствари које су овде изнете, а нису тачне, па се надам да ћете ми то дозволити, а нећу узети превише времена. </w:t>
      </w:r>
    </w:p>
    <w:p>
      <w:pPr>
        <w:pStyle w:val="Normal"/>
        <w:rPr/>
      </w:pPr>
      <w:r>
        <w:rPr/>
        <w:tab/>
        <w:t xml:space="preserve">Лоша је теза, лоша је порука, а није истина, што је најважније, како је Русија отела НИС Србији. То није тачно, без обзира ко какве политичке потребе има и да ли има потребу да се одбрани од овакве или онакве тврдње. </w:t>
      </w:r>
    </w:p>
    <w:p>
      <w:pPr>
        <w:pStyle w:val="Normal"/>
        <w:rPr/>
      </w:pPr>
      <w:r>
        <w:rPr/>
        <w:tab/>
        <w:t>Када је извршен дефинитиван ревизорски увид у то колико НИС дугује, утврђено је да дугује 38,5 милијарди динара у оно време када евро још није прешао 100 динара. Дакле, око 400 милиона евра.</w:t>
      </w:r>
    </w:p>
    <w:p>
      <w:pPr>
        <w:pStyle w:val="Normal"/>
        <w:rPr/>
      </w:pPr>
      <w:r>
        <w:rPr/>
        <w:tab/>
        <w:t>Није само продајна цена од 400 милиона евра важна, него и ових 400 милиона евра, колики је био губитак НИС када је "Гаспромњефт" купио НИС. Дуг НИС је тада био око 900 милиона долара. Књиговодствено, вредност НИС у тренутку када је "Гаспромњефт" купио 51% акција је била далеко испод 400 милиона евра. Да занемаримо чак и књиговодствену вредност, у тренутку када је НИС постао отворено акционарско друштво, што ће рећи, када су на Београдској берзи емитоване акције, а то је у оваквим системима економским, какве ми признајемо за легитимне, суштина ствари, дакле, вредност НИС је била негде око 420 милиона евра.</w:t>
      </w:r>
    </w:p>
    <w:p>
      <w:pPr>
        <w:pStyle w:val="Normal"/>
        <w:rPr/>
      </w:pPr>
      <w:r>
        <w:rPr/>
        <w:tab/>
        <w:t xml:space="preserve">Силно бих желео да је НИС вредео 2,5 милијарде. Волео бих да је вредео и пет милијарди евра, али бројеви су неумољиви и потпуно су неодржива сва она политичка образложења и одбране које нису утемељене на чињеницама. </w:t>
      </w:r>
    </w:p>
    <w:p>
      <w:pPr>
        <w:pStyle w:val="Normal"/>
        <w:rPr/>
      </w:pPr>
      <w:r>
        <w:rPr/>
        <w:tab/>
        <w:t xml:space="preserve">Потпуно је ван сваког политичког укуса оптужити Бориса Тадића да је због сликања, како смо чули овде, са Владимиром Путином у време некакве предизборне кампање овај посао закључен. Овај посао су закључивале две владе. Постоје бројни људи који су у томе учествовали. Постоје документи. </w:t>
      </w:r>
    </w:p>
    <w:p>
      <w:pPr>
        <w:pStyle w:val="Normal"/>
        <w:rPr/>
      </w:pPr>
      <w:r>
        <w:rPr/>
        <w:tab/>
        <w:t>Што се тиче Гасовода, постоји државни споразум или међудржавни споразум између Србије и Русије. Постоје обавезе две земље уговорнице. На том уговору је заснован и уговор о продаји НИС.</w:t>
      </w:r>
    </w:p>
    <w:p>
      <w:pPr>
        <w:pStyle w:val="Normal"/>
        <w:rPr/>
      </w:pPr>
      <w:r>
        <w:rPr/>
        <w:tab/>
        <w:t>Свако ко жели озбиљно о овој теми да дискутује, мислим да има прилику када се упути у чињенице и када то неће да употреби, изврћући те чињенице и извргавајући истину и руглу да то учини.</w:t>
      </w:r>
    </w:p>
    <w:p>
      <w:pPr>
        <w:pStyle w:val="Normal"/>
        <w:rPr/>
      </w:pPr>
      <w:r>
        <w:rPr/>
        <w:tab/>
        <w:t xml:space="preserve">Што се тиче гувернера, садашњег гувернера… </w:t>
      </w:r>
    </w:p>
    <w:p>
      <w:pPr>
        <w:pStyle w:val="Normal"/>
        <w:rPr/>
      </w:pPr>
      <w:r>
        <w:rPr/>
        <w:tab/>
        <w:t>(Председавајући: Бирамо председника Скупштине.)</w:t>
      </w:r>
    </w:p>
    <w:p>
      <w:pPr>
        <w:pStyle w:val="Normal"/>
        <w:rPr/>
      </w:pPr>
      <w:r>
        <w:rPr/>
        <w:tab/>
        <w:t>Господине Трнавчевићу, предлог председника парламента су подржали посланици, већи број посланика, тако да су саставни део тог предлога и предлагачи. Говорим о ономе о чему су предлагачи причали, ништа друго. Нисам ја овде иницирао ни тему НИС ни гувернера ни буџет у пољопривреди.</w:t>
      </w:r>
    </w:p>
    <w:p>
      <w:pPr>
        <w:pStyle w:val="Normal"/>
        <w:rPr/>
      </w:pPr>
      <w:r>
        <w:rPr/>
        <w:tab/>
        <w:t>Завршићу за два минута. Гувернера Народне банке, господина Шошкића, лично је подржао господин Млађан Динкић и рекао да је то један изванредан стручњак и да треба да буде гувернер Народне банке.</w:t>
      </w:r>
    </w:p>
    <w:p>
      <w:pPr>
        <w:pStyle w:val="Normal"/>
        <w:rPr/>
      </w:pPr>
      <w:r>
        <w:rPr/>
        <w:tab/>
        <w:t>На самом крају, када се изнесе тврдња како је апсолутно најнижи износ пољопривредног буџета био у овој години у односу на некакве историјске серије, буџет ове године за пољопривреду је 44% већи него 2011. године и некако су се чудно стекле околности да је буџет за пољопривреду могао да буде повећан када господин Динкић више није био у Влади.</w:t>
      </w:r>
    </w:p>
    <w:p>
      <w:pPr>
        <w:pStyle w:val="Normal"/>
        <w:rPr/>
      </w:pPr>
      <w:r>
        <w:rPr/>
        <w:tab/>
        <w:t>ПРЕДСЕДАВАЈУЋИ: Реч има народни посланик Срђан Шајн. Изволите.</w:t>
      </w:r>
    </w:p>
    <w:p>
      <w:pPr>
        <w:pStyle w:val="Normal"/>
        <w:rPr/>
      </w:pPr>
      <w:r>
        <w:rPr/>
        <w:tab/>
        <w:t>СРЂАН ШАЈН: Као председник Ромске партије и за ромску националну заједницу од изузетног значаја је избор Небојше Стефановића за председника парламента, јер тиме се прекида туторски однос дела већине која је била до сада, која је својим туторским односом водила Ромски национални савет. Није се либила да на седницама Националног савета шаље своје представнике и да на тај начин управљају значајним стварима, а данас смо чули, пошто смо први пут створили могућност да представници Европске комисије, ОЕБС, Савета Европе јасно кажу да је за интеграцију Рома ушло око стотинак милиона евра и управо господин Небојша Стефановић је тај који ће да помогне да овај високи дом, захваљујући том елементу парламентарне контроле, контролише све ствари и на крају да станемо на пут и томе. Захваљујем.</w:t>
      </w:r>
    </w:p>
    <w:p>
      <w:pPr>
        <w:pStyle w:val="Normal"/>
        <w:rPr/>
      </w:pPr>
      <w:r>
        <w:rPr/>
        <w:tab/>
        <w:t>ПРЕДСЕДАВАЈУЋИ: Хвала лепо.</w:t>
      </w:r>
    </w:p>
    <w:p>
      <w:pPr>
        <w:pStyle w:val="Normal"/>
        <w:rPr/>
      </w:pPr>
      <w:r>
        <w:rPr/>
        <w:tab/>
        <w:t>Реч има народни посланик Нада Колунџија. Изволите.</w:t>
      </w:r>
    </w:p>
    <w:p>
      <w:pPr>
        <w:pStyle w:val="Normal"/>
        <w:rPr/>
      </w:pPr>
      <w:r>
        <w:rPr/>
        <w:tab/>
        <w:t xml:space="preserve">НАДА КОЛУНЏИЈА: Даме и господо народни посланици, ова расправа би данас сасвим другачије изгледа, бар што се тиче ДС, да представник предлагача није дискусију усмерио, по мом дубоком уверењу у потпуно погрешном правцу, дајући јој потпуно погрешан тон. </w:t>
      </w:r>
    </w:p>
    <w:p>
      <w:pPr>
        <w:pStyle w:val="Normal"/>
        <w:rPr/>
      </w:pPr>
      <w:r>
        <w:rPr/>
        <w:tab/>
        <w:t xml:space="preserve">Оно о чему смо ми данас хтели да расправљамо јесте, дубоко верујући у важност институције парламента, о томе на који начин владајућа већина, која је сада потпуно очигледна, јасна, види будућност, по мени, најважније институције у вишестраначкој парламентарној демократији. Ни једну једину реч о томе, заправо, нисмо чули. </w:t>
      </w:r>
    </w:p>
    <w:p>
      <w:pPr>
        <w:pStyle w:val="Normal"/>
        <w:rPr/>
      </w:pPr>
      <w:r>
        <w:rPr/>
        <w:tab/>
        <w:t xml:space="preserve">Можда смо могли да чујемо и нешто о самом кандидату, али у уводној речи представник предлагача је причао о свему другоме, само не о кандидату. Наравно, увек се поставља питање, ако немате шта афирмативно да кажете о ономе што хоћете да урадите, са оним кога предлажете да ће бити на челу те институције која то треба да уради, већ се само осврћете на нешто што су оцене, које време није доказало, али је политичка кампања добро послужила за то, каква је идеја и зашто је тај предлог нешто о чему вреди расправљати или се просто ради само о томе да постоји парламентарна већина и да она то може да изгласа. </w:t>
      </w:r>
    </w:p>
    <w:p>
      <w:pPr>
        <w:pStyle w:val="Normal"/>
        <w:rPr/>
      </w:pPr>
      <w:r>
        <w:rPr/>
        <w:tab/>
        <w:t xml:space="preserve">Оно у шта дубоко верујем јесте да смо ми у протеклом периоду направили један озбиљан искорак у реформи институције парламента, који ову институцију и по оцени Европске комисије претворио у најозбиљнијег партнера европских интеграције, са једне стране, и са друге стране у озбиљну демократску институцију. </w:t>
      </w:r>
    </w:p>
    <w:p>
      <w:pPr>
        <w:pStyle w:val="Normal"/>
        <w:rPr/>
      </w:pPr>
      <w:r>
        <w:rPr/>
        <w:tab/>
        <w:t xml:space="preserve">Верујем да ако то оцењују они који нас најстрожије оцењују у свему, а оцењиваће и будућу владу, и будући парламент, верујем да све злонамерне и политички неутемељене оптужбе на то, како је овај парламент радио у претходном периоду, самим тим бивају демантоване, јер оно што су они оценили, заиста, строго гледајући, шта радимо и како то радимо, верујем да је најбоља оцена онога што је стварно урађено. </w:t>
      </w:r>
    </w:p>
    <w:p>
      <w:pPr>
        <w:pStyle w:val="Normal"/>
        <w:rPr/>
      </w:pPr>
      <w:r>
        <w:rPr/>
        <w:tab/>
        <w:t xml:space="preserve">Оно о чему смо ми хтели да разговарамо, и зашто смо узели учешће у овој расправи, јесте била идеја да ћемо причати о томе како будућа владајућа већина види овај парламент у наредном периоду, шта је оно што жели да унапреди у овој институцији, шта је оно што жели да побољша, како да оствари идеју о томе да парламент буде истовремено што је и његова уставна улога, законодавно тело, али истовремено представничко тело, као и тело које контролише извршну власт. То смо очекивали од представника предлагача, нажалост, чули смо само да они имају добру вољу, као да за то не постоје акти који то дефинишу, да нас пусте да и опозиција учествује у раду одбора. </w:t>
      </w:r>
    </w:p>
    <w:p>
      <w:pPr>
        <w:pStyle w:val="Normal"/>
        <w:rPr/>
      </w:pPr>
      <w:r>
        <w:rPr/>
        <w:tab/>
        <w:t>Дакле, постоје правила, можете их мењати, наравно ако имате већину, али та правила успостављена су управо због тога да би сваки представник грађана, који иза себе има одређени број људи, могао у овом парламенту да представља вољу оних грађана који су за њега гласали, да представља ону специфичност, да представља онај део земље из које долази и интересе оних чије интересе заступа у овом парламенту. Да не би остало да грађани мисле да је нечија добра воља овде у питању, желим да кажем да постоји правило, то правило дефинисано је Пословником о раду Народне скупштине и Законом о Народној скупштини, који је да подсетим донео претходни сазив парламента, где смо ми чинили већину, сматрајући да доношењем Закона о Народној скупштини заправо утемељујемо реформски процес једне важне институције на најбољи могући начин и тој институцији дајемо значај који треба да има.</w:t>
      </w:r>
    </w:p>
    <w:p>
      <w:pPr>
        <w:pStyle w:val="Normal"/>
        <w:rPr/>
      </w:pPr>
      <w:r>
        <w:rPr/>
        <w:tab/>
        <w:t>Наравно, када су реформе у питању увек можете оцењивати да ли се довољно одмакло и питање је да ли то мерите тиме одакле се пошло, или тиме где желите да стигнете. Ако меримо тиме одакле се пошло, онда могу да кажем да смо направили огроман искорак. Ако меримо по томе где треба да стигнемо, парламентарна већина и ми као опозиција, имаћемо још велики посао да урадимо како бисмо достигли онај циљ, који мислим да треба да буде заједнички циљ.</w:t>
      </w:r>
    </w:p>
    <w:p>
      <w:pPr>
        <w:pStyle w:val="Normal"/>
        <w:rPr/>
      </w:pPr>
      <w:r>
        <w:rPr/>
        <w:tab/>
        <w:t xml:space="preserve">Када неко каже да је идеја била да се смањи број потпредседника због трошкова, онда показује да или не зна да то нема трошкова, јер да се потпредседници бирају из редова посланика, или показује неспремност, односно показује спремност да сузи права оних који представљају парламентарну мањину у овом сазиву. </w:t>
      </w:r>
    </w:p>
    <w:p>
      <w:pPr>
        <w:pStyle w:val="Normal"/>
        <w:rPr/>
      </w:pPr>
      <w:r>
        <w:rPr/>
        <w:tab/>
        <w:t xml:space="preserve">Подсетила бих грађана ради, и оних који овде седе и мисле да ће бити великодушни тиме што ће оставити шест потпредседника, да је у претходном сазиву парламентарна већина, у којој је Демократска странка била водећа, имала четири потпредседника из опозиције, четири и само два из владајуће већине. </w:t>
      </w:r>
    </w:p>
    <w:p>
      <w:pPr>
        <w:pStyle w:val="Normal"/>
        <w:rPr/>
      </w:pPr>
      <w:r>
        <w:rPr/>
        <w:tab/>
        <w:t>Желим да подсетим оне који или не знају, или би хтели да постану великодушни, пренебрегавајући чињеницу да постоји неко време и неки докази о томе шта се дешавало у претходном периоду, да је претходна парламентарна већина имала приближан број председника одбора колико и опозиција. Сада ћу само да подсетим, да не би било да причам напамет, да су најважнији одбори имали председника из редова опозиције. Истина је, тада је већина из Напредне странке била у Српској радикалној странци, па ћу ја нажалост морати да говорим да су то представници Српске радикалне странке, иако неки сада од њих сада јесу у Српској напредној странци, па је тако на челу Административног одбора био Томислав Николић, као представник Српске радикалне странке, па је на челу Одбора за финансије био Красић, као представник Српске радикалне странке, па је на челу Одбора за пољопривреду, за здравство, за Косово и Метохију, за науку су били представници опозиције.</w:t>
      </w:r>
    </w:p>
    <w:p>
      <w:pPr>
        <w:pStyle w:val="Normal"/>
        <w:rPr/>
      </w:pPr>
      <w:r>
        <w:rPr/>
        <w:tab/>
        <w:t xml:space="preserve">Дакле, ако се сада неко мисли да редукује оно што је резултат претходног рада парламента, онда не сме да се представља као неко ко је широке руке. Ако поштујемо само оно што је наслеђено као парламентарна пракса, која је установљена у претходном периоду, мислим да ми нећемо тада имати никаквих проблема, јер ће се поштовати оно што сматрамо да је сама суштина парламентаризма, а то је да опозиција тиме што даје председнике одређених важних одбора заправо добија шансу да у већој мери учествује у контроли онога што је извршна власт. </w:t>
      </w:r>
    </w:p>
    <w:p>
      <w:pPr>
        <w:pStyle w:val="Normal"/>
        <w:rPr/>
      </w:pPr>
      <w:r>
        <w:rPr/>
        <w:tab/>
        <w:t>Заиста, хоћу да верујем да нико неће имати идеју да се представља као неко ко је широке руке, већ као неко ко поштује правила, ко поштује постигнути ниво односа у самој институцији, и оно што хоћу да верујем да председника кога предлажете, за кога нажалост нисте много тога рекли, па ми не можемо да полемишемо о ономе што су његове квалификације, остаје нам само да верујемо вама на реч, да ви знате да је он најбољи и ви ћете га зато изабрати. Оно што ми желимо јесте да он заиста буде најбољи, јер мислимо да је у интересу свих грађана, које ми представљамо овде, да буде најбољи, али у оном смислу у ком ће наставити процес, односно бити неко ко ће бити на челу институције која ће наставити процес реформи ове институције, успостављања ове институције, као најважније институције у парламентарној демократији. Искрено верујемо да ћете оно што је достигнути ниво демократичности унутар овог парламента наставити да градите, не зато што сте великодушни, већ зато што и сами верујете у важност ове институције.</w:t>
      </w:r>
    </w:p>
    <w:p>
      <w:pPr>
        <w:pStyle w:val="Normal"/>
        <w:rPr/>
      </w:pPr>
      <w:r>
        <w:rPr/>
        <w:tab/>
        <w:t xml:space="preserve">Још нешто да кажем, чињеница је да се овде и представник предлагача, али и представници других странака, које су подржале овај предлог, углавном бавиле Демократском странком. Мислим да то најпре треба да забрине грађане Србије, а не Демократску странку. </w:t>
      </w:r>
    </w:p>
    <w:p>
      <w:pPr>
        <w:pStyle w:val="Normal"/>
        <w:rPr/>
      </w:pPr>
      <w:r>
        <w:rPr/>
        <w:tab/>
        <w:t xml:space="preserve">Време је најбољи судија и оно ће проценити каква је улога, какве су заслуге и кривице биле свакога од нас. Институције су те које ће утврдити одговорност свакога ко је учествовао у власти. Али оно што је доказ непостојања идеје и разлог да грађани брину јесте, да када се предлаже кандидат за председника Скупштине, аргументација није визија институције на чије чело треба да дође, већ је један искривљени политички демагошки осврт на прошлост коју, ако желите баш да идемо до детаља, Закон о националним саветима донео је, господине, претходни сазив у коме смо ми били већина. Ту где ви данас седите, они нису гласали за тај закон. </w:t>
      </w:r>
    </w:p>
    <w:p>
      <w:pPr>
        <w:pStyle w:val="Normal"/>
        <w:rPr/>
      </w:pPr>
      <w:r>
        <w:rPr/>
        <w:tab/>
        <w:t>ПРЕДСЕДАВАЈУЋИ: Александар Вучић, реплика.</w:t>
      </w:r>
    </w:p>
    <w:p>
      <w:pPr>
        <w:pStyle w:val="Normal"/>
        <w:rPr/>
      </w:pPr>
      <w:r>
        <w:rPr/>
        <w:tab/>
        <w:t xml:space="preserve">Није реч као реплика, већ као предлагач. </w:t>
      </w:r>
    </w:p>
    <w:p>
      <w:pPr>
        <w:pStyle w:val="Normal"/>
        <w:rPr/>
      </w:pPr>
      <w:r>
        <w:rPr/>
        <w:tab/>
        <w:t>Изволите.</w:t>
      </w:r>
    </w:p>
    <w:p>
      <w:pPr>
        <w:pStyle w:val="Normal"/>
        <w:rPr/>
      </w:pPr>
      <w:r>
        <w:rPr/>
        <w:tab/>
        <w:t>АЛЕКСАНДАР ВУЧИЋ: Желим, господине Трнавчевићу, да вас обавестим да у складу са чланом 96, као предлагач, Пословника о раду Народне скупштине, имам право да тражим реч у сваком тренутку и да је добијем у сваком тренутку. Те вас молим да ми убудуће не одузимате реч, као што сте то чинили у неколико наврата данас. Хвала вам најлепше.</w:t>
      </w:r>
    </w:p>
    <w:p>
      <w:pPr>
        <w:pStyle w:val="Normal"/>
        <w:rPr/>
      </w:pPr>
      <w:r>
        <w:rPr/>
        <w:tab/>
        <w:t xml:space="preserve">Дакле, заиста ми смо се мало згледали, неће ли замерити колеге из ДСС, у чуду смо се згледали док смо ово слушали. У чуду смо се згледали зато што сте све време говорили како сте се ви спремали за нешто друго, а у ствари вас је нешто натерало да покажете своје право лице. </w:t>
      </w:r>
    </w:p>
    <w:p>
      <w:pPr>
        <w:pStyle w:val="Normal"/>
        <w:rPr/>
      </w:pPr>
      <w:r>
        <w:rPr/>
        <w:tab/>
        <w:t xml:space="preserve">Госпођо Колунџија, па прва ствар коју сам данас рекао – ми за разлику од вас у претходне четири године што сте радили, нећемо смањити нити одузети ни једно право опозицији. Ни једно право. Ви сте, госпођо Колунџија, баш вашим амандманом, желим то грађанима Србије да кажем, дали право већини у Народној скупштини да одузме сваки Одбор опозицији, па сте тако одузели и тај одбор Драгану Тодоровићу за безбедност својевремено и Томиславу Николићу, Административни одбор, па их дали Ненаду Константиновићу, који седи иза вас и не могу да се сетим коме још,  није ни важно, Бајатовићу. </w:t>
      </w:r>
    </w:p>
    <w:p>
      <w:pPr>
        <w:pStyle w:val="Normal"/>
        <w:rPr/>
      </w:pPr>
      <w:r>
        <w:rPr/>
        <w:tab/>
        <w:t>Иначе ћу вам прочитати како је гласио тај амандман и шта сте урадили, да би грађани Србије знали чиме се служите и шта је то што данас радите. А извините, једино што данас радите, то је, хајде да сачекамо да прође четири сата и хајде да одуговлачимо. Ваша цела политика се свела на то, да не умете да признате пораз, да не умете да изгубите како то спортисти и како то часни људи раде, да не умете да пружите руку политичком противнику, него да једино што умете то је, хајде да одузимамо време, хајде да одуговлачимо и хајде да кажемо било шта, па макар то никакве везе са истином немало.</w:t>
      </w:r>
    </w:p>
    <w:p>
      <w:pPr>
        <w:pStyle w:val="Normal"/>
        <w:rPr/>
      </w:pPr>
      <w:r>
        <w:rPr/>
        <w:tab/>
        <w:t xml:space="preserve">Наиме, ваш амандман гласи – у саставу Одбора, приликом утврђивања сразмерног учешћа посланичких група у укупном броју чланова и заменика чланова Одбора, обезбеђује се већина оних странака који чине парламентарну већину. </w:t>
      </w:r>
    </w:p>
    <w:p>
      <w:pPr>
        <w:pStyle w:val="Normal"/>
        <w:rPr/>
      </w:pPr>
      <w:r>
        <w:rPr/>
        <w:tab/>
        <w:t xml:space="preserve">Госпођо Колунџија, спремни смо да вам дамо више од тога. Не само да прихватимо то, већ да вам дамо више од тога, зато што се не играмо демократије, већ размишљамо о томе да је потребно да и опозиција може да води одређени Одбор, да и опозиција може да доноси одређене одлуке, да можемо да видимо како и на који начин да сарађујемо са вама. </w:t>
      </w:r>
    </w:p>
    <w:p>
      <w:pPr>
        <w:pStyle w:val="Normal"/>
        <w:rPr/>
      </w:pPr>
      <w:r>
        <w:rPr/>
        <w:tab/>
        <w:t xml:space="preserve">Овде сте нам пет пута говорили како ништа нисмо рекли о господину Стефановићу. Нисте слушали. Поновићу вам – реч је о младом, образованом човеку, добили сте у биографији тачна места на којима је радио, економском стручњаку, човеку коме су толеранција, трпељивост и стрпљење карактеристике и зато га кандидујемо. </w:t>
      </w:r>
    </w:p>
    <w:p>
      <w:pPr>
        <w:pStyle w:val="Normal"/>
        <w:rPr/>
      </w:pPr>
      <w:r>
        <w:rPr/>
        <w:tab/>
        <w:t>Не желимо да доносимо нови Пословник којим ћемо вама да скраћујемо време за дискусију као што сте то ви радили, госпођо Колунџија. У томе се и разликујемо. Нећемо вам скраћивати време и у то будите сасвим сигурни.</w:t>
      </w:r>
    </w:p>
    <w:p>
      <w:pPr>
        <w:pStyle w:val="Normal"/>
        <w:rPr/>
      </w:pPr>
      <w:r>
        <w:rPr/>
        <w:tab/>
        <w:t xml:space="preserve">Не бежимо ни данас од дискусије са вама, дискусије у којој показујете како не умете да прихватите пораз, како не умете да пружите руку политичком противнику, како не умете то мало достојанства да сачувате и да покажете Србији – да, бићемо политички противници, а нећемо да измишљамо разлоге због којих ћемо негде нешто да замерамо. </w:t>
      </w:r>
    </w:p>
    <w:p>
      <w:pPr>
        <w:pStyle w:val="Normal"/>
        <w:rPr/>
      </w:pPr>
      <w:r>
        <w:rPr/>
        <w:tab/>
        <w:t xml:space="preserve">Кажете да је овај парламент постао најбоља институција. Сва права сте опозицији у претходном периоду укинули. Нисмо овде само ми били у опозицији. Нећу ја вама да говорим о вашим бившим политичким партијама – социјалистичким, социјалдемократским савезима, и не знам већ како су вам се партије називале, зато што смо тих ваших, да не изговорим лошу реч, али трикова, заиста сити и пресити. Прекините, зауставите се већ једанпут на томе. Добијаћете одговор сваки пут, научите се на то. </w:t>
      </w:r>
    </w:p>
    <w:p>
      <w:pPr>
        <w:pStyle w:val="Normal"/>
        <w:rPr/>
      </w:pPr>
      <w:r>
        <w:rPr/>
        <w:tab/>
        <w:t xml:space="preserve">Скупштина Србије није ваш партијски билтен "Блиц" у којем може да излази шта хоћете, а да нема одговора. Скупштина Србија је место где ћете добијати ваш одговор и где ћете чути истину, и ми од вас и ви од нас, па ће народ то моћи да цени и да о томе суди на основу ваших и на основу наших дискусија. </w:t>
      </w:r>
    </w:p>
    <w:p>
      <w:pPr>
        <w:pStyle w:val="Normal"/>
        <w:rPr/>
      </w:pPr>
      <w:r>
        <w:rPr/>
        <w:tab/>
        <w:t>Кажете да парламент треба да буде најбољи, а нисмо то рекли. То кажемо – парламент мора да буде много бољи. Свакако да је било и добрих ствари. Нисмо спремни да критикујемо све. Нисмо спремни да вам кажемо да све што је било у претходном периоду најгоре на кугли земаљској, као што сте ви спремни. Нисмо вам доносили фотографије, нити смо вам доносили исказе о људима из СПС и из неких других странака, дошли смо да са вама причамо о будућности. Ви сте се за то спремали, није вам то с неба пало, али је то говорило о вашој природи, а не о нашој.</w:t>
      </w:r>
    </w:p>
    <w:p>
      <w:pPr>
        <w:pStyle w:val="Normal"/>
        <w:rPr/>
      </w:pPr>
      <w:r>
        <w:rPr/>
        <w:tab/>
        <w:t>Мислио сам, надао сам се да мој добар познаник Борис Тадић, после дуго времена, може да разуме шта се догодило 20. маја. Плашим се да председник ДС још то није разумео. Желим вам све најбоље. Желим вам много успеха у опозицији. Желим вам да будете веома успешни, али вас молим, немојте да нам држите придике, предавања и лекције, јер народ је све то о чему ви говорите знао да оцени  уз сву вашу најпрљавију кампању у савременој историји. Подсетићу вас да сте у тој кампањи само против нас потрошили више од пет и по милиона евра у највећим електронским медијима. Нећу ни да вас питам одакле вам пет и по милиона евра само за кампању против нас. Поред те кампање, изгубили сте изборе. Победили су Томислав Николић и СНС, научите да пружите руку и ништа више од вас не тражимо.</w:t>
      </w:r>
    </w:p>
    <w:p>
      <w:pPr>
        <w:pStyle w:val="Normal"/>
        <w:rPr/>
      </w:pPr>
      <w:r>
        <w:rPr/>
        <w:tab/>
        <w:t>ПРЕДСЕДАВАЈУЋИ: Нада Колунџија користи право на реплику.</w:t>
      </w:r>
    </w:p>
    <w:p>
      <w:pPr>
        <w:pStyle w:val="Normal"/>
        <w:rPr/>
      </w:pPr>
      <w:r>
        <w:rPr/>
        <w:tab/>
        <w:t xml:space="preserve">НАДА КОЛУНЏИЈА: Поштоване даме и господо народни посланици, мислим да ми одлично знамо да се понашамо и у добицима и у губицима. Начин на који ви расправљате показује да се ви нисте снашли у томе што сте победили. Искрено се надам да ћете се снаћи. Мислим да је то интерес свих грађана у овој земљи. Дакле, ви се понашате као да кампања траје, као да се избори нису завршили, као да ви имате само једног јединог противника, а то је ДС. Немате. Имате парламентарну већину. Ми смо опозиција. Ви предлажете кандидата, имате већину за њих и не морате уопште једино да се бавите нама. </w:t>
      </w:r>
    </w:p>
    <w:p>
      <w:pPr>
        <w:pStyle w:val="Normal"/>
        <w:rPr/>
      </w:pPr>
      <w:r>
        <w:rPr/>
        <w:tab/>
        <w:t xml:space="preserve">Сви очекују да се бавите оним што је будућност коју сте обећали. Треба да докажете да сте способни да је изградите. Сви ћемо бити срећни ако у томе успете. Немојте мислити да нећемо бити срећни. ДС ће гласати за све што Србију приближава ЕУ, за све што гарантује да ће грађани у овој земљи живети боље, за разлику од вас који нисте гласали ни за шта никада. </w:t>
      </w:r>
    </w:p>
    <w:p>
      <w:pPr>
        <w:pStyle w:val="Normal"/>
        <w:rPr/>
      </w:pPr>
      <w:r>
        <w:rPr/>
        <w:tab/>
        <w:t xml:space="preserve">Још једном желим само да кажем да то што сте припадали једној странци, ја никоме не приговарам. То што сте припадали једној станци, а онда се посвађали, па је из тога настао сукоб и проблеми у Одборима, то није наша грешка и наша кривица. Немојте нама то да пребацујете. Говорим о томе да смо ми као парламентарна већина у договору урадили тачно оно што сам ја рекла. Како су се после ствари одвијале, није зависило од нас, него је зависила од ситуације која се дешавала унутар ваше странке. </w:t>
      </w:r>
    </w:p>
    <w:p>
      <w:pPr>
        <w:pStyle w:val="Normal"/>
        <w:rPr>
          <w:sz w:val="28"/>
        </w:rPr>
      </w:pPr>
      <w:r>
        <w:rPr/>
        <w:tab/>
        <w:t>Још нешто. Ко је шта говорио, не само што виде грађани кроз директан пренос, постоје записници и тачно се зна шта сте говорили све ове 22 године ви и шта је говорила ДС, као што се исто сада може проверити шта сте ви говорили у свом уводном излагању, као и то шта смо ми говорили.</w:t>
      </w:r>
    </w:p>
    <w:p>
      <w:pPr>
        <w:pStyle w:val="Normal"/>
        <w:rPr/>
      </w:pPr>
      <w:r>
        <w:rPr/>
        <w:tab/>
        <w:t>Нисмо се бавили ни нападом на наше бивше коалиционе партнере, нити оптуживањем за некакву прошлост. Нисмо се бавили тиме. То што је неко други одвукао причу у то, то није наша заслуга. Ми тиме нити смо се желели бавити, нити смо се бавили. Предлагач је увео целу причу и све друге посланичке групе у један теснац за који ми нисмо одговорни.</w:t>
      </w:r>
    </w:p>
    <w:p>
      <w:pPr>
        <w:pStyle w:val="Normal"/>
        <w:rPr/>
      </w:pPr>
      <w:r>
        <w:rPr/>
        <w:tab/>
        <w:t>ПРЕДСЕДАВАЈУЋИ: Госпођо Колунџија, истекла су два минута.</w:t>
      </w:r>
    </w:p>
    <w:p>
      <w:pPr>
        <w:pStyle w:val="Normal"/>
        <w:rPr/>
      </w:pPr>
      <w:r>
        <w:rPr/>
        <w:tab/>
        <w:t>На листи говорника је Милован Дрецун. Да ли жели да говори? (Не.)</w:t>
      </w:r>
    </w:p>
    <w:p>
      <w:pPr>
        <w:pStyle w:val="Normal"/>
        <w:rPr/>
      </w:pPr>
      <w:r>
        <w:rPr/>
        <w:tab/>
        <w:t>Ја бих се уздржао, Александре, седми пут.</w:t>
      </w:r>
    </w:p>
    <w:p>
      <w:pPr>
        <w:pStyle w:val="Normal"/>
        <w:rPr/>
      </w:pPr>
      <w:r>
        <w:rPr/>
        <w:tab/>
        <w:t>АЛЕКСАНДАР ВУЧИЋ: Хвала најлепше. Ускоро, господине Трнавчевићу, када будете повели ову посланичку групу, биће у реду.</w:t>
      </w:r>
    </w:p>
    <w:p>
      <w:pPr>
        <w:pStyle w:val="Normal"/>
        <w:rPr/>
      </w:pPr>
      <w:r>
        <w:rPr/>
        <w:tab/>
        <w:t>Желим само да вас питам – извините, која вас је то реч наљутила? Шта вас је то наљутило? Шта вас је то погодило? Нека увреда, нека неистина, нека ружна реч, нека непристојна реч? Шта је то био проблем? Јел то што сам рекао да ћемо да мењамо то што сте урадили у претходном периоду? Да ли то што сам рекао да ћемо да скренемо са вашег пута? Ја нисам окретао главу у тренутку када сте ви говорили, већ сам вас гледао у очи, али и то ваљда говори о обома. Још нисам чуо то од вас, ни од господина Мићуновића. Пети пут вас питам – шта је то било у уводном излагању, никако не можете да се сетите.</w:t>
      </w:r>
    </w:p>
    <w:p>
      <w:pPr>
        <w:pStyle w:val="Normal"/>
        <w:rPr/>
      </w:pPr>
      <w:r>
        <w:rPr/>
        <w:tab/>
        <w:t>Знам ја шта је било. Погодило вас је то што је дошао неко други ко мисли да нешто може да уради, нешто може да промени и при томе ја не тврдим да ће то да се догоди. При томе сам спреман, лично и ми као политичка организација, да сносимо све консеквенце уколико се то не догоди. Србији је као насушна потреба да дође до промена. Као хлеб су Србији промене потребне. Ако не будемо довољно вредни, паметни, способни, поштени да их спроведемо, него наставимо вашим путем, заслужили смо гору политичку судбину од вас, много гору политичку судбину, али немојте да покушавате да спречите да покушамо да за грађане урадимо нешто боље. Немојте то да покушавате јер не видим никакав смисао, а те паушалне оцене – предлагач је увео у нешто, ми смо увели у нешто, а кад вас неко пита – како то, на то одговор немате, то никада нити могу, нити хоћу да прихватим. Да вас је неко гађао ципелом, да вам је неко рекао ружну реч, непристојну, да вам се обратио на некоректан начин, све бих разумео, а овако, од аргумената вам је остало само да се сећате - како би било да су нам противници неки други које бисмо лако побеђивали. Противници су вам они које не можете да побеђујете, а надам се, исти они које нећете моћи да побеђујете ни у будућности, они који хоће да створе пристојну и нормалну Србију и у томе нас нећете спречити. Хвала најлепше.</w:t>
      </w:r>
    </w:p>
    <w:p>
      <w:pPr>
        <w:pStyle w:val="Normal"/>
        <w:rPr/>
      </w:pPr>
      <w:r>
        <w:rPr/>
        <w:tab/>
        <w:t>ПРЕДСЕДАВАЈУЋИ: На листи говорника је Борислав Стефановић, ДС.</w:t>
      </w:r>
    </w:p>
    <w:p>
      <w:pPr>
        <w:pStyle w:val="Normal"/>
        <w:rPr/>
      </w:pPr>
      <w:r>
        <w:rPr/>
        <w:tab/>
        <w:t>Пријавите се.</w:t>
      </w:r>
    </w:p>
    <w:p>
      <w:pPr>
        <w:pStyle w:val="Normal"/>
        <w:rPr/>
      </w:pPr>
      <w:r>
        <w:rPr/>
        <w:tab/>
        <w:t>БОРИСЛАВ СТЕФАНОВИЋ: Захваљујем се председавајућем. Наравно да се ова расправа претвара много више у разговор о самим предлагачима и вокабулару који је данас на овој, како је деловало, техничкој седници, требало да буде избегнут. Међутим, апсолутно као ДС одбацујемо сваку одговорност за размену пре свега вредности која се дешава у овој ситуацији, јер идилично је и чак сетно гледати господина Вучића који се присећа својих активности у овој Скупштини, али то није тема. Тема је да је опозиција оптужена да развлачи време. Неко жели да јој ускрати право да каже и да свој суд и о предлагачима и о кандидату за председника Скупштине. Нама се овде говори да ћемо ми, цитирам: "Одмах скренути са вашег пута". Ја их питам – како ћете скренути са нашег пута, када знамо да ће ова влада имати потпуни континуитет у европској политици, да ће имати потпуни континуитет у финансијској политици, с обзиром да имате исте људе на истим местима, да ће имати потпуни континуитет у социјалној, образовној политици.</w:t>
      </w:r>
    </w:p>
    <w:p>
      <w:pPr>
        <w:pStyle w:val="Normal"/>
        <w:rPr/>
      </w:pPr>
      <w:r>
        <w:rPr/>
        <w:tab/>
        <w:t>Не знам како ћете ви то, господине Вучићу, скренути са нашег пута. Знам да сте ви научили да скрећете с пута, али са овог не видим како ћете то учинити, јер видим да ће бити принуђени неки на све да уђу у ову владу. На крају ћете наћи неке људе из СНС да прихвате одговорност.</w:t>
      </w:r>
    </w:p>
    <w:p>
      <w:pPr>
        <w:pStyle w:val="Normal"/>
        <w:rPr/>
      </w:pPr>
      <w:r>
        <w:rPr/>
        <w:tab/>
        <w:t>Не бојимо се ми вас, то је једна замена теза, нити ми вас плашимо. Кажете – немојте нас плашити. Нико вас не плаши. Морате и ви да разумете да нисте више опозиција. Сада ви преузимате одговорност. Немојте нама ускраћивати право да вам говоримо оно што не ваља или оно што није добро или да оно у шта смо убеђени погрешно радите. Ви ћете нас демантовати. Ми ћемо, као што смо рекли сто пута овде, а нећете да чујете, подржати сваки добар предлог који дође од стране владајуће већине и ту нема никаквог спора, нарочито европске законе, за разлику од вас.</w:t>
      </w:r>
    </w:p>
    <w:p>
      <w:pPr>
        <w:pStyle w:val="Normal"/>
        <w:rPr/>
      </w:pPr>
      <w:r>
        <w:rPr/>
        <w:tab/>
        <w:t>Са друге стране, не само што се плашите одговорности и не само што знам да пролазите и кроз личне тешкоће, као човек који сам сигуран да има капацитет да води велику странку, каква јесте СНС, због тога што сте морали пуно тога што се зове одговорност да поделите са онима са којима јуче нисте хтели ни једну реч да проговорите, али то је проблем ваше странке. Знам да то није једноставно. Када дате предлоге кадровске за Владу, онда ћемо посебно разговарати, између осталог и о функцији коју сте споменули у вашем уводном говору.</w:t>
      </w:r>
    </w:p>
    <w:p>
      <w:pPr>
        <w:pStyle w:val="Normal"/>
        <w:rPr/>
      </w:pPr>
      <w:r>
        <w:rPr/>
        <w:tab/>
        <w:t>Предложио бих вам, за почетак, да што хитније известите парламент и јавност ко је покрао парламентарне изборе и ко је пио кафу у Његошевој улици са Луком Бојовићем. Мислим да би то била лепа ствар за почетак наше сарадње.</w:t>
      </w:r>
    </w:p>
    <w:p>
      <w:pPr>
        <w:pStyle w:val="Normal"/>
        <w:rPr/>
      </w:pPr>
      <w:r>
        <w:rPr/>
        <w:tab/>
        <w:t>Што се тиче да ми не умемо да признамо пораз, нисам схватио на основу чега се то види, осим из тога да ваљда очекујете да ми будемо мирни на ваше указивање и држање лекције ДС. Упорно се бавите Демократском странком за коју кажете да сада није релевантна, да није битна. Не знам зашто онда та фасцинација овом партијом ако смо ми тако небитни, пролазимо кроз процес прочишћења и реструктурирања. Зашто је то вама онда битно. Што се бавите Демократском странком? Бавите се коалиционим партнерима, ту ће вама доћи главобоље.</w:t>
      </w:r>
    </w:p>
    <w:p>
      <w:pPr>
        <w:pStyle w:val="Normal"/>
        <w:rPr/>
      </w:pPr>
      <w:r>
        <w:rPr/>
        <w:tab/>
        <w:t>Оно што је сигурно, ви као будући министар одбране, за мене је фасцинантно да најављујете у медијима хапшења. Да ли ви то наговештавате повратак војног судства у Србију? Да ли сте ви особа која ће да спроводи хапшење? Да ли сте ви тужилац у овој држави? Ако има тога наравно да ћемо сви подржати оне који су одговорни да одговарају пред законом. Само ми то није јасно.</w:t>
      </w:r>
    </w:p>
    <w:p>
      <w:pPr>
        <w:pStyle w:val="Normal"/>
        <w:rPr/>
      </w:pPr>
      <w:r>
        <w:rPr/>
        <w:tab/>
        <w:t>Оно што је извесно за предлагача је његова фиксација медијима у Србији. То морам да кажем. Вероватно то потиче из времена док је предлагач био министар информисања у време када се доносио Закон о информисању и данас је предлагач, господин Вучић, увредио новинаре у Србији тако што је рекао за један лист, без обзира на уређивачку политику, да је партијски билтен и то каже човек који са својом странком иза себе има најбестијалнију кампању против ДС, најпрљавију кампању против њихових медија, попут ТВ "Свет плус инфо", Радио "Фокус" и осталих ствари. Немојте се смејати, јер ствари које се тамо износе сада већ добијају заиста патолошке облике и ви то треба да знате пре него што критикујете листове у Србији који су независни. Ако нису независни, онда ћете ви нама објаснити како то нису независни.</w:t>
      </w:r>
    </w:p>
    <w:p>
      <w:pPr>
        <w:pStyle w:val="Normal"/>
        <w:rPr/>
      </w:pPr>
      <w:r>
        <w:rPr/>
        <w:tab/>
        <w:t>Као и друго, то што сте претили и обећавали, знам да од тога неће бити ништа и ти ваши партијски медији који воде најпрљавију кампању, за које кампања за изборе никада није завршена, треба ваљда о њима да причате, ако говорите о партијским медијима и билтенима.</w:t>
      </w:r>
    </w:p>
    <w:p>
      <w:pPr>
        <w:pStyle w:val="Normal"/>
        <w:rPr/>
      </w:pPr>
      <w:r>
        <w:rPr/>
        <w:tab/>
        <w:t>Друга ствар, ако смо ми режим и ако користите тај израз, мислећи да то никоме овде не смета, онда не треба ни да се љутите за квалификације које ћемо ми упућивати вама, јер наша намера није да нападамо СНС, наша намера је да нападамо власт, господине Вучићу, а власт чине сви људи који су са вама ушли у коалицију.</w:t>
      </w:r>
    </w:p>
    <w:p>
      <w:pPr>
        <w:pStyle w:val="Normal"/>
        <w:rPr/>
      </w:pPr>
      <w:r>
        <w:rPr/>
        <w:tab/>
        <w:t xml:space="preserve"> Зато не треба нико од вас да се радује што ми говоримо лоше о УРС-у или о СПС-у, ви сте сада сви једно и навикните се на то. Уосталом, то сте ви нас стално подсећали док смо ми имали Владу.</w:t>
      </w:r>
    </w:p>
    <w:p>
      <w:pPr>
        <w:pStyle w:val="Normal"/>
        <w:rPr/>
      </w:pPr>
      <w:r>
        <w:rPr/>
        <w:tab/>
        <w:t xml:space="preserve">Што се тога тиче, мислим да је питање НИС-а, да се обратим и господи из УРС-а, врло лако решиво. Треба једноставно, жао ми је што је господин Динкић изашао, кад год се не говори о новцу господин Динкић изађе, али мислим да би било корисно да ви, рецимо, национализујете НИС. Мораћете то да се договорите са СПС-ом, која је била врло темељан партнер у аранжману о Јужном току и продаји НИС. Тако да, господо, ви ту имате заиста озбиљан проблем. Немојте да причате да нисте водили рачуна о финансијама ви који сте криви апсолутно у свему. </w:t>
      </w:r>
    </w:p>
    <w:p>
      <w:pPr>
        <w:pStyle w:val="Normal"/>
        <w:rPr/>
      </w:pPr>
      <w:r>
        <w:rPr/>
        <w:tab/>
        <w:t xml:space="preserve">Сада говорим вама као делу власти, а не као некоме ко је био у Влади претходној. Ви сте, господо, криви за дефицит и ви сте криви за све то што се дешавало, ви то врло добро знате и то је лако доказиво. Уосталом, ми очекујемо да се што пре нова владајућа већина навикне да ће овде са ове стране имати жестоку опозицију, која неће правити разлике између ваших партија и која неће правити разлике да ли је неко од вас јуче био у Влади или није био у Влади. Апсолутно нас прича о прошлости не занима, за разлику од свих вас који сте узимали реч и причали само о прошлости. Нас то не интересује. Нас интересује шта ћете ви пружити грађанима Србије. Још нисте дали те доказе, али има времена. Нико вас неће још увек нападати за оно што нисте ни предложили, али будите сигурни да и ми као опозиција имамо право на дозу рационалне скепсе да оно што нам се сада најављује не слути на добро ни у ком сегменту. </w:t>
      </w:r>
    </w:p>
    <w:p>
      <w:pPr>
        <w:pStyle w:val="Normal"/>
        <w:rPr/>
      </w:pPr>
      <w:r>
        <w:rPr/>
        <w:tab/>
        <w:t xml:space="preserve">Наравно, оно што нас погађа, господине Вучићу, није то што сте ви употребили грубе речи, нисте употребили грубе речи, али сте употребили неке изразе за које мислим да полако требају да се склоне из вокабулара. Пре свега, изрази типа – режим. Ако постоји режим, то значи да режим носи у себи клицу недемократичности и аутократије, а онда ми вама можемо исто тако да кажемо. </w:t>
      </w:r>
    </w:p>
    <w:p>
      <w:pPr>
        <w:pStyle w:val="Normal"/>
        <w:rPr/>
      </w:pPr>
      <w:r>
        <w:rPr/>
        <w:tab/>
        <w:t>(Александар Вучић, с места: То није тачно, ти си неписмен.)</w:t>
      </w:r>
    </w:p>
    <w:p>
      <w:pPr>
        <w:pStyle w:val="Normal"/>
        <w:rPr/>
      </w:pPr>
      <w:r>
        <w:rPr/>
        <w:tab/>
        <w:t xml:space="preserve">У реду, те квалификације ћу наравно игнорисати, пошто имам поштовања према вама. Хвала лепо. </w:t>
      </w:r>
    </w:p>
    <w:p>
      <w:pPr>
        <w:pStyle w:val="Normal"/>
        <w:rPr/>
      </w:pPr>
      <w:r>
        <w:rPr/>
        <w:tab/>
        <w:t>ПРЕДСЕДАВАЈУЋА (Јелена Будимировић): За реч се јавио господин Александар Вучић, у својству представника овлашћеног предлагача.</w:t>
      </w:r>
    </w:p>
    <w:p>
      <w:pPr>
        <w:pStyle w:val="Normal"/>
        <w:rPr/>
      </w:pPr>
      <w:r>
        <w:rPr/>
        <w:tab/>
        <w:t>Изволите, имате реч.</w:t>
      </w:r>
    </w:p>
    <w:p>
      <w:pPr>
        <w:pStyle w:val="Normal"/>
        <w:rPr/>
      </w:pPr>
      <w:r>
        <w:rPr/>
        <w:tab/>
        <w:t xml:space="preserve">АЛЕКСАНДАР ВУЧИЋ: Даме и господо, драги пријатељи и народни посланици, поштовани грађани Србије, чекао сам цео дан да видим у чему је мој грех и закључио сам да је мој грех у томе што сам вас назвао бивши режим, иако сте и даље режим, ви сте на власти а не ми. Ви сте, господине Стефановићу, данас дошли са пет телохранитеља овде, а ја сам довезао сам аутомобил. Свој бензин сам сам платио, а ваш бензин су платили грађани Србије, господине Стефановићу. </w:t>
      </w:r>
    </w:p>
    <w:p>
      <w:pPr>
        <w:pStyle w:val="Normal"/>
        <w:rPr/>
      </w:pPr>
      <w:r>
        <w:rPr/>
        <w:tab/>
        <w:t xml:space="preserve">Реч "режим" није никаква погрдна реч, ви сте је смислили као нешто погрдно 2000. године када сте се обраћали неким бившима. Реч "режим" у преводу значи – управа, влада. То није ништа ружно, то није ништа лоше. Нажалост, то се учи рано на правном факултету, жао ми је што сте те часове пропустили. Сада анализирамо све што сте рекли, пошто сам установио, извињавам се грађанима Србије, што сам у правом смислу и у правом значењу речи користио реч "режим" и што сам на тај начин увредио ДС. Дакле, за то јесам крив. </w:t>
      </w:r>
    </w:p>
    <w:p>
      <w:pPr>
        <w:pStyle w:val="Normal"/>
        <w:rPr/>
      </w:pPr>
      <w:r>
        <w:rPr/>
        <w:tab/>
        <w:t xml:space="preserve">Што се тиче скретања с пута, господине Стефановићу, нисам говорио да ћемо ми да идемо са европског пута или са пута очувања националних интереса, о чему баш и нисте много водили рачуна. Да сам рекао да ћемо да скренемо с пута корупције, с пута организованог криминала, ја вам обећавам да ћемо с тог пута да скренемо. То је ствар коју вам гарантујем. </w:t>
      </w:r>
    </w:p>
    <w:p>
      <w:pPr>
        <w:pStyle w:val="Normal"/>
        <w:rPr/>
      </w:pPr>
      <w:r>
        <w:rPr/>
        <w:tab/>
        <w:t xml:space="preserve">Што се тиче господина Луке Бојовића, једног од шефова криминалних кланова у Србији, ја сам тужиоцу којег сте ви поставили, господине Стефановићу, специјалном тужиоцу отишао и онако како се понаша сваки добронамеран грађанин Србије, у складу са законом, специјалном тужиоцу саопштио сва своја сазнања. Специјални тужилац ме је замолио да због истраге и због свега што он мора да обави, са тим не излазим у јавност. Ја сам своју дужност испунио. </w:t>
      </w:r>
    </w:p>
    <w:p>
      <w:pPr>
        <w:pStyle w:val="Normal"/>
        <w:rPr/>
      </w:pPr>
      <w:r>
        <w:rPr/>
        <w:tab/>
        <w:t xml:space="preserve">Што се тиче крађе избора, а тиме ћемо да се бавимо, господине Стефановићу, тиме ћемо тек да се бавимо, немојте да сањате и да помислите да ће неко на то да заборави. Тиме ћемо тек и веома озбиљно да се бавимо. То желим да кажем и овим независним медијима који су у вашем власништву, у власништву некада Срђана Шапера, некада Драгана Ђиласа, некада неких тајкуна, некада било кога другог, неких који добијају станове у "Белвилу" итд, потпуно неважно. Дакле, свих тих, а тек ћемо да видимо како сте постали власници "Политике", а како сазнајем данас, и "Новости" и "Ваца". </w:t>
      </w:r>
    </w:p>
    <w:p>
      <w:pPr>
        <w:pStyle w:val="Normal"/>
        <w:rPr/>
      </w:pPr>
      <w:r>
        <w:rPr/>
        <w:tab/>
        <w:t xml:space="preserve">Господине Стефановићу, немојте да измишљате, немојте да се служите гнусним лажима, да говорите да сам ја претио хапшењем. Ја само говорим о једној ствари, ја сам правни факултет завршио давно, али једну ствар знам, у поступак се не мешам. По нашем Закону о кривичном поступку, на који имам бројне примедбе, тужиоци воде истрагу и саопштио сам да ће истрага бити вођена. Већ су неке истраге отпочеле, како сазнајем, а неке истраге ће се свакако водити, а да то није посао за мене. Ја нећу хапсити никога и никада то нисам рекао, измислили сте, господине Стефановићу. </w:t>
      </w:r>
    </w:p>
    <w:p>
      <w:pPr>
        <w:pStyle w:val="Normal"/>
        <w:rPr/>
      </w:pPr>
      <w:r>
        <w:rPr/>
        <w:tab/>
        <w:t xml:space="preserve">Оно што сам обећао људима у Србији и што је обећала СНС, то је свакако много више правде и то је да неће бити заштићених. Неће бити заштићених ни у СНС, али верујте неће бити заштићених ни у ДС-у. По томе ћемо бити исти, господине Стефановићу. Мислим да је то фер и мислим да је то веома поштено. Па да видимо ко је шта и како по том питању радио. </w:t>
      </w:r>
    </w:p>
    <w:p>
      <w:pPr>
        <w:pStyle w:val="Normal"/>
        <w:rPr/>
      </w:pPr>
      <w:r>
        <w:rPr/>
        <w:tab/>
        <w:t>Господине Стефановићу, говорите о Закону о информисању, о опседнутости медија. Видите, за разлику од вас безгрешних, само кад о тим грешкама крене да се прича, онда не знате шта бисте још да додате. За разлику од вас, ми о својим грешкама смемо да причамо и да говоримо. Ја смем и немам проблем да говорим о својим личним грешкама. За то сам испаштао, био и политички прогоњен, заслужио, кроз све то прошао, да бих данас целој јавности Србије и свим људима у Србији рекао да ћемо да укинемо ваш накарадни Закон о јавном информисању, који је десет пута гори од оног Закона о јавном информисању из ратног периода који ви критикујете. Тако се понашају нормални и пристојни људи, могу да науче на својим грешкама и могу да промене нешто код себе.</w:t>
      </w:r>
    </w:p>
    <w:p>
      <w:pPr>
        <w:pStyle w:val="Normal"/>
        <w:rPr/>
      </w:pPr>
      <w:r>
        <w:rPr/>
        <w:tab/>
        <w:t xml:space="preserve">Ако ви мислите да тиме што нећете ништа да промените, да тиме што ћете ви да говорите о црвено-црној хунти, мислим да треба да се стидите. Ми нисмо на власти ни један дан, ми ћемо то можда постати за пет, шест или седам дана, а ви сте кренули у најпрљавију могућу кампању. Кад говорите о тој кампањи, једне ваше новине, господине Стефановићу, а ја ћу вам то управо прочитати и цитирати, кажу за онога који је данас постао једина тема ДС-а, то сам случајно ја, нисам знао да сте тако опседнути Александром Вучићем. Дакле, ако већ јесте опседнути Александром Вучићем, желим грађанима Србије да прочитам шта су новине ДС-а објавиле о мени. </w:t>
      </w:r>
    </w:p>
    <w:p>
      <w:pPr>
        <w:pStyle w:val="Normal"/>
        <w:rPr/>
      </w:pPr>
      <w:r>
        <w:rPr/>
        <w:tab/>
        <w:t>Извињавам се, господине председавајући због овога, цитирам новине ДС-а: "Александар Вучић је склон педерастији, иначе интровенозни наркоман итд". То су новине које су пре три дана објавиле, новине под контролом бившег режима. Желим само да вас обавестим да нисам никада у свом животу попио шољицу кафе, нити сам икада у животу цигарету запалио, а дрогу никада нисам ни видео. Толико о кампањи и толико о људима који нам овде држе предавање. О другим стварима да и не говорим. Толико о онима који нам овде држе моралне придике и предавања како треба да се понашају, а ви наставите да држите слово, ви наставите да се понашате као много важни, као они који треба да нас уче како треба да владамо. Ви сте на власти, господине Стефановићу, то ће се можда променити за седам дана, али верујте ми, то ће за грађане Србије бити добар, срећан и велики дан. Хвала вам најлепше.</w:t>
      </w:r>
    </w:p>
    <w:p>
      <w:pPr>
        <w:pStyle w:val="Normal"/>
        <w:rPr/>
      </w:pPr>
      <w:r>
        <w:rPr/>
        <w:tab/>
        <w:t xml:space="preserve">ПРЕДСЕДАВАЈУЋИ: Хвала лепо. </w:t>
      </w:r>
    </w:p>
    <w:p>
      <w:pPr>
        <w:pStyle w:val="Normal"/>
        <w:rPr/>
      </w:pPr>
      <w:r>
        <w:rPr/>
        <w:tab/>
        <w:t xml:space="preserve">Реплика на реплику. </w:t>
      </w:r>
    </w:p>
    <w:p>
      <w:pPr>
        <w:pStyle w:val="Normal"/>
        <w:rPr/>
      </w:pPr>
      <w:r>
        <w:rPr/>
        <w:tab/>
        <w:t xml:space="preserve">БОРИСЛАВ СТЕФАНОВИЋ: Не, то није реплика на реплику, јер господин Вучић говори као предлагач на шта има право да говори колико хоће. </w:t>
      </w:r>
    </w:p>
    <w:p>
      <w:pPr>
        <w:pStyle w:val="Normal"/>
        <w:rPr/>
      </w:pPr>
      <w:r>
        <w:rPr/>
        <w:tab/>
        <w:t>(Председавајући: Па, свеједно.)</w:t>
      </w:r>
    </w:p>
    <w:p>
      <w:pPr>
        <w:pStyle w:val="Normal"/>
        <w:rPr/>
      </w:pPr>
      <w:r>
        <w:rPr/>
        <w:tab/>
        <w:t xml:space="preserve">Па, није свеједно. Дакле, с обзиром да сам споменут имам право на реплику. </w:t>
      </w:r>
    </w:p>
    <w:p>
      <w:pPr>
        <w:pStyle w:val="Normal"/>
        <w:rPr/>
      </w:pPr>
      <w:r>
        <w:rPr/>
        <w:tab/>
        <w:t xml:space="preserve">Мислим да је потпуна неистина и најгнуснија могућа лаж, господине Вучићу, да сам дошао са пет телохранитеља на заседање Народне скупштине Републике Србије. То вас гледам сад у очи и то вам кажем. Нисам дошао ни са једним телохранитељем у Скупштину Републике Србије, али сам раније имао заштиту на захтев министра МУП због озбиљних претњи одређених људи које ви знате који су, и које сада заиста немам потребе да именујем, јер су у притвору. Према томе, данас а и убудуће ћу долазити као посланик потпуно сам, јер немам чега да се плашим. А, ви као најбољи студент Правног факултета, што заиста ценим код вас треба да нам кажете, како ми постављамо тужиоце, што ми је потпуно нејасно, мислите ваљда на Владу, да Влада поставља тужиоце и то се учи на првој години Правног факултета. Видећемо када будете ви министар одбране сутра, са колико ћете ви телохранитеља долазити и где ћете ви становати и које ћете ви гориво да трошите. Значи, немојте да тиме се гађате. </w:t>
      </w:r>
    </w:p>
    <w:p>
      <w:pPr>
        <w:pStyle w:val="Normal"/>
        <w:rPr/>
      </w:pPr>
      <w:r>
        <w:rPr/>
        <w:tab/>
        <w:t xml:space="preserve">Мислим да је непримерено, и мислим да нико овде није вама замерио због тога што сте ви употребили један термин, чисто да се разумемо, можда се нисмо добро чули. Ви сте употребили више ствари који су наговештавали да људи који су до јуче правили и имали већину, и имали Владу радили искључиво, и једино катастрофалне ствари који су ову земљу уназадиле, а и ви то врло добро знате да није тачно, а још боље знају и ваши коалициони партнери. </w:t>
      </w:r>
    </w:p>
    <w:p>
      <w:pPr>
        <w:pStyle w:val="Normal"/>
        <w:rPr/>
      </w:pPr>
      <w:r>
        <w:rPr/>
        <w:tab/>
        <w:t>Према томе, молим вас да ако ништа друго се барем саслушамо и да се не хватамо за појединачне термине. Мислим да је нормално и цивилизовано и сутра ћете бити у Влади, и долазићете овде често, и даваћете предлоге које ћемо ми можда и прихватити за добробит грађана Србије, да имамо цивилизован, нормалан однос који се базира на чињеницама.</w:t>
      </w:r>
    </w:p>
    <w:p>
      <w:pPr>
        <w:pStyle w:val="Normal"/>
        <w:rPr/>
      </w:pPr>
      <w:r>
        <w:rPr/>
        <w:tab/>
        <w:t>(Председавајући: Господине Стефановићу, два минута.)</w:t>
      </w:r>
    </w:p>
    <w:p>
      <w:pPr>
        <w:pStyle w:val="Normal"/>
        <w:rPr/>
      </w:pPr>
      <w:r>
        <w:rPr/>
        <w:tab/>
        <w:t xml:space="preserve">А то да ми постављамо тужиоце, је потпуна неистина. Молим вас. </w:t>
      </w:r>
    </w:p>
    <w:p>
      <w:pPr>
        <w:pStyle w:val="Normal"/>
        <w:rPr/>
      </w:pPr>
      <w:r>
        <w:rPr/>
        <w:tab/>
        <w:t xml:space="preserve">ПРЕДСЕДАВАЈУЋИ: Хвала. </w:t>
      </w:r>
    </w:p>
    <w:p>
      <w:pPr>
        <w:pStyle w:val="Normal"/>
        <w:rPr/>
      </w:pPr>
      <w:r>
        <w:rPr/>
        <w:tab/>
        <w:t>АЛЕКСАНДАР ВУЧИЋ: Завршићу за мање од минут. Нећу вам ништа рећи, господине Стефановићу, извините ако сам било кога увредио тиме што сам вас назвао "бивши режим", то је била најтежа реч коју сам данас употребио.</w:t>
      </w:r>
    </w:p>
    <w:p>
      <w:pPr>
        <w:pStyle w:val="Normal"/>
        <w:rPr/>
      </w:pPr>
      <w:r>
        <w:rPr/>
        <w:tab/>
        <w:t xml:space="preserve"> Али, желим да вам кажем једну ствар, да вам одговорим – нећу долазити ни са једним телохранитељем, иако знате да би то требало да буде обавеза, нећу доћи ни са једним телохранитељем, нећу живети у резиденцији која је предвиђена, не треба ми ништа од тога. Ако могу да помогнем да се промене донесу могу, ако не склонићу се много брже него што мислите. Жао ми је, што вам је данас смешно је да говорим у трећем лицу па боље да кажем у првом што сам вам ја тема. Очигледно је да ДС другу тему није имала, желим вам све најбоље ви наставите свој рад и још једном да подсетим ми сву подршку дајемо избору Небојше Стефановића за председника Народне скупштине. </w:t>
      </w:r>
    </w:p>
    <w:p>
      <w:pPr>
        <w:pStyle w:val="Normal"/>
        <w:rPr/>
      </w:pPr>
      <w:r>
        <w:rPr/>
        <w:tab/>
        <w:t xml:space="preserve">ПРЕДСЕДАВАЈУЋИ: Хвала. </w:t>
      </w:r>
    </w:p>
    <w:p>
      <w:pPr>
        <w:pStyle w:val="Normal"/>
        <w:rPr/>
      </w:pPr>
      <w:r>
        <w:rPr/>
        <w:tab/>
        <w:t xml:space="preserve">Реч има др Бранислав Блажић. </w:t>
      </w:r>
    </w:p>
    <w:p>
      <w:pPr>
        <w:pStyle w:val="Normal"/>
        <w:rPr/>
      </w:pPr>
      <w:r>
        <w:rPr/>
        <w:tab/>
        <w:t xml:space="preserve">Одустајете, хвала. </w:t>
      </w:r>
    </w:p>
    <w:p>
      <w:pPr>
        <w:pStyle w:val="Normal"/>
        <w:rPr/>
      </w:pPr>
      <w:r>
        <w:rPr/>
        <w:tab/>
        <w:t xml:space="preserve">Реч има Јоргованка Табаковић. </w:t>
      </w:r>
    </w:p>
    <w:p>
      <w:pPr>
        <w:pStyle w:val="Normal"/>
        <w:rPr/>
      </w:pPr>
      <w:r>
        <w:rPr/>
        <w:tab/>
        <w:t xml:space="preserve">ЈОРГОВАНКА ТАБАКОВИЋ: Пре свега желим да подржим избор господина Небојше Стефановића свог страначког колеге који је кандидатуру за ово место добио од највиших страначких органа, заслужио је својим начином рада, сарадњом, али и неговањем тог духа толеранције и начина опхођења са колегама у странци, свим осталим политичким пријатељима и онима који себе доживљавају другачије, а ми их све сматрамо само политичком конкуренцијом. </w:t>
      </w:r>
    </w:p>
    <w:p>
      <w:pPr>
        <w:pStyle w:val="Normal"/>
        <w:rPr/>
      </w:pPr>
      <w:r>
        <w:rPr/>
        <w:tab/>
        <w:t xml:space="preserve">Породичан је човек, брижан отац и није то небитно за ову функцију. Само они који се са одговорношћу односе према будућности своје деце, ако имају срећу да их имају лично, или према деци својих пријатеља или рођака, знају да покажу одговорност према читавом друштву и будућности. Ово ми није била страначка обавеза да кажем, јер је господин Вучић рекао довољно. </w:t>
      </w:r>
    </w:p>
    <w:p>
      <w:pPr>
        <w:pStyle w:val="Normal"/>
        <w:rPr/>
      </w:pPr>
      <w:r>
        <w:rPr/>
        <w:tab/>
        <w:t xml:space="preserve">Али, имам обавезу да због грађана Србије, због свих чланова СНС, због свих оних који су гласали за нас реагује на обману која је изнета овде у Скупштини где је заиста добра воља коалиције која је створена као парламентарна већина, која ће творити Владу, да покаже дух толеранције и сарадњу са опозицијом, донела одлуку да одређени број одбора додели на руковођење опозицији и да то јесте добра воља, а не ни законска обавеза. Показаћу тај члан 23. Пословника, свог Пословника из прошлог сазива који је ишаран са неколико реченица које сам дужна да прочитам због истине. </w:t>
      </w:r>
    </w:p>
    <w:p>
      <w:pPr>
        <w:pStyle w:val="Normal"/>
        <w:rPr/>
      </w:pPr>
      <w:r>
        <w:rPr/>
        <w:tab/>
        <w:t xml:space="preserve">Амандман госпође Наде Колунџије, подметнут, нема друге речи кад неко подметне амандман о коме се није разговарало у процедури, 27. септембра 2010. године и гласио је – да у саставу одбора приликом утврђивања сразмерног учешћа посланичких група у укупном броју чланова и заменика чланова одбора обезбеђује се већина оних странака које чине парламентарну већину. Да, то је рекао и Александар Вучић. </w:t>
      </w:r>
    </w:p>
    <w:p>
      <w:pPr>
        <w:pStyle w:val="Normal"/>
        <w:rPr/>
      </w:pPr>
      <w:r>
        <w:rPr/>
        <w:tab/>
        <w:t xml:space="preserve">Али, морам да поновим јер сам записала и данас питам, и уверена сам да ова коалиција никада неће доћи у такву опасност, да ли је довољно да будете власт и да ли је довољно само да имате толико много дрскости да предложите механизме који поништавају основне постулате парламентарне демократије. И да данас ви који сте били довољно дрски и веровали да никада нећете сићи са власти замерате неком ко жели да буде толерантан и даје уверљиве доказе за то, говорите није реч о вашој доброј вољи, него то је процедура. Чему сразмерна могућност уопште уписана тада у Пословник, питала сам, ако је ви овде бришете? Да ли је сила, необуздана моћ коју је власт показивала у оно време разлог да се данас овако разговара, не питам јер не желим да се она настави. Ми нећемо ничим допринети да онај који има већину доводи у питање демократији, јер желимо да сарађујемо са свима онима за које је гласао народ. </w:t>
      </w:r>
    </w:p>
    <w:p>
      <w:pPr>
        <w:pStyle w:val="Normal"/>
        <w:rPr/>
      </w:pPr>
      <w:r>
        <w:rPr/>
        <w:tab/>
        <w:t xml:space="preserve">Желим колегиници Гордани Чомић, која је на првим консултацијама показала тај дух толерантности, да захвалим и надам се да ће у духу разговора господина Антића, и господина Вучића, и свих осталих из коалиције тај дух сарадње у овом високом дому заиста да буде и постигнут. </w:t>
      </w:r>
    </w:p>
    <w:p>
      <w:pPr>
        <w:pStyle w:val="Normal"/>
        <w:rPr/>
      </w:pPr>
      <w:r>
        <w:rPr/>
        <w:tab/>
        <w:t xml:space="preserve">ПРЕДСЕДАВАЈУЋИ: Хвала. </w:t>
      </w:r>
    </w:p>
    <w:p>
      <w:pPr>
        <w:pStyle w:val="Normal"/>
        <w:rPr/>
      </w:pPr>
      <w:r>
        <w:rPr/>
        <w:tab/>
        <w:t xml:space="preserve">Реплика, Нада Колунџија. </w:t>
      </w:r>
    </w:p>
    <w:p>
      <w:pPr>
        <w:pStyle w:val="Normal"/>
        <w:rPr/>
      </w:pPr>
      <w:r>
        <w:rPr/>
        <w:tab/>
        <w:t xml:space="preserve">НАДА КОЛУНЏИЈА: Поштоване даме и господо народни посланици, дакле, ни једног тренутка нико од нас није оспорио право парламентарне већине да има већину у свим одборима. Дакле, не знам зашто је било потребно ово сада посебно цитирати, јер ми мислимо да је основни дух парламентаризма да онај који има парламентарну већину има могућност да ради и да води политику, односно заступа политику ону коју је та парламентарна већина определила. Дакле, не разумем зашто је то недемократично и зашто то сада нама пребацујете, јер ми то нисмо ни поменули. Дакле, ми апсолутно не споримо право већине да има већину у свим одборима. </w:t>
      </w:r>
    </w:p>
    <w:p>
      <w:pPr>
        <w:pStyle w:val="Normal"/>
        <w:rPr/>
      </w:pPr>
      <w:r>
        <w:rPr/>
        <w:tab/>
        <w:t xml:space="preserve">Оно што је било проблематично за нас јесте - ми смо спремни да вам дамо ово или оно. Дакле, не ради се о томе да је неко спреман, постоје правила. Ако се вама та правила не допадају, ви их мењајте, па нека већина нема већину у одборима ако мислите да је то демократија, али ја мислим да није. И даље сматрам да парламентарна већина мора имати у свим одборима већину и да сразмерно броју посланика треба да буду заступљени у свим одборима као што смо и добили квоте и никоме овде нама ништа није дао. Нама су тачно на основу броја посланика које имамо одредили колико чланова ког одбора имамо. </w:t>
      </w:r>
    </w:p>
    <w:p>
      <w:pPr>
        <w:pStyle w:val="Normal"/>
        <w:rPr/>
      </w:pPr>
      <w:r>
        <w:rPr/>
        <w:tab/>
        <w:t>Оно што је била пракса до сада и што верујемо да ће остати пракса јесте да опозиција такође има право на место председника и заменика председника одбора, као и право да постоји шест потпредседничких места.</w:t>
      </w:r>
    </w:p>
    <w:p>
      <w:pPr>
        <w:pStyle w:val="Normal"/>
        <w:rPr/>
      </w:pPr>
      <w:r>
        <w:rPr/>
        <w:tab/>
        <w:t>ПРЕДСЕДАВАЈУЋИ: Хвала лепо.</w:t>
      </w:r>
    </w:p>
    <w:p>
      <w:pPr>
        <w:pStyle w:val="Normal"/>
        <w:rPr/>
      </w:pPr>
      <w:r>
        <w:rPr/>
        <w:tab/>
        <w:t>Реч има народни посланик Јоргованка Табаковић?</w:t>
      </w:r>
    </w:p>
    <w:p>
      <w:pPr>
        <w:pStyle w:val="Normal"/>
        <w:rPr/>
      </w:pPr>
      <w:r>
        <w:rPr/>
        <w:tab/>
        <w:t xml:space="preserve">ЈОРГОВАНКА ТАБАКОВИЋ:  Не постоји та врста довитљивости и глуме демократије која може да завара грађане да сте заиста за демократију и да заиста нисте приговорили нашој доброј намери да опозицији препустимо стварно и на руковођењу један део одбора. </w:t>
      </w:r>
    </w:p>
    <w:p>
      <w:pPr>
        <w:pStyle w:val="Normal"/>
        <w:rPr/>
      </w:pPr>
      <w:r>
        <w:rPr/>
        <w:tab/>
        <w:t>Чему служи право да неко има председника одбора из опозиције ако ви то право поништавате оваквом одредбом? Нећемо да глумимо демократију, хоћемо да она стварно постоји. Све ваше аргументације овде су сувише и више се нећу јављати за реч.</w:t>
      </w:r>
    </w:p>
    <w:p>
      <w:pPr>
        <w:pStyle w:val="Normal"/>
        <w:rPr/>
      </w:pPr>
      <w:r>
        <w:rPr/>
        <w:tab/>
        <w:t xml:space="preserve">ПРЕДСЕДНИК: Хвала лепо. </w:t>
        <w:tab/>
      </w:r>
    </w:p>
    <w:p>
      <w:pPr>
        <w:pStyle w:val="Normal"/>
        <w:rPr/>
      </w:pPr>
      <w:r>
        <w:rPr/>
        <w:tab/>
        <w:t>Реч има народни посланик Милош Алигрудић, Демократска странка Србије. Изволите.</w:t>
      </w:r>
    </w:p>
    <w:p>
      <w:pPr>
        <w:pStyle w:val="Normal"/>
        <w:rPr/>
      </w:pPr>
      <w:r>
        <w:rPr/>
        <w:tab/>
        <w:t>МИЛОШ АЛИГРУДИЋ:  Хвала, председавајући.</w:t>
      </w:r>
    </w:p>
    <w:p>
      <w:pPr>
        <w:pStyle w:val="Normal"/>
        <w:rPr/>
      </w:pPr>
      <w:r>
        <w:rPr/>
        <w:tab/>
        <w:t xml:space="preserve">Даме и господо народни посланици, нас из ДСС тешко да занимају расправе међу онима који су чинили јучерашњу власт и износе сав свој прљав веш овде пред грађане Србије. Једнако тако, иако нисмо индиферентни, али тешко да бих дао примат и расправама оних који су узбуђени због губитка позиција као резултатом ових прошлих избора, па не бих баш волео ни да делим нека велика усхићења са онима који ће преузети одговорност вршења власти у следећем периоду. </w:t>
      </w:r>
    </w:p>
    <w:p>
      <w:pPr>
        <w:pStyle w:val="Normal"/>
        <w:rPr/>
      </w:pPr>
      <w:r>
        <w:rPr/>
        <w:tab/>
        <w:t xml:space="preserve">Дакле, овде доживљавамо парламент као законодавну институцију и као место на коме се разговара о политици и води политика. У том духу и у том смислу ми посматрамо функционисање парламента. </w:t>
      </w:r>
    </w:p>
    <w:p>
      <w:pPr>
        <w:pStyle w:val="Normal"/>
        <w:rPr/>
      </w:pPr>
      <w:r>
        <w:rPr/>
        <w:tab/>
        <w:t>Претходно, нешто о самој политици. Ови избори који су за нама и ово што је данас последица тих избора практично на одређени начин или делимично задовољавају интересе свих оних грађана у Србији који су истински желели промене. Кажем делимично због тога што мислим да ни они нису баш очекивали овакву констелацију какву данас имамо, али она је очигледно била последица могућег у датом тренутку. Зашто то кажем? Због тога што је политика коју је ДСС понудила грађанима и у коју је добар део грађана Србије поверовао са разлогом, али очигледно у не довољном броју, јер нас има 21 од 250, то је политика алтернативног пута који се разликује од Дангиног сценарија, који се разликује од онога што се зове да пут у ЕУ нема алтерантиве, која је заснована на рационалности, на рациоекономској логици и на рационалној политичкој логици. Нажалост, тај неки колективизам или дух заједништва на принципима који у себи носе измаглицу и нејасне ствари, очигледно каска за политичком реалношћу саме европске стварности, па и ЕУ као изузетно битног фактора на политичкој сцени, на политичкој мапи света. Сама ЕУ мора проћи кроз мукотрпан процес реформи. Процеси који се тамо одигравају, који се одигравају на ширем плану, о чему је и шеф посланичког клуба ДСС, проф Слободан Самарџић, говорио, када је реч о увођењу поново мултиполарности у светски поредак, дакле, нешто што дефинитивно из корена мења и политичку стварност у Србији. Нажалост, то сви одмах не виде, али баш због тога разговор на ову тему ће предстојати и имаћемо прилике да о томе и у овом здању, надам се, говоримо у наредном периоду и имаћемо прилике да убеђујемо једни друге.</w:t>
      </w:r>
    </w:p>
    <w:p>
      <w:pPr>
        <w:pStyle w:val="Normal"/>
        <w:rPr/>
      </w:pPr>
      <w:r>
        <w:rPr/>
        <w:tab/>
        <w:t xml:space="preserve">Дакле,  када је реч о томе, то је нешто што је дало физиономију скупштинске већине у овом тренутку. Ми тој скупштинској већини не припадамо из тог чисто формалног разлога. </w:t>
      </w:r>
    </w:p>
    <w:p>
      <w:pPr>
        <w:pStyle w:val="Normal"/>
        <w:rPr/>
      </w:pPr>
      <w:r>
        <w:rPr/>
        <w:tab/>
        <w:t xml:space="preserve">Нећемо гласати за понуђеног кандидата за председника Народне скупштине, али једнако тако нећемо бити ни против да би управо дефинисали своју позицију. То ми такође даје за право да кандидату за председника Народне скупштине упути неколико речи, тако што ћу просто изнети шта је оно што ми из ДСС мислимо да треба да буде и како би, по нама, требало уредити вођење парламента. То је просто немогуће учинити а да се не осврнемо на све мањкавости онога како је парламент вођен и како су уређивани односи у парламентарном животу за последње четири године. </w:t>
      </w:r>
    </w:p>
    <w:p>
      <w:pPr>
        <w:pStyle w:val="Normal"/>
        <w:rPr/>
      </w:pPr>
      <w:r>
        <w:rPr/>
        <w:tab/>
        <w:t xml:space="preserve">Исцрпели смо неколико значајних промена Пословника у протекле четири године, чији је циљ био не да се убрза рад парламента, не да се једноставно процеси у парламенту одигравају једноставно и брзо, наравно, на брзини се постигло, него је циљ био  да се спречи опозиционо деловање и да се спречи она основна ствар коју сваки парламент у свету карактерише, а то је дебата. Под један, ми у парламенту нисмо имали дебату. Дебата је била потпуно суспеднута. Како се то чинило? То се делимично чинило изменама Пословника, а делимично је то чињено или је у већој мери чињено произвољним тумачењем Пословника од стране председавајућег, јер у оно време, подсетићу, иако је председник парламента била Славица Ђукић Дејановић, физиономију политичке воље оличавала је ДС, па и начин на који је вођен парламент или тумачен од стране председнице парламента, практично је провођен кроз политичку физиономију коју је оличавала потпредседница тадашњег сазива парламента, која потиче из редова ДС. Дакле, то је та физиономија. Зато данас нећу причати о лику и делу будућег председника парламента, јер мислим да нисмо толико наивни да верујемо да је начин рада парламента одређен пре свега личношћу онога ко то чини. Свакако, личност мора бити добро изабрана. Свакако то мора бити неко ко има одређеног угледа пре свега у својој политичкој странци, у средини одакле потиче, да би могао да носи ову значајну функцију, али се ту пре свега ради о политичкој вољи скупштинске већине која, пре свега, стоји иза избора председника парламента. Мислим да је у то време воља парламентарне већине била оваква какву сам описао. </w:t>
      </w:r>
    </w:p>
    <w:p>
      <w:pPr>
        <w:pStyle w:val="Normal"/>
        <w:rPr/>
      </w:pPr>
      <w:r>
        <w:rPr/>
        <w:tab/>
        <w:t xml:space="preserve">Искрено се надам и желим да воља новоформиране парламентарне већине буде другачија, да буде онаква каквом је углавном описао предлагач будућег председника парламента, Александар Вучић. Ако је 70% истина од онога што је он овде рекао, ми имамо разлога да будемо донекле задовољни. Искрено се надамо да ће то бити спроведено и у пракси. То пре свега значи промену спорних одредаба Пословника, значи промену начина опхођења између свих нас, промену схватања суштине политичке дебате и говора у парламенту, јер ми смо законодавно тело, нисмо продужена административна рука неког другог, него имамо своју аутономну вољу. Ми када говоримо о закону није смисао нашег говора да се држимо техничких норми говора, правила говорења, него је смисао у томе да изнесемо свој политички суд. Ако је мени потребно 10 минута расправе да свој политички суд изнесем тако што ћу прво да препричам Андерсенову банку, а након тога изнесем поенту, молим да ми се то омогући. Ако у томе грешим, ако је мој став погрешан, онда ће грађани Србије о томе дати суд о мени као посланику који представљам и о мојој политичкој странци, која је одлучила да ми допусти такво понашање, али немојмо да радимо ствари као што је раније рађено, да укалупљујемо посланике и изабране представнике грађана у један административни калуп, у једну машину или да председник парламента буде продужена рука својих помагача, административних помагача који седе око њега и који треба да му објасне шта и како да ради. </w:t>
      </w:r>
    </w:p>
    <w:p>
      <w:pPr>
        <w:pStyle w:val="Normal"/>
        <w:rPr/>
      </w:pPr>
      <w:r>
        <w:rPr/>
        <w:tab/>
        <w:t xml:space="preserve">Ако постоје норме у Пословнику, које указују на дискреционо понашање председавајућег, то треба у најширем смислу схватити, а не рестриктивно и на начин како је то било тумачено од стране претходне владајуће већине. Ако у Уставу Србије, а ваљда смо се обавезали на поштовање тог устава, имамо одредбу која каже да постоји иницијатива грађана, ако грађани имају законодавну иницијативу, ако сваки народни посланик има законодавну иницијативу, обавеза владајуће већине која се само рефлектује кроз избор председавајућег, односно председника, треба да омогући тим грађанима које представљају народни посланици, или тим грађанима који дају непосредно законодавну иницијативу, да се та иницијатива нађе на дневном реду. Преко 25 законских предлога је ДСС поднела, већину из економских области у претходном сазиву парламента, ни једна није угледала светло дана у овом пленуму. Зашто? Зато што неко није имао интерес да се о стварима расправља. Ако владајућа већина буде смогла снаге да ову мањкавост исправи, онда смо заиста направили велики помак. Онда бих можда могао и да кажем да ми је жао ако данас нећу гласати за оне који буду заиста тај помак направили. </w:t>
      </w:r>
    </w:p>
    <w:p>
      <w:pPr>
        <w:pStyle w:val="Normal"/>
        <w:rPr/>
      </w:pPr>
      <w:r>
        <w:rPr/>
        <w:tab/>
        <w:t>Ми не припадамо владајућој већини, јер је очигледно неко у владајућој коалицији имао добар разлог да направи одређену дистанцу између једне политике за коју се ДСС залагала и онога што је нађено то компромисно решење између оних који данас чине владајућу већину. Али, то је ствар владајуће већине. Ми због тога нисмо ни кивни, немамо разлога. Наша обавеза је да свој рационални, пре свега на економији заснован став, на економској логици и на логици заштите државних интереса и државности, образлажемо. Ми ћемо то чинити и убудуће с надом да ће рационалност и савременост у политичком поимању кретања државе преовладати током следеће четири године.</w:t>
      </w:r>
    </w:p>
    <w:p>
      <w:pPr>
        <w:pStyle w:val="Normal"/>
        <w:rPr/>
      </w:pPr>
      <w:r>
        <w:rPr/>
        <w:tab/>
        <w:t>Свакако, желим онима који буду изабрани на своје функције успех у раду, желим им да се држе слова Устава и желим им да развијају дух толеранције у овом парламенту, а ми ћемо им, ако је до тога, свакако помоћи. Хвала.</w:t>
      </w:r>
    </w:p>
    <w:p>
      <w:pPr>
        <w:pStyle w:val="Normal"/>
        <w:rPr/>
      </w:pPr>
      <w:r>
        <w:rPr/>
        <w:tab/>
        <w:t>ПРЕДСЕДАВАЈУЋИ: Хвала.</w:t>
      </w:r>
    </w:p>
    <w:p>
      <w:pPr>
        <w:pStyle w:val="Normal"/>
        <w:rPr/>
      </w:pPr>
      <w:r>
        <w:rPr/>
        <w:tab/>
        <w:t>Пријавио се за реч Јован Палалић, ДСС.</w:t>
      </w:r>
    </w:p>
    <w:p>
      <w:pPr>
        <w:pStyle w:val="Normal"/>
        <w:rPr/>
      </w:pPr>
      <w:r>
        <w:rPr/>
        <w:tab/>
        <w:t>ЈОВАН ПАЛАЛИЋ: Господо народни посланици, свакако је прилика када се бира нови председник Народне скупштине да постоје очекивања да дође до промена и да дође до квалитативне разлике у раду у односу на претходни период. Ми овде говоримо о ономе што грађани очекују. Грађани, наравно, очекују да буду поносни Народном скупштином и очекују да се промени како улога Народне скупштине, тако и начин рада.</w:t>
      </w:r>
    </w:p>
    <w:p>
      <w:pPr>
        <w:pStyle w:val="Normal"/>
        <w:rPr/>
      </w:pPr>
      <w:r>
        <w:rPr/>
        <w:tab/>
        <w:t>Када говоримо о промени улоге Народне скупштине, мислим на њену промену у односима са другим органима власти, јер признаћете да ми морамо коначно, како је овде неко рекао, да утврдимо да у Србији на основу Устава постоји парламентарна демократија и да је Народна скупштина врло важан орган, највиши законодавни орган власти. Према томе, Народна скупштина мора да промени своју улогу према извршној власти, мора да промени своју улогу према законодавној власти и мора да промени своју улогу према јавности.</w:t>
      </w:r>
    </w:p>
    <w:p>
      <w:pPr>
        <w:pStyle w:val="Normal"/>
        <w:rPr/>
      </w:pPr>
      <w:r>
        <w:rPr/>
        <w:tab/>
        <w:t>Не бих се могао сложити са великим бројем посланика, који су овде говорили, да је претходни период рада Народне скупштине обележио квалитет, обележила атмосфера толерантности и обележила једна позиција тзв. независног или самосталног органа какав треба да буде Народна скупштина у односу на извршне органе власти.</w:t>
      </w:r>
    </w:p>
    <w:p>
      <w:pPr>
        <w:pStyle w:val="Normal"/>
        <w:rPr/>
      </w:pPr>
      <w:r>
        <w:rPr/>
        <w:tab/>
        <w:t>Када је у питању улога, користим прилику да овде уваженом колеги Стефановићу управо укажем на проблеме које верујем да ће он након данашњег дана, када буде изабран, превазићи како не бисмо дошли у ситуацију да Народна скупштина, највиши законодавни орган власти крши Устав Републике Србије. Ми смо у претходне четири године сведоци да је Народна скупштина под притиском владајуће већине, Владе Републике Србије, председника Републике, доносила у Народној скупштини неуставне законе, неуставне одлуке, неуставне пројекте који сада падају пред Уставним судом Републике Србије. Да ли ми можемо да се поносимо таквом Народном скупштином која је то чинила? Да вас подсетим, тада је ДСС говорила да није у складу са Уставом Закон о надлежности АП Војводине, да није у складу са Уставом Статут АП Војводине, да није у складу са Уставом реформа правосуђа. Овде је била бука, оптуживали су нас да кочимо аутономију, да кочимо реформе правосуђа, да би сада Уставни суд Републике Србије нама дао за право.</w:t>
      </w:r>
    </w:p>
    <w:p>
      <w:pPr>
        <w:pStyle w:val="Normal"/>
        <w:rPr/>
      </w:pPr>
      <w:r>
        <w:rPr/>
        <w:tab/>
        <w:t>Господине Стефановићу, очекујемо да Народна скупштина неће да доноси законодавне акте који су супротни Уставу, да ће да буде заштитник Устава и да неће бити неко ко ће прихватити да под притиском политике Владе Републике Србије овде доноси акте на основу којих бисмо ми сутра црвенели пред грађанима Републике Србије и који би били обарани пред Уставним судом.</w:t>
      </w:r>
    </w:p>
    <w:p>
      <w:pPr>
        <w:pStyle w:val="Normal"/>
        <w:rPr/>
      </w:pPr>
      <w:r>
        <w:rPr/>
        <w:tab/>
        <w:t xml:space="preserve">Када је у питању улога Народне скупштине, морам да вас подсетим да је ова народна скупштина под притиском Владе Републике Србије спречавала да се расправља о најважнијим државним питањима. Само два пута после великих криза, после великих притисака опозиције, грађана, јавности народна скупштина је расправљала о најважнијем питању КиМ. То је после мишљења Међународног суда правде пропала политика тадашње владајуће већине пред највећом судском институцијом и када је сепаратистичка група Хашима Тачија напала Србе на северу Косова. Они су одуговлачили, али је просто такав био притисак да се морало расправљати. Све иницијативе које је ДСС и друге опозиционе партије никада нису нашле светло дана у Народној скупштини. Бежало се по разним ћошковима, тзв. криптом политиком дошли смо ту где смо дошли када је у питању политика и позиција Републике Србије према КиМ. </w:t>
      </w:r>
    </w:p>
    <w:p>
      <w:pPr>
        <w:pStyle w:val="Normal"/>
        <w:rPr/>
      </w:pPr>
      <w:r>
        <w:rPr/>
        <w:tab/>
        <w:t xml:space="preserve">Никада нисмо расправљали о европским интеграцијама. Данас слушамо да је то један правац који Србија неће напустити. Ми се данас суочавамо са огромном променом у свету о којој су моје колеге говориле. Ми смо оптуживали и говорили да је Слободан Милошевић преспавао потресе Берлинског зида и да је зато Србија трпела последице и да је он остао у прошлости. Неки су преспавали потресе на улици 2008. године када више ништа није било исто, када се свет променио. Ти који су то преспавали, сада су у прошлости. Не сагледавају проблеме са којима се суочава ЕУ и све оно што иде даље. Да не говорим о уценама и притисцима од стране ЕУ управо у том процесу евроинтеграција биле према Србији. Морамо о томе да разговарамо да ли је то исправан пут. Верујем да ће председник парламента и нова скупштина омогућити посланицима да пред грађанима Србије расправе о оправданости европских интеграција. </w:t>
      </w:r>
    </w:p>
    <w:p>
      <w:pPr>
        <w:pStyle w:val="Normal"/>
        <w:rPr/>
      </w:pPr>
      <w:r>
        <w:rPr/>
        <w:tab/>
        <w:t>Када је у питању начин рада, моје колеге су о томе доста говориле. Морам да истакнем да оно што је био начин, манир у руковођењу Народном скупштином, заиста био корак назад у односу на достигнуте стандарде до 2008. године. До 2008. године смо заједнички утврђивали државну политику по питању КиМ, усаглашавали најважније државне ставове. Била је омогућена максимална расправа, велика толерантност у тумачењу Пословника. Овде смо били сведоци да када је год опозициони посланик нападнут од представника министра у дискусији, тражио реплику, био му је искључен микрофон. Дискреционо праве председавајућег – не дам ти право на реплику. Нисмо могли да полемишемо са министрима овде. Ако неко има стрпљења да погледа стенограме, видеће каква је била атмосфера у Народној скупштини.</w:t>
      </w:r>
    </w:p>
    <w:p>
      <w:pPr>
        <w:pStyle w:val="Normal"/>
        <w:rPr/>
      </w:pPr>
      <w:r>
        <w:rPr/>
        <w:tab/>
        <w:t>Верујем да ће колега Стефановић то променити и да ће ово бити Дом отворене расправе о свим питањима без обзира да ли се она свиђају тренутној владајућој већини или не. Грађани Србије, који су гласали за све нас овде, треба да знају који су наши ставови овде и како се утврђује државна политика. Верујем да ће министри, председник Владе, често боравити у Народној скупштини и да ће они бити, такође уколико крше Пословник, уколико буду арогантни према народним посланицима, од стране председавајућег руководства скупштине критиковани и да ће они бити ти којима ће бити више ускраћено право да овде полемишу, него што ће бити дозвољено и проширена слобода посланицима да их критикују, да их нападају.</w:t>
      </w:r>
    </w:p>
    <w:p>
      <w:pPr>
        <w:pStyle w:val="Normal"/>
        <w:rPr/>
      </w:pPr>
      <w:r>
        <w:rPr/>
        <w:tab/>
        <w:t>Према томе, уважени колега Стефановићу, очекујемо промене, очекујемо бољи рад у наредном периоду. Верујем да ће оно време, које је обележило 2004. до 2012. године у парламентаризму Републике Србије, више никада неће поновити и да ћемо у наредном периоду сви заједно овде, првенствено око најважнијих државних питања, договарати, постизати компромис и да ће грађани видети да Србија није у тој мери посвађана и подељена и да може да се договори око најважнијих државних питања. Погледајте друге земље, могу имати велике разлике између партија, али када су у питању државни интереси, основни проблеми, оно што највише тишти државу и грађане, знају да се договоре. Имамо велика очекивања од обећања да ће се усаглашавати политика према КиМ у Народној скупштини, да ће се разговарати о европским интеграцијама и да ћемо бити у прилици да о свему томе заједнички договарамо. Хвала.</w:t>
      </w:r>
    </w:p>
    <w:p>
      <w:pPr>
        <w:pStyle w:val="Normal"/>
        <w:rPr/>
      </w:pPr>
      <w:r>
        <w:rPr/>
      </w:r>
    </w:p>
    <w:p>
      <w:pPr>
        <w:pStyle w:val="Normal"/>
        <w:rPr/>
      </w:pPr>
      <w:r>
        <w:rPr/>
        <w:tab/>
        <w:t xml:space="preserve">ПРЕДСЕДАВАЈУЋИ: Хвала господину Палалићу. </w:t>
      </w:r>
    </w:p>
    <w:p>
      <w:pPr>
        <w:pStyle w:val="Normal"/>
        <w:rPr/>
      </w:pPr>
      <w:r>
        <w:rPr/>
        <w:tab/>
        <w:t xml:space="preserve">Листа говорника пријављених за дебату о овој тачки – Избор председника Народне скупштине, је закључена. </w:t>
      </w:r>
    </w:p>
    <w:p>
      <w:pPr>
        <w:pStyle w:val="Normal"/>
        <w:rPr/>
      </w:pPr>
      <w:r>
        <w:rPr/>
        <w:tab/>
        <w:t>Хтео бих да кажем неколико речи, као народни посланик, не као председавајући.</w:t>
      </w:r>
    </w:p>
    <w:p>
      <w:pPr>
        <w:pStyle w:val="Normal"/>
        <w:rPr/>
      </w:pPr>
      <w:r>
        <w:rPr/>
        <w:tab/>
        <w:t xml:space="preserve">Био сам у два сазива народни посланик овог дома и када су ме после четири-пет година поново позвали да будем кандидат на листи за народне посланике, одбио сам, јер сам имао довољно искуства да, бити народни посланик у онаквим условима, није нарочито инспиративно, нити пружа могућности за некакав стваралачки рад и договор о напретку земље. </w:t>
      </w:r>
    </w:p>
    <w:p>
      <w:pPr>
        <w:pStyle w:val="Normal"/>
        <w:rPr/>
      </w:pPr>
      <w:r>
        <w:rPr/>
        <w:tab/>
        <w:t xml:space="preserve">Утврдио сам данас, у међувремену само да кажем то, да сам као председник Покрета "Богата Србија", се ипак поново вратио у политику, као најстарији посланик, ево ме на овом месту. И посматрајући овај данашњи ток седнице, налазим да се ствари баш нису много промениле. </w:t>
      </w:r>
    </w:p>
    <w:p>
      <w:pPr>
        <w:pStyle w:val="Normal"/>
        <w:rPr/>
      </w:pPr>
      <w:r>
        <w:rPr/>
        <w:tab/>
        <w:t xml:space="preserve">Рекао сам на почетку ове седнице да морамо, драги моји пријатељи, да више користимо време, а то данас у расправи о избору мр Небојше Стефановића, за председника Народне скупштине, није било демонстрирано и показано. Напротив, господин Небојша Стефановић је био у сенци разговора, сећања, присећања, оптужби, шта је ко некада учинио, пропустио, итд. </w:t>
      </w:r>
    </w:p>
    <w:p>
      <w:pPr>
        <w:pStyle w:val="Normal"/>
        <w:rPr/>
      </w:pPr>
      <w:r>
        <w:rPr/>
        <w:tab/>
        <w:t xml:space="preserve">Разумем да и то питање треба да се расправља, али опет је и то могло да се ради на један начин који ће да буде стваралачки вођен,  са намером да што постигнемо договор. </w:t>
      </w:r>
    </w:p>
    <w:p>
      <w:pPr>
        <w:pStyle w:val="Normal"/>
        <w:rPr/>
      </w:pPr>
      <w:r>
        <w:rPr/>
        <w:tab/>
        <w:t xml:space="preserve">Ја ћу да гласам и подржим мр Небојшу Стефановића, не само зато што је он једини кандидат, него зато што човеку којег је предложила једна значајна посланичка група треба пружити шансу и подршку, да на месту председника Скупштине ради на томе да овај дом буде заиста највиши орган Србије, као законодавно тело, пред којим ће извршна власт, председник Владе да полаже рачуне, да одговара на посланичка питања, да се врати институција интерпелације, и да ми састављамо, као Скупштина, дневни ред, а не да радимо и поступамо по дневном реду који састави Влада Србије, односно да захтевамо, као што је малочас Палалић рекао, да се о Косову разговара и о неким другим животним питањима, а ако то пропусти Влада, онда на наш предлог. </w:t>
      </w:r>
    </w:p>
    <w:p>
      <w:pPr>
        <w:pStyle w:val="Normal"/>
        <w:rPr/>
      </w:pPr>
      <w:r>
        <w:rPr/>
        <w:tab/>
        <w:t xml:space="preserve">Овај млади човек, чујем да је он у историји други најмлађи председник. Био је Оливер Дулић пре њега, нешто млађи, у време када је био председник Скупштине годину дана и он заслужује нашу подршку. </w:t>
      </w:r>
    </w:p>
    <w:p>
      <w:pPr>
        <w:pStyle w:val="Normal"/>
        <w:rPr/>
      </w:pPr>
      <w:r>
        <w:rPr/>
        <w:tab/>
        <w:t xml:space="preserve">Има ствари, има питања која су надстраначка и не морамо на сваком питању да подвлачимо - е он није из наше странке, да смо против њега итд. Ми треба да ценимо да ли је посао, да ли је предлог, пројекат који неко овде предлаже, излаже, заслужује да буде прихваћен као нешто што је решење за ову земљу или није. Ако није, онда да амандманима то поправимо. </w:t>
      </w:r>
    </w:p>
    <w:p>
      <w:pPr>
        <w:pStyle w:val="Normal"/>
        <w:rPr/>
      </w:pPr>
      <w:r>
        <w:rPr/>
        <w:tab/>
        <w:t>Драге моје колеге народни посланици, даме и господо, завршили смо претрес о тачки у којој смо разматрали предлог да мр Небојша Стефановић буде изабран за народног посланика.</w:t>
        <w:tab/>
      </w:r>
    </w:p>
    <w:p>
      <w:pPr>
        <w:pStyle w:val="Normal"/>
        <w:rPr/>
      </w:pPr>
      <w:r>
        <w:rPr/>
        <w:tab/>
        <w:t>Сада ћемо да приступимо гласању.</w:t>
      </w:r>
    </w:p>
    <w:p>
      <w:pPr>
        <w:pStyle w:val="Normal"/>
        <w:rPr/>
      </w:pPr>
      <w:r>
        <w:rPr/>
        <w:tab/>
        <w:t xml:space="preserve">Једно обавештење, упозорен сам од секретара Одаловића, да вам кажем да у складу са чланом 87. Пословника продужавам рад и после 18,00 часова, до окончања расправе по тачкама дневног реда ове седнице. </w:t>
      </w:r>
    </w:p>
    <w:p>
      <w:pPr>
        <w:pStyle w:val="Normal"/>
        <w:rPr/>
      </w:pPr>
      <w:r>
        <w:rPr/>
        <w:tab/>
        <w:t>Да ли сте сагласни? Хвала.</w:t>
      </w:r>
    </w:p>
    <w:p>
      <w:pPr>
        <w:pStyle w:val="Normal"/>
        <w:rPr/>
      </w:pPr>
      <w:r>
        <w:rPr/>
        <w:tab/>
        <w:t xml:space="preserve">Сагласно овлашћењу из члана 9. става 5. Пословника утврђујем листу кандидата за председника Народне скупштине на којој је само један кандидат и то мр </w:t>
      </w:r>
    </w:p>
    <w:p>
      <w:pPr>
        <w:pStyle w:val="Normal"/>
        <w:rPr/>
      </w:pPr>
      <w:r>
        <w:rPr/>
        <w:t>Небојша Стефановић.</w:t>
      </w:r>
    </w:p>
    <w:p>
      <w:pPr>
        <w:pStyle w:val="Normal"/>
        <w:rPr/>
      </w:pPr>
      <w:r>
        <w:rPr/>
        <w:tab/>
        <w:t>Пошто је Народна скупштина обавила претрес и сагласно члану 9. став 5. Пословника утврдила листу кандидата за председника Народне скупштине, подсећам вас да према члану 10. став 1. Пословника, пре приступања избору председника Народне скупштине, Народна скупштина треба да одлучи да ли ће се гласати тајно или јавно. Ако одлучимо да се гласа јавно, онда ће се гласати прозивањем народних посланика, тако је предвиђено у члану 10. став 2.</w:t>
      </w:r>
    </w:p>
    <w:p>
      <w:pPr>
        <w:pStyle w:val="Normal"/>
        <w:rPr/>
      </w:pPr>
      <w:r>
        <w:rPr/>
        <w:tab/>
        <w:t>Стављам на гласање предлог да се избор председника Народне скупштине обави јавним гласањем – прозивком, и то урадимо што пре јер имамо само једног кандидата.</w:t>
      </w:r>
    </w:p>
    <w:p>
      <w:pPr>
        <w:pStyle w:val="Normal"/>
        <w:rPr/>
      </w:pPr>
      <w:r>
        <w:rPr/>
        <w:tab/>
        <w:t xml:space="preserve">Приступамо електронском гласању. </w:t>
      </w:r>
    </w:p>
    <w:p>
      <w:pPr>
        <w:pStyle w:val="Normal"/>
        <w:rPr/>
      </w:pPr>
      <w:r>
        <w:rPr/>
        <w:tab/>
        <w:t>Ко је за, нека притисне тастер?</w:t>
      </w:r>
    </w:p>
    <w:p>
      <w:pPr>
        <w:pStyle w:val="Normal"/>
        <w:rPr/>
      </w:pPr>
      <w:r>
        <w:rPr/>
        <w:tab/>
        <w:t xml:space="preserve">Изволите. </w:t>
      </w:r>
    </w:p>
    <w:p>
      <w:pPr>
        <w:pStyle w:val="Normal"/>
        <w:rPr/>
      </w:pPr>
      <w:r>
        <w:rPr/>
        <w:tab/>
        <w:t xml:space="preserve">Имамо кворум. Присутно је 177 народних посланика овде у сали. </w:t>
      </w:r>
    </w:p>
    <w:p>
      <w:pPr>
        <w:pStyle w:val="Normal"/>
        <w:rPr/>
      </w:pPr>
      <w:r>
        <w:rPr/>
        <w:tab/>
        <w:t xml:space="preserve">Сада ће секретар Народне скупштине, Вељко Одаловић, да прозива народне посланике и ви ћете се гласно изјашњавати – за или против. </w:t>
      </w:r>
    </w:p>
    <w:p>
      <w:pPr>
        <w:pStyle w:val="Normal"/>
        <w:rPr/>
      </w:pPr>
      <w:r>
        <w:rPr/>
        <w:tab/>
        <w:t>Пошто је Народна скупштина одлучила да се избор председника Народне скупштине обави јавним гласањем, гласање треба да обавимо прозивањем народних посланика. То је предвиђено у члану 10. став 2.</w:t>
      </w:r>
    </w:p>
    <w:p>
      <w:pPr>
        <w:pStyle w:val="Normal"/>
        <w:rPr/>
      </w:pPr>
      <w:r>
        <w:rPr/>
        <w:tab/>
        <w:t xml:space="preserve">Пре преласка на гласање прозивком, подсећам вас да је чланом 131. Пословника уређен поступак … </w:t>
      </w:r>
    </w:p>
    <w:p>
      <w:pPr>
        <w:pStyle w:val="Normal"/>
        <w:rPr/>
      </w:pPr>
      <w:r>
        <w:rPr/>
        <w:tab/>
        <w:t>Молим вас да убаците картице и изјасните се да ли сте за то да се гласање о избору за председника Народне скупштине обави јавним гласањем.</w:t>
      </w:r>
    </w:p>
    <w:p>
      <w:pPr>
        <w:pStyle w:val="Normal"/>
        <w:rPr/>
      </w:pPr>
      <w:r>
        <w:rPr/>
        <w:tab/>
        <w:t>Стављам предлог на гласање. Гласање је електронским путем.</w:t>
      </w:r>
    </w:p>
    <w:p>
      <w:pPr>
        <w:pStyle w:val="Normal"/>
        <w:rPr/>
      </w:pPr>
      <w:r>
        <w:rPr/>
        <w:tab/>
        <w:t>За избор председника Скупштине да се обави јавно гласање је гласало 143 народна посланика за, против је било четворо, није било уздржаних, није гласало 39 посланика од укупно 186 народних посланика.</w:t>
      </w:r>
    </w:p>
    <w:p>
      <w:pPr>
        <w:pStyle w:val="Normal"/>
        <w:rPr/>
      </w:pPr>
      <w:r>
        <w:rPr/>
        <w:tab/>
        <w:t xml:space="preserve">Пре преласка на гласање прозивком, коју ће обавити господин Вељко Одаловић, генерални секретар Народне скупштине, треба да, по азбучном реду, буду прозвани сви народни посланици. Сваки прозвани народни посланик изговара реч "за", "против" или "уздржан". </w:t>
      </w:r>
    </w:p>
    <w:p>
      <w:pPr>
        <w:pStyle w:val="Normal"/>
        <w:rPr/>
      </w:pPr>
      <w:r>
        <w:rPr/>
        <w:tab/>
        <w:t>Председавајући понавља име и презиме народног посланика који је гласао и  његову изјаву, односно утврђује да је одсутан или да не жели да гласа. Довољна је прозивка.</w:t>
      </w:r>
    </w:p>
    <w:p>
      <w:pPr>
        <w:pStyle w:val="Normal"/>
        <w:rPr/>
      </w:pPr>
      <w:r>
        <w:rPr/>
        <w:tab/>
        <w:t>Генерални секретар Народне скупштине записује изјаву народног посланика и штиклира  његову одсутност, уз његово име.</w:t>
      </w:r>
    </w:p>
    <w:p>
      <w:pPr>
        <w:pStyle w:val="Normal"/>
        <w:rPr/>
      </w:pPr>
      <w:r>
        <w:rPr/>
        <w:tab/>
        <w:t xml:space="preserve">Пре него што пређемо на гласање, подсећам вас да је, према члану 104. став 1. Устава Републике Србије, утврђено да Народна скупштина већином гласова свих народних посланика бира председника Народне скупштине, што значи да је за председника Народне скупштине изабран народни посланик који је добио већину гласова свих народних посланика. </w:t>
      </w:r>
    </w:p>
    <w:p>
      <w:pPr>
        <w:pStyle w:val="Normal"/>
        <w:rPr/>
      </w:pPr>
      <w:r>
        <w:rPr/>
        <w:tab/>
        <w:t>Стављам на гласање Предлог да се за председника Народне скупштине изабере народни посланик мр Небојша Стефановић.</w:t>
      </w:r>
    </w:p>
    <w:p>
      <w:pPr>
        <w:pStyle w:val="Normal"/>
        <w:rPr/>
      </w:pPr>
      <w:r>
        <w:rPr/>
        <w:tab/>
        <w:t xml:space="preserve">Приступамо гласању прозивком народних посланика. </w:t>
      </w:r>
    </w:p>
    <w:p>
      <w:pPr>
        <w:pStyle w:val="Normal"/>
        <w:rPr/>
      </w:pPr>
      <w:r>
        <w:rPr/>
        <w:tab/>
        <w:t xml:space="preserve">Молим генералног секретара да обави прозивање народних посланика. </w:t>
      </w:r>
    </w:p>
    <w:p>
      <w:pPr>
        <w:pStyle w:val="Normal"/>
        <w:ind w:left="720" w:hanging="0"/>
        <w:rPr/>
      </w:pPr>
      <w:r>
        <w:rPr/>
        <w:tab/>
        <w:t xml:space="preserve">ВЕЉКО ОДАЛОВИЋ: </w:t>
      </w:r>
    </w:p>
    <w:p>
      <w:pPr>
        <w:pStyle w:val="Normal"/>
        <w:ind w:left="720" w:hanging="0"/>
        <w:rPr/>
      </w:pPr>
      <w:r>
        <w:rPr/>
        <w:tab/>
        <w:t>Алигрудић Милош – уздржан,</w:t>
      </w:r>
    </w:p>
    <w:p>
      <w:pPr>
        <w:pStyle w:val="Normal"/>
        <w:ind w:left="720" w:hanging="0"/>
        <w:rPr/>
      </w:pPr>
      <w:r>
        <w:rPr/>
        <w:t xml:space="preserve"> </w:t>
      </w:r>
      <w:r>
        <w:rPr/>
        <w:tab/>
        <w:t xml:space="preserve">Антић Иван – против, </w:t>
      </w:r>
    </w:p>
    <w:p>
      <w:pPr>
        <w:pStyle w:val="Normal"/>
        <w:ind w:left="720" w:hanging="0"/>
        <w:rPr/>
      </w:pPr>
      <w:r>
        <w:rPr/>
        <w:tab/>
        <w:t>Антић Александар – за,</w:t>
      </w:r>
    </w:p>
    <w:p>
      <w:pPr>
        <w:pStyle w:val="Normal"/>
        <w:ind w:left="720" w:hanging="0"/>
        <w:rPr/>
      </w:pPr>
      <w:r>
        <w:rPr/>
        <w:tab/>
        <w:t>Антић Зоран – за,</w:t>
      </w:r>
    </w:p>
    <w:p>
      <w:pPr>
        <w:pStyle w:val="Normal"/>
        <w:ind w:left="720" w:hanging="0"/>
        <w:rPr/>
      </w:pPr>
      <w:r>
        <w:rPr/>
        <w:tab/>
        <w:t>Арсеновић Константин – за,</w:t>
      </w:r>
    </w:p>
    <w:p>
      <w:pPr>
        <w:pStyle w:val="Normal"/>
        <w:ind w:left="720" w:hanging="0"/>
        <w:rPr/>
      </w:pPr>
      <w:r>
        <w:rPr/>
        <w:tab/>
        <w:t>Арсић Верољуб – за,</w:t>
      </w:r>
    </w:p>
    <w:p>
      <w:pPr>
        <w:pStyle w:val="Normal"/>
        <w:ind w:left="720" w:hanging="0"/>
        <w:rPr/>
      </w:pPr>
      <w:r>
        <w:rPr/>
        <w:tab/>
        <w:t>Атлагић Марко – за,</w:t>
      </w:r>
    </w:p>
    <w:p>
      <w:pPr>
        <w:pStyle w:val="Normal"/>
        <w:ind w:left="720" w:hanging="0"/>
        <w:rPr/>
      </w:pPr>
      <w:r>
        <w:rPr/>
        <w:tab/>
        <w:t>Бабић Зоран – за,</w:t>
      </w:r>
    </w:p>
    <w:p>
      <w:pPr>
        <w:pStyle w:val="Normal"/>
        <w:ind w:left="720" w:hanging="0"/>
        <w:rPr/>
      </w:pPr>
      <w:r>
        <w:rPr/>
        <w:tab/>
        <w:t>Бајатовић Душан – за,</w:t>
      </w:r>
    </w:p>
    <w:p>
      <w:pPr>
        <w:pStyle w:val="Normal"/>
        <w:ind w:left="720" w:hanging="0"/>
        <w:rPr/>
      </w:pPr>
      <w:r>
        <w:rPr/>
        <w:tab/>
        <w:t>Бановић Донка – уздржана,</w:t>
      </w:r>
    </w:p>
    <w:p>
      <w:pPr>
        <w:pStyle w:val="Normal"/>
        <w:ind w:left="720" w:hanging="0"/>
        <w:rPr/>
      </w:pPr>
      <w:r>
        <w:rPr/>
        <w:tab/>
        <w:t>Батић Олгица – против,</w:t>
      </w:r>
    </w:p>
    <w:p>
      <w:pPr>
        <w:pStyle w:val="Normal"/>
        <w:ind w:left="720" w:hanging="0"/>
        <w:rPr/>
      </w:pPr>
      <w:r>
        <w:rPr/>
        <w:tab/>
        <w:t>Бечић Игор – за,</w:t>
      </w:r>
    </w:p>
    <w:p>
      <w:pPr>
        <w:pStyle w:val="Normal"/>
        <w:ind w:left="720" w:hanging="0"/>
        <w:rPr/>
      </w:pPr>
      <w:r>
        <w:rPr/>
        <w:tab/>
        <w:t>Блажић Бранислав – за,</w:t>
      </w:r>
    </w:p>
    <w:p>
      <w:pPr>
        <w:pStyle w:val="Normal"/>
        <w:ind w:left="720" w:hanging="0"/>
        <w:rPr/>
      </w:pPr>
      <w:r>
        <w:rPr/>
        <w:tab/>
        <w:t>Блечић Марија – за,</w:t>
      </w:r>
    </w:p>
    <w:p>
      <w:pPr>
        <w:pStyle w:val="Normal"/>
        <w:ind w:left="720" w:hanging="0"/>
        <w:rPr/>
      </w:pPr>
      <w:r>
        <w:rPr/>
        <w:tab/>
        <w:t>Богдановић Горан – није присутан,</w:t>
      </w:r>
    </w:p>
    <w:p>
      <w:pPr>
        <w:pStyle w:val="Normal"/>
        <w:ind w:left="720" w:hanging="0"/>
        <w:rPr/>
      </w:pPr>
      <w:r>
        <w:rPr/>
        <w:tab/>
        <w:t>Божанић Бојана – уздржана,</w:t>
      </w:r>
    </w:p>
    <w:p>
      <w:pPr>
        <w:pStyle w:val="Normal"/>
        <w:ind w:left="720" w:hanging="0"/>
        <w:rPr/>
      </w:pPr>
      <w:r>
        <w:rPr/>
        <w:tab/>
        <w:t>Божовић Балша – против,</w:t>
      </w:r>
    </w:p>
    <w:p>
      <w:pPr>
        <w:pStyle w:val="Normal"/>
        <w:ind w:left="720" w:hanging="0"/>
        <w:rPr/>
      </w:pPr>
      <w:r>
        <w:rPr/>
        <w:tab/>
        <w:t>Божовић Стана – за,</w:t>
      </w:r>
    </w:p>
    <w:p>
      <w:pPr>
        <w:pStyle w:val="Normal"/>
        <w:ind w:left="720" w:hanging="0"/>
        <w:rPr/>
      </w:pPr>
      <w:r>
        <w:rPr/>
        <w:tab/>
        <w:t>Бојанић Зоран – за,</w:t>
      </w:r>
    </w:p>
    <w:p>
      <w:pPr>
        <w:pStyle w:val="Normal"/>
        <w:ind w:left="720" w:hanging="0"/>
        <w:rPr/>
      </w:pPr>
      <w:r>
        <w:rPr/>
        <w:tab/>
        <w:t>Будимировић Јелена – за,</w:t>
      </w:r>
    </w:p>
    <w:p>
      <w:pPr>
        <w:pStyle w:val="Normal"/>
        <w:ind w:left="720" w:hanging="0"/>
        <w:rPr/>
      </w:pPr>
      <w:r>
        <w:rPr/>
        <w:tab/>
        <w:t>Булајић Светислава – против,</w:t>
      </w:r>
    </w:p>
    <w:p>
      <w:pPr>
        <w:pStyle w:val="Normal"/>
        <w:ind w:left="720" w:hanging="0"/>
        <w:rPr/>
      </w:pPr>
      <w:r>
        <w:rPr/>
        <w:tab/>
        <w:t>Варга Ласло – за,</w:t>
      </w:r>
    </w:p>
    <w:p>
      <w:pPr>
        <w:pStyle w:val="Normal"/>
        <w:ind w:left="720" w:hanging="0"/>
        <w:rPr/>
      </w:pPr>
      <w:r>
        <w:rPr/>
        <w:tab/>
        <w:t>Васић Владан – за,</w:t>
      </w:r>
    </w:p>
    <w:p>
      <w:pPr>
        <w:pStyle w:val="Normal"/>
        <w:ind w:left="720" w:hanging="0"/>
        <w:rPr/>
      </w:pPr>
      <w:r>
        <w:rPr/>
        <w:tab/>
        <w:t>Васић Зоран – за,</w:t>
      </w:r>
    </w:p>
    <w:p>
      <w:pPr>
        <w:pStyle w:val="Normal"/>
        <w:ind w:left="720" w:hanging="0"/>
        <w:rPr/>
      </w:pPr>
      <w:r>
        <w:rPr/>
        <w:tab/>
        <w:t>Васић Љубица – за,</w:t>
      </w:r>
    </w:p>
    <w:p>
      <w:pPr>
        <w:pStyle w:val="Normal"/>
        <w:ind w:left="720" w:hanging="0"/>
        <w:rPr/>
      </w:pPr>
      <w:r>
        <w:rPr/>
        <w:tab/>
        <w:t>Величковић Слободан – за,</w:t>
      </w:r>
    </w:p>
    <w:p>
      <w:pPr>
        <w:pStyle w:val="Normal"/>
        <w:ind w:left="720" w:hanging="0"/>
        <w:rPr/>
      </w:pPr>
      <w:r>
        <w:rPr/>
        <w:tab/>
        <w:t>Веселиновић Јанко – против,</w:t>
      </w:r>
    </w:p>
    <w:p>
      <w:pPr>
        <w:pStyle w:val="Normal"/>
        <w:ind w:left="720" w:hanging="0"/>
        <w:rPr/>
      </w:pPr>
      <w:r>
        <w:rPr/>
        <w:tab/>
        <w:t>Виденовић Маја,</w:t>
      </w:r>
    </w:p>
    <w:p>
      <w:pPr>
        <w:pStyle w:val="Normal"/>
        <w:ind w:left="720" w:hanging="0"/>
        <w:rPr/>
      </w:pPr>
      <w:r>
        <w:rPr/>
        <w:tab/>
        <w:t>Влаховић Теодора – против,</w:t>
      </w:r>
    </w:p>
    <w:p>
      <w:pPr>
        <w:pStyle w:val="Normal"/>
        <w:ind w:left="720" w:hanging="0"/>
        <w:rPr/>
      </w:pPr>
      <w:r>
        <w:rPr/>
        <w:tab/>
        <w:t>Војић Марковић Милица – уздржана,</w:t>
      </w:r>
    </w:p>
    <w:p>
      <w:pPr>
        <w:pStyle w:val="Normal"/>
        <w:ind w:left="720" w:hanging="0"/>
        <w:rPr/>
      </w:pPr>
      <w:r>
        <w:rPr/>
        <w:tab/>
        <w:t>Вујић Војислав – за,</w:t>
      </w:r>
    </w:p>
    <w:p>
      <w:pPr>
        <w:pStyle w:val="Normal"/>
        <w:ind w:left="720" w:hanging="0"/>
        <w:rPr/>
      </w:pPr>
      <w:r>
        <w:rPr/>
        <w:tab/>
        <w:t>Вујовић Ирена – за,</w:t>
      </w:r>
    </w:p>
    <w:p>
      <w:pPr>
        <w:pStyle w:val="Normal"/>
        <w:ind w:left="720" w:hanging="0"/>
        <w:rPr/>
      </w:pPr>
      <w:r>
        <w:rPr/>
        <w:tab/>
        <w:t>Вукомановић Дијана – за,</w:t>
      </w:r>
    </w:p>
    <w:p>
      <w:pPr>
        <w:pStyle w:val="Normal"/>
        <w:ind w:left="720" w:hanging="0"/>
        <w:rPr/>
      </w:pPr>
      <w:r>
        <w:rPr/>
        <w:tab/>
        <w:t>Вулин Александар – за,</w:t>
      </w:r>
    </w:p>
    <w:p>
      <w:pPr>
        <w:pStyle w:val="Normal"/>
        <w:ind w:left="720" w:hanging="0"/>
        <w:rPr/>
      </w:pPr>
      <w:r>
        <w:rPr/>
        <w:tab/>
        <w:t>Вучић Александар – за,</w:t>
      </w:r>
    </w:p>
    <w:p>
      <w:pPr>
        <w:pStyle w:val="Normal"/>
        <w:ind w:left="720" w:hanging="0"/>
        <w:rPr/>
      </w:pPr>
      <w:r>
        <w:rPr/>
        <w:tab/>
        <w:t>Вучковић Наташа – против,</w:t>
      </w:r>
    </w:p>
    <w:p>
      <w:pPr>
        <w:pStyle w:val="Normal"/>
        <w:ind w:left="720" w:hanging="0"/>
        <w:rPr/>
      </w:pPr>
      <w:r>
        <w:rPr/>
        <w:tab/>
        <w:t>Гашић Братислав – за,</w:t>
      </w:r>
    </w:p>
    <w:p>
      <w:pPr>
        <w:pStyle w:val="Normal"/>
        <w:ind w:left="720" w:hanging="0"/>
        <w:rPr/>
      </w:pPr>
      <w:r>
        <w:rPr/>
        <w:tab/>
        <w:t>Гегић Бајро – за,</w:t>
      </w:r>
    </w:p>
    <w:p>
      <w:pPr>
        <w:pStyle w:val="Normal"/>
        <w:ind w:left="720" w:hanging="0"/>
        <w:rPr/>
      </w:pPr>
      <w:r>
        <w:rPr/>
        <w:tab/>
        <w:t>Геров Радмила – против,</w:t>
      </w:r>
    </w:p>
    <w:p>
      <w:pPr>
        <w:pStyle w:val="Normal"/>
        <w:ind w:left="720" w:hanging="0"/>
        <w:rPr/>
      </w:pPr>
      <w:r>
        <w:rPr/>
        <w:tab/>
        <w:t>Гогић Бранко – за,</w:t>
      </w:r>
    </w:p>
    <w:p>
      <w:pPr>
        <w:pStyle w:val="Normal"/>
        <w:ind w:left="720" w:hanging="0"/>
        <w:rPr/>
      </w:pPr>
      <w:r>
        <w:rPr/>
        <w:tab/>
        <w:t>Гојковић Жика – против,</w:t>
      </w:r>
    </w:p>
    <w:p>
      <w:pPr>
        <w:pStyle w:val="Normal"/>
        <w:ind w:left="720" w:hanging="0"/>
        <w:rPr/>
      </w:pPr>
      <w:r>
        <w:rPr/>
        <w:tab/>
        <w:t>Гојковић Маја – за,</w:t>
      </w:r>
    </w:p>
    <w:p>
      <w:pPr>
        <w:pStyle w:val="Normal"/>
        <w:ind w:left="720" w:hanging="0"/>
        <w:rPr/>
      </w:pPr>
      <w:r>
        <w:rPr/>
        <w:tab/>
        <w:t>Грубјешић Сузана – за,</w:t>
      </w:r>
    </w:p>
    <w:p>
      <w:pPr>
        <w:pStyle w:val="Normal"/>
        <w:ind w:left="720" w:hanging="0"/>
        <w:rPr/>
      </w:pPr>
      <w:r>
        <w:rPr/>
        <w:tab/>
        <w:t>Грујић Младен – за,</w:t>
      </w:r>
    </w:p>
    <w:p>
      <w:pPr>
        <w:pStyle w:val="Normal"/>
        <w:ind w:left="720" w:hanging="0"/>
        <w:rPr/>
      </w:pPr>
      <w:r>
        <w:rPr/>
        <w:tab/>
        <w:t>Дачић Ивица – за,</w:t>
      </w:r>
    </w:p>
    <w:p>
      <w:pPr>
        <w:pStyle w:val="Normal"/>
        <w:ind w:left="720" w:hanging="0"/>
        <w:rPr/>
      </w:pPr>
      <w:r>
        <w:rPr/>
        <w:tab/>
        <w:t>Делевић Милица,</w:t>
      </w:r>
    </w:p>
    <w:p>
      <w:pPr>
        <w:pStyle w:val="Normal"/>
        <w:ind w:left="720" w:hanging="0"/>
        <w:rPr/>
      </w:pPr>
      <w:r>
        <w:rPr/>
        <w:tab/>
        <w:t>Дерета Миљенко – против,</w:t>
      </w:r>
    </w:p>
    <w:p>
      <w:pPr>
        <w:pStyle w:val="Normal"/>
        <w:ind w:left="720" w:hanging="0"/>
        <w:rPr/>
      </w:pPr>
      <w:r>
        <w:rPr/>
        <w:tab/>
        <w:t>Динић Ивана – за,</w:t>
      </w:r>
    </w:p>
    <w:p>
      <w:pPr>
        <w:pStyle w:val="Normal"/>
        <w:ind w:left="720" w:hanging="0"/>
        <w:rPr/>
      </w:pPr>
      <w:r>
        <w:rPr/>
        <w:tab/>
        <w:t>Динкић Млађан – за,</w:t>
      </w:r>
    </w:p>
    <w:p>
      <w:pPr>
        <w:pStyle w:val="Normal"/>
        <w:ind w:left="720" w:hanging="0"/>
        <w:rPr/>
      </w:pPr>
      <w:r>
        <w:rPr/>
        <w:tab/>
        <w:t>Драгаш Мирјана – за,</w:t>
      </w:r>
    </w:p>
    <w:p>
      <w:pPr>
        <w:pStyle w:val="Normal"/>
        <w:ind w:left="720" w:hanging="0"/>
        <w:rPr/>
      </w:pPr>
      <w:r>
        <w:rPr/>
        <w:tab/>
        <w:t>Дрецун Милован – за,</w:t>
      </w:r>
    </w:p>
    <w:p>
      <w:pPr>
        <w:pStyle w:val="Normal"/>
        <w:ind w:left="720" w:hanging="0"/>
        <w:rPr/>
      </w:pPr>
      <w:r>
        <w:rPr/>
        <w:tab/>
        <w:t>Дроњак Милица – за,</w:t>
      </w:r>
    </w:p>
    <w:p>
      <w:pPr>
        <w:pStyle w:val="Normal"/>
        <w:ind w:left="720" w:hanging="0"/>
        <w:rPr/>
      </w:pPr>
      <w:r>
        <w:rPr/>
        <w:tab/>
        <w:t>Дујовић Саша – за,</w:t>
      </w:r>
    </w:p>
    <w:p>
      <w:pPr>
        <w:pStyle w:val="Normal"/>
        <w:ind w:left="720" w:hanging="0"/>
        <w:rPr/>
      </w:pPr>
      <w:r>
        <w:rPr/>
        <w:tab/>
        <w:t>Дулић Оливер,</w:t>
      </w:r>
    </w:p>
    <w:p>
      <w:pPr>
        <w:pStyle w:val="Normal"/>
        <w:ind w:left="720" w:hanging="0"/>
        <w:rPr/>
      </w:pPr>
      <w:r>
        <w:rPr/>
        <w:tab/>
        <w:t>Ђелић Божидар – против,</w:t>
      </w:r>
    </w:p>
    <w:p>
      <w:pPr>
        <w:pStyle w:val="Normal"/>
        <w:ind w:left="720" w:hanging="0"/>
        <w:rPr/>
      </w:pPr>
      <w:r>
        <w:rPr/>
        <w:tab/>
        <w:t>Ђерић Злата – за,</w:t>
      </w:r>
    </w:p>
    <w:p>
      <w:pPr>
        <w:pStyle w:val="Normal"/>
        <w:ind w:left="720" w:hanging="0"/>
        <w:rPr/>
      </w:pPr>
      <w:r>
        <w:rPr/>
        <w:tab/>
        <w:t>Ђидић Миодраг – против,</w:t>
      </w:r>
    </w:p>
    <w:p>
      <w:pPr>
        <w:pStyle w:val="Normal"/>
        <w:ind w:left="720" w:hanging="0"/>
        <w:rPr/>
      </w:pPr>
      <w:r>
        <w:rPr/>
        <w:tab/>
        <w:t>Ђукић Дејановић Славица – за,</w:t>
      </w:r>
    </w:p>
    <w:p>
      <w:pPr>
        <w:pStyle w:val="Normal"/>
        <w:ind w:left="720" w:hanging="0"/>
        <w:rPr/>
      </w:pPr>
      <w:r>
        <w:rPr/>
        <w:tab/>
        <w:t>Ђурић Бојан – против,</w:t>
        <w:tab/>
      </w:r>
    </w:p>
    <w:p>
      <w:pPr>
        <w:pStyle w:val="Normal"/>
        <w:ind w:left="720" w:hanging="0"/>
        <w:rPr/>
      </w:pPr>
      <w:r>
        <w:rPr/>
        <w:tab/>
        <w:t>Ђуровић Александра – за,</w:t>
      </w:r>
    </w:p>
    <w:p>
      <w:pPr>
        <w:pStyle w:val="Normal"/>
        <w:ind w:left="720" w:hanging="0"/>
        <w:rPr/>
      </w:pPr>
      <w:r>
        <w:rPr/>
        <w:tab/>
        <w:t>Елфић Емир – против,</w:t>
      </w:r>
    </w:p>
    <w:p>
      <w:pPr>
        <w:pStyle w:val="Normal"/>
        <w:ind w:left="720" w:hanging="0"/>
        <w:rPr/>
      </w:pPr>
      <w:r>
        <w:rPr/>
        <w:tab/>
        <w:t>Занков Стефан – за,</w:t>
      </w:r>
    </w:p>
    <w:p>
      <w:pPr>
        <w:pStyle w:val="Normal"/>
        <w:ind w:left="720" w:hanging="0"/>
        <w:rPr/>
      </w:pPr>
      <w:r>
        <w:rPr/>
        <w:tab/>
        <w:t>Зеленовић Небојша – против,</w:t>
      </w:r>
    </w:p>
    <w:p>
      <w:pPr>
        <w:pStyle w:val="Normal"/>
        <w:ind w:left="720" w:hanging="0"/>
        <w:rPr/>
      </w:pPr>
      <w:r>
        <w:rPr/>
        <w:tab/>
        <w:t>Игић Ружица – уздржана,</w:t>
      </w:r>
    </w:p>
    <w:p>
      <w:pPr>
        <w:pStyle w:val="Normal"/>
        <w:ind w:left="720" w:hanging="0"/>
        <w:rPr/>
      </w:pPr>
      <w:r>
        <w:rPr/>
        <w:tab/>
        <w:t>Илић Стошић Биљана – за,</w:t>
      </w:r>
    </w:p>
    <w:p>
      <w:pPr>
        <w:pStyle w:val="Normal"/>
        <w:ind w:left="720" w:hanging="0"/>
        <w:rPr/>
      </w:pPr>
      <w:r>
        <w:rPr/>
        <w:tab/>
        <w:t>Илић Велимир – за,</w:t>
      </w:r>
    </w:p>
    <w:p>
      <w:pPr>
        <w:pStyle w:val="Normal"/>
        <w:ind w:left="720" w:hanging="0"/>
        <w:rPr/>
      </w:pPr>
      <w:r>
        <w:rPr/>
        <w:tab/>
        <w:t>Јакшић Марко – уздржан,</w:t>
      </w:r>
    </w:p>
    <w:p>
      <w:pPr>
        <w:pStyle w:val="Normal"/>
        <w:ind w:left="720" w:hanging="0"/>
        <w:rPr/>
      </w:pPr>
      <w:r>
        <w:rPr/>
        <w:tab/>
        <w:t>Јеремић Вук,</w:t>
        <w:tab/>
      </w:r>
    </w:p>
    <w:p>
      <w:pPr>
        <w:pStyle w:val="Normal"/>
        <w:ind w:left="720" w:hanging="0"/>
        <w:rPr/>
      </w:pPr>
      <w:r>
        <w:rPr/>
        <w:tab/>
        <w:t>Јеремић Слободан – за,</w:t>
      </w:r>
    </w:p>
    <w:p>
      <w:pPr>
        <w:pStyle w:val="Normal"/>
        <w:ind w:left="720" w:hanging="0"/>
        <w:rPr/>
      </w:pPr>
      <w:r>
        <w:rPr/>
        <w:tab/>
        <w:t>Јерков Александра – против,</w:t>
      </w:r>
    </w:p>
    <w:p>
      <w:pPr>
        <w:pStyle w:val="Normal"/>
        <w:ind w:left="720" w:hanging="0"/>
        <w:rPr/>
      </w:pPr>
      <w:r>
        <w:rPr/>
        <w:tab/>
        <w:t>Јефић Бранковић Сања – против,</w:t>
      </w:r>
    </w:p>
    <w:p>
      <w:pPr>
        <w:pStyle w:val="Normal"/>
        <w:ind w:left="720" w:hanging="0"/>
        <w:rPr/>
      </w:pPr>
      <w:r>
        <w:rPr/>
        <w:tab/>
        <w:t>Јовановић Бранислав – за,</w:t>
      </w:r>
    </w:p>
    <w:p>
      <w:pPr>
        <w:pStyle w:val="Normal"/>
        <w:ind w:left="720" w:hanging="0"/>
        <w:rPr/>
      </w:pPr>
      <w:r>
        <w:rPr/>
        <w:tab/>
        <w:t>Јовановић Владимир,</w:t>
      </w:r>
    </w:p>
    <w:p>
      <w:pPr>
        <w:pStyle w:val="Normal"/>
        <w:ind w:left="720" w:hanging="0"/>
        <w:rPr/>
      </w:pPr>
      <w:r>
        <w:rPr/>
        <w:tab/>
        <w:t>Јовановић Иван – против,</w:t>
      </w:r>
    </w:p>
    <w:p>
      <w:pPr>
        <w:pStyle w:val="Normal"/>
        <w:ind w:left="720" w:hanging="0"/>
        <w:rPr/>
      </w:pPr>
      <w:r>
        <w:rPr/>
        <w:tab/>
        <w:t>Јовановић Милош – уздржан,</w:t>
      </w:r>
    </w:p>
    <w:p>
      <w:pPr>
        <w:pStyle w:val="Normal"/>
        <w:ind w:left="720" w:hanging="0"/>
        <w:rPr/>
      </w:pPr>
      <w:r>
        <w:rPr/>
        <w:tab/>
        <w:t>Јовановић Неђо – за,</w:t>
      </w:r>
    </w:p>
    <w:p>
      <w:pPr>
        <w:pStyle w:val="Normal"/>
        <w:ind w:left="720" w:hanging="0"/>
        <w:rPr/>
      </w:pPr>
      <w:r>
        <w:rPr/>
        <w:tab/>
        <w:t>Јовановић Чедомир,</w:t>
      </w:r>
    </w:p>
    <w:p>
      <w:pPr>
        <w:pStyle w:val="Normal"/>
        <w:ind w:left="720" w:hanging="0"/>
        <w:rPr/>
      </w:pPr>
      <w:r>
        <w:rPr/>
        <w:tab/>
        <w:t>Јовицки Весна – за,</w:t>
      </w:r>
    </w:p>
    <w:p>
      <w:pPr>
        <w:pStyle w:val="Normal"/>
        <w:ind w:left="720" w:hanging="0"/>
        <w:rPr/>
      </w:pPr>
      <w:r>
        <w:rPr/>
        <w:tab/>
        <w:t>Јоковић Иван – за,</w:t>
      </w:r>
    </w:p>
    <w:p>
      <w:pPr>
        <w:pStyle w:val="Normal"/>
        <w:ind w:left="720" w:hanging="0"/>
        <w:rPr/>
      </w:pPr>
      <w:r>
        <w:rPr/>
        <w:tab/>
        <w:t>Јоксимовић Јадранка – за,</w:t>
      </w:r>
    </w:p>
    <w:p>
      <w:pPr>
        <w:pStyle w:val="Normal"/>
        <w:ind w:left="720" w:hanging="0"/>
        <w:rPr/>
      </w:pPr>
      <w:r>
        <w:rPr/>
        <w:tab/>
        <w:t>Јоксимовић Јована – против,</w:t>
      </w:r>
    </w:p>
    <w:p>
      <w:pPr>
        <w:pStyle w:val="Normal"/>
        <w:ind w:left="720" w:hanging="0"/>
        <w:rPr/>
      </w:pPr>
      <w:r>
        <w:rPr/>
        <w:tab/>
        <w:t>Југовић Александар – против,</w:t>
      </w:r>
    </w:p>
    <w:p>
      <w:pPr>
        <w:pStyle w:val="Normal"/>
        <w:ind w:left="720" w:hanging="0"/>
        <w:rPr/>
      </w:pPr>
      <w:r>
        <w:rPr/>
        <w:tab/>
        <w:t>Калановић Верица – за,</w:t>
      </w:r>
    </w:p>
    <w:p>
      <w:pPr>
        <w:pStyle w:val="Normal"/>
        <w:ind w:left="720" w:hanging="0"/>
        <w:rPr/>
      </w:pPr>
      <w:r>
        <w:rPr/>
        <w:tab/>
        <w:t>Карић Драгомир – за,</w:t>
      </w:r>
    </w:p>
    <w:p>
      <w:pPr>
        <w:pStyle w:val="Normal"/>
        <w:ind w:left="720" w:hanging="0"/>
        <w:rPr/>
      </w:pPr>
      <w:r>
        <w:rPr/>
        <w:tab/>
        <w:t xml:space="preserve">Карић Иван, </w:t>
      </w:r>
    </w:p>
    <w:p>
      <w:pPr>
        <w:pStyle w:val="Normal"/>
        <w:ind w:left="720" w:hanging="0"/>
        <w:rPr/>
      </w:pPr>
      <w:r>
        <w:rPr/>
        <w:tab/>
        <w:t>Карић Миланка – за,</w:t>
      </w:r>
    </w:p>
    <w:p>
      <w:pPr>
        <w:pStyle w:val="Normal"/>
        <w:ind w:left="720" w:hanging="0"/>
        <w:rPr/>
      </w:pPr>
      <w:r>
        <w:rPr/>
        <w:tab/>
        <w:t>Касаловић Зоран – за,</w:t>
      </w:r>
    </w:p>
    <w:p>
      <w:pPr>
        <w:pStyle w:val="Normal"/>
        <w:ind w:left="720" w:hanging="0"/>
        <w:rPr/>
      </w:pPr>
      <w:r>
        <w:rPr/>
        <w:tab/>
        <w:t>Китановић Ненад,</w:t>
      </w:r>
    </w:p>
    <w:p>
      <w:pPr>
        <w:pStyle w:val="Normal"/>
        <w:ind w:left="720" w:hanging="0"/>
        <w:rPr/>
      </w:pPr>
      <w:r>
        <w:rPr/>
        <w:tab/>
        <w:t>Кишмартон Ото – за,</w:t>
      </w:r>
    </w:p>
    <w:p>
      <w:pPr>
        <w:pStyle w:val="Normal"/>
        <w:ind w:left="720" w:hanging="0"/>
        <w:rPr/>
      </w:pPr>
      <w:r>
        <w:rPr/>
        <w:tab/>
        <w:t>Кнежевић Горан – за,</w:t>
      </w:r>
    </w:p>
    <w:p>
      <w:pPr>
        <w:pStyle w:val="Normal"/>
        <w:ind w:left="720" w:hanging="0"/>
        <w:rPr/>
      </w:pPr>
      <w:r>
        <w:rPr/>
        <w:tab/>
        <w:t>Кнежевић Милан – за,</w:t>
      </w:r>
    </w:p>
    <w:p>
      <w:pPr>
        <w:pStyle w:val="Normal"/>
        <w:ind w:left="720" w:hanging="0"/>
        <w:rPr/>
      </w:pPr>
      <w:r>
        <w:rPr/>
        <w:tab/>
        <w:t>Ковач Весна – за,</w:t>
      </w:r>
    </w:p>
    <w:p>
      <w:pPr>
        <w:pStyle w:val="Normal"/>
        <w:ind w:left="720" w:hanging="0"/>
        <w:rPr/>
      </w:pPr>
      <w:r>
        <w:rPr/>
        <w:tab/>
        <w:t>Ковач Елвира – за,</w:t>
      </w:r>
    </w:p>
    <w:p>
      <w:pPr>
        <w:pStyle w:val="Normal"/>
        <w:rPr/>
      </w:pPr>
      <w:r>
        <w:rPr/>
        <w:tab/>
        <w:t xml:space="preserve">Ковачевић Синиша, </w:t>
      </w:r>
    </w:p>
    <w:p>
      <w:pPr>
        <w:pStyle w:val="Normal"/>
        <w:rPr/>
      </w:pPr>
      <w:r>
        <w:rPr/>
        <w:tab/>
        <w:t>Којић Ивица – за,</w:t>
      </w:r>
    </w:p>
    <w:p>
      <w:pPr>
        <w:pStyle w:val="Normal"/>
        <w:rPr/>
      </w:pPr>
      <w:r>
        <w:rPr/>
        <w:tab/>
        <w:t>Колунџија Нада – против,</w:t>
      </w:r>
    </w:p>
    <w:p>
      <w:pPr>
        <w:pStyle w:val="Normal"/>
        <w:rPr/>
      </w:pPr>
      <w:r>
        <w:rPr/>
        <w:tab/>
        <w:t>Констатиновић Ненад – против,</w:t>
      </w:r>
    </w:p>
    <w:p>
      <w:pPr>
        <w:pStyle w:val="Normal"/>
        <w:rPr/>
      </w:pPr>
      <w:r>
        <w:rPr/>
        <w:tab/>
        <w:t>Кораћ Жарко – против,</w:t>
      </w:r>
    </w:p>
    <w:p>
      <w:pPr>
        <w:pStyle w:val="Normal"/>
        <w:rPr/>
      </w:pPr>
      <w:r>
        <w:rPr/>
        <w:tab/>
        <w:t>Косанић Ђорђе – за,</w:t>
      </w:r>
    </w:p>
    <w:p>
      <w:pPr>
        <w:pStyle w:val="Normal"/>
        <w:rPr/>
      </w:pPr>
      <w:r>
        <w:rPr/>
        <w:tab/>
        <w:t>Косановић Мирна – за,</w:t>
      </w:r>
    </w:p>
    <w:p>
      <w:pPr>
        <w:pStyle w:val="Normal"/>
        <w:rPr/>
      </w:pPr>
      <w:r>
        <w:rPr/>
        <w:tab/>
        <w:t>Костреш Бојан,</w:t>
      </w:r>
    </w:p>
    <w:p>
      <w:pPr>
        <w:pStyle w:val="Normal"/>
        <w:rPr/>
      </w:pPr>
      <w:r>
        <w:rPr/>
        <w:tab/>
        <w:t>Кркобабић Јован – за,</w:t>
      </w:r>
    </w:p>
    <w:p>
      <w:pPr>
        <w:pStyle w:val="Normal"/>
        <w:ind w:left="720" w:hanging="0"/>
        <w:rPr/>
      </w:pPr>
      <w:r>
        <w:rPr/>
        <w:tab/>
        <w:t>Кркобабић Милан – за,</w:t>
      </w:r>
    </w:p>
    <w:p>
      <w:pPr>
        <w:pStyle w:val="Normal"/>
        <w:rPr/>
      </w:pPr>
      <w:r>
        <w:rPr/>
        <w:tab/>
        <w:t>Кунтић Петар – против,</w:t>
      </w:r>
    </w:p>
    <w:p>
      <w:pPr>
        <w:pStyle w:val="Normal"/>
        <w:rPr/>
      </w:pPr>
      <w:r>
        <w:rPr/>
        <w:tab/>
        <w:t>Лапчевић Милан – уздржан,</w:t>
      </w:r>
    </w:p>
    <w:p>
      <w:pPr>
        <w:pStyle w:val="Normal"/>
        <w:rPr/>
      </w:pPr>
      <w:r>
        <w:rPr/>
        <w:tab/>
        <w:t>Линта Миодраг – за,</w:t>
      </w:r>
    </w:p>
    <w:p>
      <w:pPr>
        <w:pStyle w:val="Normal"/>
        <w:rPr/>
      </w:pPr>
      <w:r>
        <w:rPr/>
        <w:tab/>
        <w:t>Лучић Љиљана – није ту,</w:t>
      </w:r>
    </w:p>
    <w:p>
      <w:pPr>
        <w:pStyle w:val="Normal"/>
        <w:rPr/>
      </w:pPr>
      <w:r>
        <w:rPr/>
        <w:tab/>
        <w:t xml:space="preserve">Љајић Расим – за, </w:t>
      </w:r>
    </w:p>
    <w:p>
      <w:pPr>
        <w:pStyle w:val="Normal"/>
        <w:rPr/>
      </w:pPr>
      <w:r>
        <w:rPr/>
        <w:tab/>
        <w:t xml:space="preserve">Љубичић Јана – за, </w:t>
      </w:r>
    </w:p>
    <w:p>
      <w:pPr>
        <w:pStyle w:val="Normal"/>
        <w:rPr/>
      </w:pPr>
      <w:r>
        <w:rPr/>
        <w:tab/>
        <w:t xml:space="preserve">Максимовић Саша – за, </w:t>
      </w:r>
    </w:p>
    <w:p>
      <w:pPr>
        <w:pStyle w:val="Normal"/>
        <w:rPr/>
      </w:pPr>
      <w:r>
        <w:rPr/>
        <w:tab/>
        <w:t>Маловић Снежана,</w:t>
      </w:r>
    </w:p>
    <w:p>
      <w:pPr>
        <w:pStyle w:val="Normal"/>
        <w:rPr/>
      </w:pPr>
      <w:r>
        <w:rPr/>
        <w:tab/>
        <w:t>Маринковић Владимир – за,</w:t>
      </w:r>
    </w:p>
    <w:p>
      <w:pPr>
        <w:pStyle w:val="Normal"/>
        <w:rPr/>
      </w:pPr>
      <w:r>
        <w:rPr/>
        <w:tab/>
        <w:t xml:space="preserve">Марјановић Весна – против, </w:t>
      </w:r>
    </w:p>
    <w:p>
      <w:pPr>
        <w:pStyle w:val="Normal"/>
        <w:rPr/>
      </w:pPr>
      <w:r>
        <w:rPr/>
        <w:tab/>
        <w:t xml:space="preserve">Марјановић Мирјана – за, </w:t>
      </w:r>
    </w:p>
    <w:p>
      <w:pPr>
        <w:pStyle w:val="Normal"/>
        <w:rPr/>
      </w:pPr>
      <w:r>
        <w:rPr/>
        <w:tab/>
        <w:t xml:space="preserve">Маркићевић Мирослав – није ту, </w:t>
      </w:r>
    </w:p>
    <w:p>
      <w:pPr>
        <w:pStyle w:val="Normal"/>
        <w:rPr/>
      </w:pPr>
      <w:r>
        <w:rPr/>
        <w:tab/>
        <w:t xml:space="preserve">Марковић Весна – за, </w:t>
      </w:r>
    </w:p>
    <w:p>
      <w:pPr>
        <w:pStyle w:val="Normal"/>
        <w:rPr/>
      </w:pPr>
      <w:r>
        <w:rPr/>
        <w:tab/>
        <w:t>Марковић Драган – за,</w:t>
      </w:r>
    </w:p>
    <w:p>
      <w:pPr>
        <w:pStyle w:val="Normal"/>
        <w:rPr/>
      </w:pPr>
      <w:r>
        <w:rPr/>
        <w:tab/>
        <w:t xml:space="preserve">Марковић Милан, </w:t>
      </w:r>
    </w:p>
    <w:p>
      <w:pPr>
        <w:pStyle w:val="Normal"/>
        <w:rPr/>
      </w:pPr>
      <w:r>
        <w:rPr/>
        <w:tab/>
        <w:t xml:space="preserve">Марковић Милован – против, </w:t>
      </w:r>
    </w:p>
    <w:p>
      <w:pPr>
        <w:pStyle w:val="Normal"/>
        <w:rPr/>
      </w:pPr>
      <w:r>
        <w:rPr/>
        <w:tab/>
        <w:t xml:space="preserve">Марковић Предраг, </w:t>
      </w:r>
    </w:p>
    <w:p>
      <w:pPr>
        <w:pStyle w:val="Normal"/>
        <w:rPr/>
      </w:pPr>
      <w:r>
        <w:rPr/>
        <w:tab/>
        <w:t xml:space="preserve">Машић Зоран – за, </w:t>
      </w:r>
    </w:p>
    <w:p>
      <w:pPr>
        <w:pStyle w:val="Normal"/>
        <w:rPr/>
      </w:pPr>
      <w:r>
        <w:rPr/>
        <w:tab/>
        <w:t xml:space="preserve">Механџић Јована – против, </w:t>
      </w:r>
    </w:p>
    <w:p>
      <w:pPr>
        <w:pStyle w:val="Normal"/>
        <w:rPr/>
      </w:pPr>
      <w:r>
        <w:rPr/>
        <w:tab/>
        <w:t xml:space="preserve">Мијатов Драгана – за, </w:t>
      </w:r>
    </w:p>
    <w:p>
      <w:pPr>
        <w:pStyle w:val="Normal"/>
        <w:rPr/>
      </w:pPr>
      <w:r>
        <w:rPr/>
        <w:tab/>
        <w:t xml:space="preserve">Мијатовић Јелена – за, </w:t>
      </w:r>
    </w:p>
    <w:p>
      <w:pPr>
        <w:pStyle w:val="Normal"/>
        <w:rPr/>
      </w:pPr>
      <w:r>
        <w:rPr/>
        <w:tab/>
        <w:t xml:space="preserve">Мијатовић Милорад – за, </w:t>
      </w:r>
    </w:p>
    <w:p>
      <w:pPr>
        <w:pStyle w:val="Normal"/>
        <w:rPr/>
      </w:pPr>
      <w:r>
        <w:rPr/>
        <w:tab/>
        <w:t xml:space="preserve">Мијатовић Предраг – за, </w:t>
      </w:r>
    </w:p>
    <w:p>
      <w:pPr>
        <w:pStyle w:val="Normal"/>
        <w:rPr/>
      </w:pPr>
      <w:r>
        <w:rPr/>
        <w:tab/>
        <w:t xml:space="preserve">Миковић Срђан – против, </w:t>
      </w:r>
    </w:p>
    <w:p>
      <w:pPr>
        <w:pStyle w:val="Normal"/>
        <w:rPr/>
      </w:pPr>
      <w:r>
        <w:rPr/>
        <w:tab/>
        <w:t xml:space="preserve">Миладиновић Љиљана – за, </w:t>
      </w:r>
    </w:p>
    <w:p>
      <w:pPr>
        <w:pStyle w:val="Normal"/>
        <w:rPr/>
      </w:pPr>
      <w:r>
        <w:rPr/>
        <w:tab/>
        <w:t xml:space="preserve">Миладиновић Стефана – за, </w:t>
      </w:r>
    </w:p>
    <w:p>
      <w:pPr>
        <w:pStyle w:val="Normal"/>
        <w:rPr/>
      </w:pPr>
      <w:r>
        <w:rPr/>
        <w:tab/>
        <w:t xml:space="preserve">Милекић Весна – за, </w:t>
      </w:r>
    </w:p>
    <w:p>
      <w:pPr>
        <w:pStyle w:val="Normal"/>
        <w:rPr/>
      </w:pPr>
      <w:r>
        <w:rPr/>
        <w:tab/>
        <w:t xml:space="preserve">Миленић Саша, </w:t>
      </w:r>
    </w:p>
    <w:p>
      <w:pPr>
        <w:pStyle w:val="Normal"/>
        <w:rPr/>
      </w:pPr>
      <w:r>
        <w:rPr/>
        <w:tab/>
        <w:t xml:space="preserve">Милисављевић Душан – против, </w:t>
      </w:r>
    </w:p>
    <w:p>
      <w:pPr>
        <w:pStyle w:val="Normal"/>
        <w:rPr/>
      </w:pPr>
      <w:r>
        <w:rPr/>
        <w:tab/>
        <w:t xml:space="preserve">Милић Ненад – против, </w:t>
      </w:r>
    </w:p>
    <w:p>
      <w:pPr>
        <w:pStyle w:val="Normal"/>
        <w:rPr/>
      </w:pPr>
      <w:r>
        <w:rPr/>
        <w:tab/>
        <w:t xml:space="preserve">Милићевић Ђорђе – за, </w:t>
      </w:r>
    </w:p>
    <w:p>
      <w:pPr>
        <w:pStyle w:val="Normal"/>
        <w:rPr/>
      </w:pPr>
      <w:r>
        <w:rPr/>
        <w:tab/>
        <w:t xml:space="preserve">Миличковић Милосав – за, </w:t>
      </w:r>
    </w:p>
    <w:p>
      <w:pPr>
        <w:pStyle w:val="Normal"/>
        <w:rPr/>
      </w:pPr>
      <w:r>
        <w:rPr/>
        <w:tab/>
        <w:t xml:space="preserve">Милошевић Љубица – за, </w:t>
      </w:r>
    </w:p>
    <w:p>
      <w:pPr>
        <w:pStyle w:val="Normal"/>
        <w:rPr/>
      </w:pPr>
      <w:r>
        <w:rPr/>
        <w:tab/>
        <w:t xml:space="preserve">Миросављевић Милан, </w:t>
      </w:r>
    </w:p>
    <w:p>
      <w:pPr>
        <w:pStyle w:val="Normal"/>
        <w:rPr/>
      </w:pPr>
      <w:r>
        <w:rPr/>
        <w:tab/>
        <w:t xml:space="preserve">Мићић Наташа – против, </w:t>
      </w:r>
    </w:p>
    <w:p>
      <w:pPr>
        <w:pStyle w:val="Normal"/>
        <w:rPr/>
      </w:pPr>
      <w:r>
        <w:rPr/>
        <w:tab/>
        <w:t xml:space="preserve">Мићуновић Драгољуб – против, </w:t>
      </w:r>
    </w:p>
    <w:p>
      <w:pPr>
        <w:pStyle w:val="Normal"/>
        <w:rPr/>
      </w:pPr>
      <w:r>
        <w:rPr/>
        <w:tab/>
        <w:t xml:space="preserve">Михајловић Милановић Зорана – за, </w:t>
      </w:r>
    </w:p>
    <w:p>
      <w:pPr>
        <w:pStyle w:val="Normal"/>
        <w:rPr/>
      </w:pPr>
      <w:r>
        <w:rPr/>
        <w:tab/>
        <w:t xml:space="preserve">Михајловић Милетић – за, </w:t>
      </w:r>
    </w:p>
    <w:p>
      <w:pPr>
        <w:pStyle w:val="Normal"/>
        <w:rPr/>
      </w:pPr>
      <w:r>
        <w:rPr/>
        <w:tab/>
        <w:t xml:space="preserve">Мојовић Горица – против, </w:t>
      </w:r>
    </w:p>
    <w:p>
      <w:pPr>
        <w:pStyle w:val="Normal"/>
        <w:rPr/>
      </w:pPr>
      <w:r>
        <w:rPr/>
        <w:tab/>
        <w:t xml:space="preserve">Морчев Душица – уздржана, </w:t>
      </w:r>
    </w:p>
    <w:p>
      <w:pPr>
        <w:pStyle w:val="Normal"/>
        <w:rPr/>
      </w:pPr>
      <w:r>
        <w:rPr/>
        <w:tab/>
        <w:t xml:space="preserve">Мрдаковић Тодоровић Љубица – за, </w:t>
      </w:r>
    </w:p>
    <w:p>
      <w:pPr>
        <w:pStyle w:val="Normal"/>
        <w:rPr/>
      </w:pPr>
      <w:r>
        <w:rPr/>
        <w:tab/>
        <w:t xml:space="preserve">Мркоњић Милутин – за, </w:t>
      </w:r>
    </w:p>
    <w:p>
      <w:pPr>
        <w:pStyle w:val="Normal"/>
        <w:rPr/>
      </w:pPr>
      <w:r>
        <w:rPr/>
        <w:tab/>
        <w:t xml:space="preserve">Муковић Мујо – за, </w:t>
      </w:r>
    </w:p>
    <w:p>
      <w:pPr>
        <w:pStyle w:val="Normal"/>
        <w:rPr/>
      </w:pPr>
      <w:r>
        <w:rPr/>
        <w:tab/>
        <w:t xml:space="preserve">Николић Дејан – против, </w:t>
      </w:r>
    </w:p>
    <w:p>
      <w:pPr>
        <w:pStyle w:val="Normal"/>
        <w:rPr/>
      </w:pPr>
      <w:r>
        <w:rPr/>
        <w:tab/>
        <w:t xml:space="preserve">Николић Драган – за, </w:t>
      </w:r>
    </w:p>
    <w:p>
      <w:pPr>
        <w:pStyle w:val="Normal"/>
        <w:rPr/>
      </w:pPr>
      <w:r>
        <w:rPr/>
        <w:tab/>
        <w:t xml:space="preserve">Николић Душица – за, </w:t>
      </w:r>
    </w:p>
    <w:p>
      <w:pPr>
        <w:pStyle w:val="Normal"/>
        <w:rPr/>
      </w:pPr>
      <w:r>
        <w:rPr/>
        <w:tab/>
        <w:t xml:space="preserve">Николић Миодраг – за, </w:t>
      </w:r>
    </w:p>
    <w:p>
      <w:pPr>
        <w:pStyle w:val="Normal"/>
        <w:rPr/>
      </w:pPr>
      <w:r>
        <w:rPr/>
        <w:tab/>
        <w:t xml:space="preserve">Ничић Бошко – за, </w:t>
      </w:r>
    </w:p>
    <w:p>
      <w:pPr>
        <w:pStyle w:val="Normal"/>
        <w:rPr/>
      </w:pPr>
      <w:r>
        <w:rPr/>
        <w:tab/>
        <w:t xml:space="preserve">Обрадовић Душан – против, </w:t>
      </w:r>
    </w:p>
    <w:p>
      <w:pPr>
        <w:pStyle w:val="Normal"/>
        <w:rPr/>
      </w:pPr>
      <w:r>
        <w:rPr/>
        <w:tab/>
        <w:t xml:space="preserve">Обрадовић Жарко – за, </w:t>
      </w:r>
    </w:p>
    <w:p>
      <w:pPr>
        <w:pStyle w:val="Normal"/>
        <w:rPr/>
      </w:pPr>
      <w:r>
        <w:rPr/>
        <w:tab/>
        <w:t xml:space="preserve">Обрадовић Марија – за, </w:t>
      </w:r>
    </w:p>
    <w:p>
      <w:pPr>
        <w:pStyle w:val="Normal"/>
        <w:rPr/>
      </w:pPr>
      <w:r>
        <w:rPr/>
        <w:tab/>
        <w:t xml:space="preserve">Обрадовић Радојко – уздржан, </w:t>
      </w:r>
    </w:p>
    <w:p>
      <w:pPr>
        <w:pStyle w:val="Normal"/>
        <w:rPr/>
      </w:pPr>
      <w:r>
        <w:rPr/>
        <w:tab/>
        <w:t xml:space="preserve">Омеровић Мехо – за, </w:t>
      </w:r>
    </w:p>
    <w:p>
      <w:pPr>
        <w:pStyle w:val="Normal"/>
        <w:rPr/>
      </w:pPr>
      <w:r>
        <w:rPr/>
        <w:tab/>
        <w:t xml:space="preserve">Остојић Зоран – против, </w:t>
      </w:r>
    </w:p>
    <w:p>
      <w:pPr>
        <w:pStyle w:val="Normal"/>
        <w:rPr/>
      </w:pPr>
      <w:r>
        <w:rPr/>
        <w:tab/>
        <w:t xml:space="preserve">Павловић Ђинђић Ружица, </w:t>
      </w:r>
    </w:p>
    <w:p>
      <w:pPr>
        <w:pStyle w:val="Normal"/>
        <w:rPr/>
      </w:pPr>
      <w:r>
        <w:rPr/>
        <w:tab/>
        <w:t xml:space="preserve">Пајтић Бојан, </w:t>
      </w:r>
    </w:p>
    <w:p>
      <w:pPr>
        <w:pStyle w:val="Normal"/>
        <w:rPr/>
      </w:pPr>
      <w:r>
        <w:rPr/>
        <w:tab/>
        <w:t xml:space="preserve">Палалић Јован – уздржан, </w:t>
      </w:r>
    </w:p>
    <w:p>
      <w:pPr>
        <w:pStyle w:val="Normal"/>
        <w:rPr/>
      </w:pPr>
      <w:r>
        <w:rPr/>
        <w:tab/>
        <w:t xml:space="preserve">Панић Љубан – против, </w:t>
      </w:r>
    </w:p>
    <w:p>
      <w:pPr>
        <w:pStyle w:val="Normal"/>
        <w:rPr/>
      </w:pPr>
      <w:r>
        <w:rPr/>
        <w:tab/>
        <w:t xml:space="preserve">Пантић Биљана – за, </w:t>
      </w:r>
    </w:p>
    <w:p>
      <w:pPr>
        <w:pStyle w:val="Normal"/>
        <w:rPr/>
      </w:pPr>
      <w:r>
        <w:rPr/>
        <w:tab/>
        <w:t xml:space="preserve">Папуга Олена – против, </w:t>
      </w:r>
    </w:p>
    <w:p>
      <w:pPr>
        <w:pStyle w:val="Normal"/>
        <w:rPr/>
      </w:pPr>
      <w:r>
        <w:rPr/>
        <w:tab/>
        <w:t xml:space="preserve">Пастор Балинт – за, </w:t>
      </w:r>
    </w:p>
    <w:p>
      <w:pPr>
        <w:pStyle w:val="Normal"/>
        <w:rPr/>
      </w:pPr>
      <w:r>
        <w:rPr/>
        <w:tab/>
        <w:t xml:space="preserve">Пауновић Вера – за, </w:t>
      </w:r>
    </w:p>
    <w:p>
      <w:pPr>
        <w:pStyle w:val="Normal"/>
        <w:rPr/>
      </w:pPr>
      <w:r>
        <w:rPr/>
        <w:tab/>
        <w:t xml:space="preserve">Пек Золтан – за, </w:t>
      </w:r>
    </w:p>
    <w:p>
      <w:pPr>
        <w:pStyle w:val="Normal"/>
        <w:rPr/>
      </w:pPr>
      <w:r>
        <w:rPr/>
        <w:tab/>
        <w:t>Пелевић Борислав – за,</w:t>
      </w:r>
    </w:p>
    <w:p>
      <w:pPr>
        <w:pStyle w:val="Normal"/>
        <w:rPr/>
      </w:pPr>
      <w:r>
        <w:rPr/>
        <w:tab/>
        <w:t>Петковић Мирослав – уздржан,</w:t>
      </w:r>
    </w:p>
    <w:p>
      <w:pPr>
        <w:pStyle w:val="Normal"/>
        <w:rPr/>
      </w:pPr>
      <w:r>
        <w:rPr/>
        <w:tab/>
        <w:t>Петковић Петар – уздржан,</w:t>
      </w:r>
    </w:p>
    <w:p>
      <w:pPr>
        <w:pStyle w:val="Normal"/>
        <w:rPr/>
      </w:pPr>
      <w:r>
        <w:rPr/>
        <w:tab/>
        <w:t>Петровић Видоје – за,</w:t>
      </w:r>
    </w:p>
    <w:p>
      <w:pPr>
        <w:pStyle w:val="Normal"/>
        <w:rPr/>
      </w:pPr>
      <w:r>
        <w:rPr/>
        <w:tab/>
        <w:t>Петровић Душан,</w:t>
      </w:r>
    </w:p>
    <w:p>
      <w:pPr>
        <w:pStyle w:val="Normal"/>
        <w:rPr/>
      </w:pPr>
      <w:r>
        <w:rPr/>
        <w:tab/>
        <w:t>Петровић Мира – за,</w:t>
      </w:r>
    </w:p>
    <w:p>
      <w:pPr>
        <w:pStyle w:val="Normal"/>
        <w:rPr/>
      </w:pPr>
      <w:r>
        <w:rPr/>
        <w:tab/>
        <w:t>Петровић Петар – за,</w:t>
      </w:r>
    </w:p>
    <w:p>
      <w:pPr>
        <w:pStyle w:val="Normal"/>
        <w:rPr/>
      </w:pPr>
      <w:r>
        <w:rPr/>
        <w:tab/>
        <w:t>Петронијевић Милисав – за,</w:t>
      </w:r>
    </w:p>
    <w:p>
      <w:pPr>
        <w:pStyle w:val="Normal"/>
        <w:rPr/>
      </w:pPr>
      <w:r>
        <w:rPr/>
        <w:tab/>
        <w:t>Поповић Јудита – против,</w:t>
      </w:r>
    </w:p>
    <w:p>
      <w:pPr>
        <w:pStyle w:val="Normal"/>
        <w:rPr/>
      </w:pPr>
      <w:r>
        <w:rPr/>
        <w:tab/>
        <w:t>Поповић Ненад – уздржан,</w:t>
      </w:r>
    </w:p>
    <w:p>
      <w:pPr>
        <w:pStyle w:val="Normal"/>
        <w:rPr/>
      </w:pPr>
      <w:r>
        <w:rPr/>
        <w:tab/>
        <w:t>Поскурица Милета – за,</w:t>
      </w:r>
    </w:p>
    <w:p>
      <w:pPr>
        <w:pStyle w:val="Normal"/>
        <w:rPr/>
      </w:pPr>
      <w:r>
        <w:rPr/>
        <w:tab/>
        <w:t>Пралица Зоран – за,</w:t>
      </w:r>
    </w:p>
    <w:p>
      <w:pPr>
        <w:pStyle w:val="Normal"/>
        <w:rPr/>
      </w:pPr>
      <w:r>
        <w:rPr/>
        <w:tab/>
        <w:t>Протић Чедомир,</w:t>
      </w:r>
    </w:p>
    <w:p>
      <w:pPr>
        <w:pStyle w:val="Normal"/>
        <w:rPr/>
      </w:pPr>
      <w:r>
        <w:rPr/>
        <w:tab/>
        <w:t>Радаковић Јанко – против,</w:t>
      </w:r>
    </w:p>
    <w:p>
      <w:pPr>
        <w:pStyle w:val="Normal"/>
        <w:rPr/>
      </w:pPr>
      <w:r>
        <w:rPr/>
        <w:tab/>
        <w:t>Раденковић Дејан – за,</w:t>
      </w:r>
    </w:p>
    <w:p>
      <w:pPr>
        <w:pStyle w:val="Normal"/>
        <w:rPr/>
      </w:pPr>
      <w:r>
        <w:rPr/>
        <w:tab/>
        <w:t>Радић Гојко – за,</w:t>
      </w:r>
    </w:p>
    <w:p>
      <w:pPr>
        <w:pStyle w:val="Normal"/>
        <w:rPr/>
      </w:pPr>
      <w:r>
        <w:rPr/>
        <w:tab/>
        <w:t>Радовић Милица – уздржана,</w:t>
      </w:r>
    </w:p>
    <w:p>
      <w:pPr>
        <w:pStyle w:val="Normal"/>
        <w:rPr/>
      </w:pPr>
      <w:r>
        <w:rPr/>
        <w:tab/>
        <w:t>Рајчић Дејан – за,</w:t>
      </w:r>
    </w:p>
    <w:p>
      <w:pPr>
        <w:pStyle w:val="Normal"/>
        <w:rPr/>
      </w:pPr>
      <w:r>
        <w:rPr/>
        <w:tab/>
        <w:t>Ракић Катарина – за,</w:t>
      </w:r>
    </w:p>
    <w:p>
      <w:pPr>
        <w:pStyle w:val="Normal"/>
        <w:rPr/>
      </w:pPr>
      <w:r>
        <w:rPr/>
        <w:tab/>
        <w:t>Ранковић Борис,</w:t>
      </w:r>
    </w:p>
    <w:p>
      <w:pPr>
        <w:pStyle w:val="Normal"/>
        <w:rPr/>
      </w:pPr>
      <w:r>
        <w:rPr/>
        <w:tab/>
        <w:t>Рашковић Ивић Сандра,</w:t>
      </w:r>
    </w:p>
    <w:p>
      <w:pPr>
        <w:pStyle w:val="Normal"/>
        <w:rPr/>
      </w:pPr>
      <w:r>
        <w:rPr/>
        <w:tab/>
        <w:t>Ристић Бошко,</w:t>
      </w:r>
    </w:p>
    <w:p>
      <w:pPr>
        <w:pStyle w:val="Normal"/>
        <w:rPr/>
      </w:pPr>
      <w:r>
        <w:rPr/>
        <w:tab/>
        <w:t>Ристичевић Маријан – за,</w:t>
      </w:r>
    </w:p>
    <w:p>
      <w:pPr>
        <w:pStyle w:val="Normal"/>
        <w:rPr/>
      </w:pPr>
      <w:r>
        <w:rPr/>
        <w:tab/>
        <w:t>Роговић Мићо – за,</w:t>
      </w:r>
    </w:p>
    <w:p>
      <w:pPr>
        <w:pStyle w:val="Normal"/>
        <w:rPr/>
      </w:pPr>
      <w:r>
        <w:rPr/>
        <w:tab/>
        <w:t>Ружић Бранко – за,</w:t>
      </w:r>
    </w:p>
    <w:p>
      <w:pPr>
        <w:pStyle w:val="Normal"/>
        <w:rPr/>
      </w:pPr>
      <w:r>
        <w:rPr/>
        <w:tab/>
        <w:t>Савељић Славица – за,</w:t>
      </w:r>
    </w:p>
    <w:p>
      <w:pPr>
        <w:pStyle w:val="Normal"/>
        <w:rPr/>
      </w:pPr>
      <w:r>
        <w:rPr/>
        <w:tab/>
        <w:t>Савић Ранка – против,</w:t>
      </w:r>
    </w:p>
    <w:p>
      <w:pPr>
        <w:pStyle w:val="Normal"/>
        <w:rPr/>
      </w:pPr>
      <w:r>
        <w:rPr/>
        <w:tab/>
        <w:t>Савић Славица – за,</w:t>
      </w:r>
    </w:p>
    <w:p>
      <w:pPr>
        <w:pStyle w:val="Normal"/>
        <w:rPr/>
      </w:pPr>
      <w:r>
        <w:rPr/>
        <w:tab/>
        <w:t>Самарџић Слободан – уздржан,</w:t>
      </w:r>
    </w:p>
    <w:p>
      <w:pPr>
        <w:pStyle w:val="Normal"/>
        <w:rPr/>
      </w:pPr>
      <w:r>
        <w:rPr/>
        <w:tab/>
        <w:t>Самофалов Константин,</w:t>
      </w:r>
    </w:p>
    <w:p>
      <w:pPr>
        <w:pStyle w:val="Normal"/>
        <w:rPr/>
      </w:pPr>
      <w:r>
        <w:rPr/>
        <w:tab/>
        <w:t>Секуловић Ана – за,</w:t>
      </w:r>
    </w:p>
    <w:p>
      <w:pPr>
        <w:pStyle w:val="Normal"/>
        <w:rPr/>
      </w:pPr>
      <w:r>
        <w:rPr/>
        <w:tab/>
        <w:t>Спасојевић Срђан – за,</w:t>
      </w:r>
    </w:p>
    <w:p>
      <w:pPr>
        <w:pStyle w:val="Normal"/>
        <w:rPr/>
      </w:pPr>
      <w:r>
        <w:rPr/>
        <w:tab/>
        <w:t>Спасојевић Сузана – за,</w:t>
      </w:r>
    </w:p>
    <w:p>
      <w:pPr>
        <w:pStyle w:val="Normal"/>
        <w:rPr/>
      </w:pPr>
      <w:r>
        <w:rPr/>
        <w:tab/>
        <w:t>Спировски Миле – за,</w:t>
      </w:r>
    </w:p>
    <w:p>
      <w:pPr>
        <w:pStyle w:val="Normal"/>
        <w:rPr/>
      </w:pPr>
      <w:r>
        <w:rPr/>
        <w:tab/>
        <w:t>Станковић Живојин – против,</w:t>
      </w:r>
    </w:p>
    <w:p>
      <w:pPr>
        <w:pStyle w:val="Normal"/>
        <w:rPr/>
      </w:pPr>
      <w:r>
        <w:rPr/>
        <w:tab/>
        <w:t>Станојевић Велимир – за,</w:t>
      </w:r>
    </w:p>
    <w:p>
      <w:pPr>
        <w:pStyle w:val="Normal"/>
        <w:rPr/>
      </w:pPr>
      <w:r>
        <w:rPr/>
        <w:tab/>
        <w:t>Стевановић Верољуб – за,</w:t>
      </w:r>
    </w:p>
    <w:p>
      <w:pPr>
        <w:pStyle w:val="Normal"/>
        <w:rPr/>
      </w:pPr>
      <w:r>
        <w:rPr/>
        <w:tab/>
        <w:t>Стевић Звонимир – за,</w:t>
      </w:r>
    </w:p>
    <w:p>
      <w:pPr>
        <w:pStyle w:val="Normal"/>
        <w:rPr/>
      </w:pPr>
      <w:r>
        <w:rPr/>
        <w:tab/>
        <w:t>Степић Весна – за,</w:t>
      </w:r>
    </w:p>
    <w:p>
      <w:pPr>
        <w:pStyle w:val="Normal"/>
        <w:rPr/>
      </w:pPr>
      <w:r>
        <w:rPr/>
        <w:tab/>
        <w:t>Стефановић Борислав – против,</w:t>
      </w:r>
    </w:p>
    <w:p>
      <w:pPr>
        <w:pStyle w:val="Normal"/>
        <w:rPr/>
      </w:pPr>
      <w:r>
        <w:rPr/>
        <w:tab/>
        <w:t>Стефановић Небојша – за,</w:t>
      </w:r>
    </w:p>
    <w:p>
      <w:pPr>
        <w:pStyle w:val="Normal"/>
        <w:rPr/>
      </w:pPr>
      <w:r>
        <w:rPr/>
        <w:tab/>
        <w:t>Стојановић Момир – за,</w:t>
      </w:r>
    </w:p>
    <w:p>
      <w:pPr>
        <w:pStyle w:val="Normal"/>
        <w:rPr/>
      </w:pPr>
      <w:r>
        <w:rPr/>
        <w:tab/>
        <w:t>Стојановић Невена – за,</w:t>
      </w:r>
    </w:p>
    <w:p>
      <w:pPr>
        <w:pStyle w:val="Normal"/>
        <w:rPr/>
      </w:pPr>
      <w:r>
        <w:rPr/>
        <w:tab/>
        <w:t>Стојмировић Љубиша – за,</w:t>
      </w:r>
    </w:p>
    <w:p>
      <w:pPr>
        <w:pStyle w:val="Normal"/>
        <w:rPr/>
      </w:pPr>
      <w:r>
        <w:rPr/>
        <w:tab/>
        <w:t>Стојковић Миодраг – против,</w:t>
      </w:r>
    </w:p>
    <w:p>
      <w:pPr>
        <w:pStyle w:val="Normal"/>
        <w:rPr/>
      </w:pPr>
      <w:r>
        <w:rPr/>
        <w:tab/>
        <w:t>Стојчић Мирољуб – за,</w:t>
      </w:r>
    </w:p>
    <w:p>
      <w:pPr>
        <w:pStyle w:val="Normal"/>
        <w:rPr/>
      </w:pPr>
      <w:r>
        <w:rPr/>
        <w:tab/>
        <w:t>Стојшић Ђорђе – против,</w:t>
      </w:r>
    </w:p>
    <w:p>
      <w:pPr>
        <w:pStyle w:val="Normal"/>
        <w:rPr/>
      </w:pPr>
      <w:r>
        <w:rPr/>
        <w:tab/>
        <w:t>Стошић Милорад – за,</w:t>
      </w:r>
    </w:p>
    <w:p>
      <w:pPr>
        <w:pStyle w:val="Normal"/>
        <w:rPr/>
      </w:pPr>
      <w:r>
        <w:rPr/>
        <w:tab/>
        <w:t>Табаковић Јоргованка – за,</w:t>
      </w:r>
    </w:p>
    <w:p>
      <w:pPr>
        <w:pStyle w:val="Normal"/>
        <w:rPr/>
      </w:pPr>
      <w:r>
        <w:rPr/>
        <w:tab/>
        <w:t>Томић Александра – за,</w:t>
      </w:r>
    </w:p>
    <w:p>
      <w:pPr>
        <w:pStyle w:val="Normal"/>
        <w:rPr/>
      </w:pPr>
      <w:r>
        <w:rPr/>
        <w:tab/>
        <w:t>Томић Драган – за,</w:t>
      </w:r>
    </w:p>
    <w:p>
      <w:pPr>
        <w:pStyle w:val="Normal"/>
        <w:rPr/>
      </w:pPr>
      <w:r>
        <w:rPr/>
        <w:tab/>
        <w:t>Тончев Ивица – за,</w:t>
      </w:r>
    </w:p>
    <w:p>
      <w:pPr>
        <w:pStyle w:val="Normal"/>
        <w:rPr/>
      </w:pPr>
      <w:r>
        <w:rPr/>
        <w:tab/>
        <w:t>Тошковић Вучета – за,</w:t>
      </w:r>
    </w:p>
    <w:p>
      <w:pPr>
        <w:pStyle w:val="Normal"/>
        <w:rPr/>
      </w:pPr>
      <w:r>
        <w:rPr/>
        <w:tab/>
        <w:t>Триван Јелена,</w:t>
      </w:r>
    </w:p>
    <w:p>
      <w:pPr>
        <w:pStyle w:val="Normal"/>
        <w:rPr/>
      </w:pPr>
      <w:r>
        <w:rPr/>
        <w:tab/>
        <w:t>Трипић Тамара,</w:t>
      </w:r>
    </w:p>
    <w:p>
      <w:pPr>
        <w:pStyle w:val="Normal"/>
        <w:rPr/>
      </w:pPr>
      <w:r>
        <w:rPr/>
        <w:tab/>
        <w:t>Трнавчевић Захарије – за,</w:t>
      </w:r>
    </w:p>
    <w:p>
      <w:pPr>
        <w:pStyle w:val="Normal"/>
        <w:rPr/>
      </w:pPr>
      <w:r>
        <w:rPr/>
        <w:tab/>
        <w:t>Тулимировић Никола,</w:t>
      </w:r>
    </w:p>
    <w:p>
      <w:pPr>
        <w:pStyle w:val="Normal"/>
        <w:rPr/>
      </w:pPr>
      <w:r>
        <w:rPr/>
        <w:tab/>
        <w:t>Филиповски Дубравка – за,</w:t>
      </w:r>
    </w:p>
    <w:p>
      <w:pPr>
        <w:pStyle w:val="Normal"/>
        <w:rPr/>
      </w:pPr>
      <w:r>
        <w:rPr/>
        <w:tab/>
        <w:t>Фремонд Арпад – за,</w:t>
      </w:r>
    </w:p>
    <w:p>
      <w:pPr>
        <w:pStyle w:val="Normal"/>
        <w:rPr/>
      </w:pPr>
      <w:r>
        <w:rPr/>
        <w:tab/>
        <w:t>Хајдаревић Кенан – против,</w:t>
      </w:r>
    </w:p>
    <w:p>
      <w:pPr>
        <w:pStyle w:val="Normal"/>
        <w:rPr/>
      </w:pPr>
      <w:r>
        <w:rPr/>
        <w:tab/>
        <w:t>Халими Риза,</w:t>
      </w:r>
    </w:p>
    <w:p>
      <w:pPr>
        <w:pStyle w:val="Normal"/>
        <w:rPr/>
      </w:pPr>
      <w:r>
        <w:rPr/>
        <w:tab/>
        <w:t>Хомен Слободан,</w:t>
      </w:r>
    </w:p>
    <w:p>
      <w:pPr>
        <w:pStyle w:val="Normal"/>
        <w:rPr/>
      </w:pPr>
      <w:r>
        <w:rPr/>
        <w:tab/>
        <w:t>Цветићанин Невен – за,</w:t>
      </w:r>
    </w:p>
    <w:p>
      <w:pPr>
        <w:pStyle w:val="Normal"/>
        <w:rPr/>
      </w:pPr>
      <w:r>
        <w:rPr/>
        <w:tab/>
        <w:t>Цветковић Мирко,</w:t>
      </w:r>
    </w:p>
    <w:p>
      <w:pPr>
        <w:pStyle w:val="Normal"/>
        <w:rPr/>
      </w:pPr>
      <w:r>
        <w:rPr/>
        <w:tab/>
        <w:t>Цвијан Владимир – за,</w:t>
      </w:r>
    </w:p>
    <w:p>
      <w:pPr>
        <w:pStyle w:val="Normal"/>
        <w:rPr/>
      </w:pPr>
      <w:r>
        <w:rPr/>
        <w:tab/>
        <w:t>Чанак Ненад,</w:t>
      </w:r>
    </w:p>
    <w:p>
      <w:pPr>
        <w:pStyle w:val="Normal"/>
        <w:rPr/>
      </w:pPr>
      <w:r>
        <w:rPr/>
        <w:tab/>
        <w:t>Чековић Сања,</w:t>
      </w:r>
    </w:p>
    <w:p>
      <w:pPr>
        <w:pStyle w:val="Normal"/>
        <w:rPr/>
      </w:pPr>
      <w:r>
        <w:rPr/>
        <w:tab/>
        <w:t>Чикириз Мирко – против,</w:t>
      </w:r>
    </w:p>
    <w:p>
      <w:pPr>
        <w:pStyle w:val="Normal"/>
        <w:rPr/>
      </w:pPr>
      <w:r>
        <w:rPr/>
        <w:tab/>
        <w:t>Чолаковић Момо – за,</w:t>
      </w:r>
    </w:p>
    <w:p>
      <w:pPr>
        <w:pStyle w:val="Normal"/>
        <w:rPr/>
      </w:pPr>
      <w:r>
        <w:rPr/>
        <w:tab/>
        <w:t>Чолић Драган – за,</w:t>
      </w:r>
    </w:p>
    <w:p>
      <w:pPr>
        <w:pStyle w:val="Normal"/>
        <w:rPr/>
      </w:pPr>
      <w:r>
        <w:rPr/>
        <w:tab/>
        <w:t>Чомић Гордана,</w:t>
      </w:r>
    </w:p>
    <w:p>
      <w:pPr>
        <w:pStyle w:val="Normal"/>
        <w:rPr/>
      </w:pPr>
      <w:r>
        <w:rPr/>
        <w:tab/>
        <w:t>Чортић Александар – против,</w:t>
      </w:r>
    </w:p>
    <w:p>
      <w:pPr>
        <w:pStyle w:val="Normal"/>
        <w:rPr/>
      </w:pPr>
      <w:r>
        <w:rPr/>
        <w:tab/>
        <w:t>Шајн Срђан – за,</w:t>
      </w:r>
    </w:p>
    <w:p>
      <w:pPr>
        <w:pStyle w:val="Normal"/>
        <w:rPr/>
      </w:pPr>
      <w:r>
        <w:rPr/>
        <w:tab/>
        <w:t>Шкундрић Петар – за,</w:t>
      </w:r>
    </w:p>
    <w:p>
      <w:pPr>
        <w:pStyle w:val="Normal"/>
        <w:rPr/>
      </w:pPr>
      <w:r>
        <w:rPr/>
        <w:tab/>
        <w:t>Шормаз Драган – за,</w:t>
      </w:r>
    </w:p>
    <w:p>
      <w:pPr>
        <w:pStyle w:val="Normal"/>
        <w:rPr/>
      </w:pPr>
      <w:r>
        <w:rPr/>
        <w:tab/>
        <w:t>Шутановац Драган,</w:t>
      </w:r>
    </w:p>
    <w:p>
      <w:pPr>
        <w:pStyle w:val="Normal"/>
        <w:rPr/>
      </w:pPr>
      <w:r>
        <w:rPr/>
        <w:tab/>
        <w:t>ПРЕДСЕДАВАЈУЋИ: Да избројимо, прерачунамо гласове за, против и уздржане.</w:t>
      </w:r>
    </w:p>
    <w:p>
      <w:pPr>
        <w:pStyle w:val="Normal"/>
        <w:rPr/>
      </w:pPr>
      <w:r>
        <w:rPr/>
        <w:tab/>
        <w:t xml:space="preserve">Даме и господо, поштовани народни посланици, после бројања ваших гласова утврђено је да мр Небојша Стефановић има следећи резултат. </w:t>
      </w:r>
    </w:p>
    <w:p>
      <w:pPr>
        <w:pStyle w:val="Normal"/>
        <w:rPr/>
      </w:pPr>
      <w:r>
        <w:rPr/>
        <w:tab/>
        <w:t>За је гласало 142 народна посланика.</w:t>
      </w:r>
    </w:p>
    <w:p>
      <w:pPr>
        <w:pStyle w:val="Normal"/>
        <w:rPr/>
      </w:pPr>
      <w:r>
        <w:rPr/>
        <w:tab/>
        <w:t>Против је гласало 48 народних посланика.</w:t>
      </w:r>
    </w:p>
    <w:p>
      <w:pPr>
        <w:pStyle w:val="Normal"/>
        <w:rPr/>
      </w:pPr>
      <w:r>
        <w:rPr/>
        <w:tab/>
        <w:t>Уздржаних је било 15 народних посланика.</w:t>
      </w:r>
    </w:p>
    <w:p>
      <w:pPr>
        <w:pStyle w:val="Normal"/>
        <w:rPr/>
      </w:pPr>
      <w:r>
        <w:rPr/>
        <w:tab/>
        <w:t>Укупно је гласало 205 народних посланика.</w:t>
      </w:r>
    </w:p>
    <w:p>
      <w:pPr>
        <w:pStyle w:val="Normal"/>
        <w:rPr/>
      </w:pPr>
      <w:r>
        <w:rPr/>
        <w:tab/>
        <w:t>Дозволите ми да констатујем, да је Народна скупштина изабрала мр Небојшу Стефановића за председника Народне скупштине.</w:t>
      </w:r>
    </w:p>
    <w:p>
      <w:pPr>
        <w:pStyle w:val="Normal"/>
        <w:rPr/>
      </w:pPr>
      <w:r>
        <w:rPr/>
        <w:tab/>
        <w:t xml:space="preserve">Позивам мр Небојшу Стефановића да заузме своје председничко место и да му уједно и честитам на избору за председника Народне скупштине. </w:t>
      </w:r>
    </w:p>
    <w:p>
      <w:pPr>
        <w:pStyle w:val="Normal"/>
        <w:rPr/>
      </w:pPr>
      <w:r>
        <w:rPr/>
        <w:tab/>
        <w:t>ПРЕДСЕДНИК (Небојша Стефановић): Даме и господо, поштоване колеге, дозволите ми да се овом приликом захвалим посланицима СНС, нашим коалиционим партнерима, али и свим другим посланицима, можда посебно посланицима СВМ на подршци, наравно уважавајући оно што је господин Пастор рекао у свом обраћању. Такође, желим да се захвалим и оним посланицима који нису гласали за мене.</w:t>
      </w:r>
    </w:p>
    <w:p>
      <w:pPr>
        <w:pStyle w:val="Normal"/>
        <w:rPr/>
      </w:pPr>
      <w:r>
        <w:rPr/>
        <w:tab/>
        <w:t xml:space="preserve">Желим да истакнем да ћу на функцији за коју, верујте ми, добро знам и колики терет носи, и обим посла и одговорности, учинити све да у овом дому владају и дух демократије и толеранције, где ће једнака права уживати сви посланици свих посланичких група, без обзира на то да ли припадају странкама које чине владајућу коалицију или не. </w:t>
      </w:r>
    </w:p>
    <w:p>
      <w:pPr>
        <w:pStyle w:val="Normal"/>
        <w:rPr/>
      </w:pPr>
      <w:r>
        <w:rPr/>
        <w:tab/>
        <w:t xml:space="preserve">Три важна задатка, дозволите ми, неће трајати дуго, мање од једног минута, које бих истакао данас, имајући у виду и моју визију јачања улоге парламента а и сваког појединачног посланика, треба да буду - потпуна могућност контроле, наравно, у складу са Уставом и законом, извршне власти и мислим да ће то бити, видећете,  новина у односу на оно што је било раније, јачање демократије и у парламенту али и у нашој земљи и, наравно, даље отварање парламента нашој јавности. Наравно, у циљу да грађани Србије живе боље и да овај парламент ради што ефикасније. Хвала вам пуно. </w:t>
      </w:r>
    </w:p>
    <w:p>
      <w:pPr>
        <w:pStyle w:val="Normal"/>
        <w:rPr/>
      </w:pPr>
      <w:r>
        <w:rPr/>
        <w:tab/>
        <w:t xml:space="preserve">Одређујем паузу до 16,15 часова и позивам председнике посланичких клубова да ми се придруже у канцеларији председника, због консултација о даљем раду. </w:t>
      </w:r>
    </w:p>
    <w:p>
      <w:pPr>
        <w:pStyle w:val="Normal"/>
        <w:rPr/>
      </w:pPr>
      <w:r>
        <w:rPr/>
      </w:r>
    </w:p>
    <w:p>
      <w:pPr>
        <w:pStyle w:val="Normal"/>
        <w:rPr/>
      </w:pPr>
      <w:r>
        <w:rPr/>
        <w:tab/>
        <w:t>(После паузе.)</w:t>
      </w:r>
    </w:p>
    <w:p>
      <w:pPr>
        <w:pStyle w:val="Normal"/>
        <w:rPr/>
      </w:pPr>
      <w:r>
        <w:rPr/>
        <w:tab/>
      </w:r>
    </w:p>
    <w:p>
      <w:pPr>
        <w:pStyle w:val="Normal"/>
        <w:rPr/>
      </w:pPr>
      <w:r>
        <w:rPr/>
        <w:tab/>
        <w:t xml:space="preserve">ПРЕДСЕДНИК: Даме и господо, настављамо са радом. </w:t>
      </w:r>
    </w:p>
    <w:p>
      <w:pPr>
        <w:pStyle w:val="Normal"/>
        <w:rPr/>
      </w:pPr>
      <w:r>
        <w:rPr/>
        <w:tab/>
        <w:t xml:space="preserve">Прелазимо на 3. тачку дневног реда – ИЗБОР ПОТПРЕДСЕДНИКА НАРОДНЕ СКУПШТИНЕ РЕПУБЛИКЕ СРБИЈЕ </w:t>
      </w:r>
    </w:p>
    <w:p>
      <w:pPr>
        <w:pStyle w:val="Normal"/>
        <w:rPr/>
      </w:pPr>
      <w:r>
        <w:rPr/>
        <w:tab/>
        <w:t>Пре него што пређемо на избор потпредседника, подсећам вас да је чланом 14. Пословника Народна скупштине прописано да Народна скупштина утврђује број потпредседника на предлог председника Народне скупштине.</w:t>
      </w:r>
    </w:p>
    <w:p>
      <w:pPr>
        <w:pStyle w:val="Normal"/>
        <w:rPr/>
      </w:pPr>
      <w:r>
        <w:rPr/>
        <w:tab/>
        <w:t xml:space="preserve">Сагласно наведеној одредби и обављеним консултацијама са председницима и представницима посланичких група, ја предлажем да Народна скупштина утврди да у овом сазиву има пет потпредседника. </w:t>
      </w:r>
    </w:p>
    <w:p>
      <w:pPr>
        <w:pStyle w:val="Normal"/>
        <w:rPr/>
      </w:pPr>
      <w:r>
        <w:rPr/>
        <w:tab/>
        <w:t xml:space="preserve">О овом предлогу ћемо се изјаснити пре преласка на гласање о предложеним кандидатима. </w:t>
      </w:r>
    </w:p>
    <w:p>
      <w:pPr>
        <w:pStyle w:val="Normal"/>
        <w:rPr/>
      </w:pPr>
      <w:r>
        <w:rPr/>
        <w:tab/>
        <w:t xml:space="preserve">Обавештавам вас да сам, у складу са чланом 15. Пословника Народне скупштине, примио пет предлога кандидата за потпредседнике Народне скупштине. </w:t>
      </w:r>
    </w:p>
    <w:p>
      <w:pPr>
        <w:pStyle w:val="Normal"/>
        <w:rPr/>
      </w:pPr>
      <w:r>
        <w:rPr/>
        <w:tab/>
        <w:t xml:space="preserve">Као што сте видели, за потпредседнике Народне скупштине предложени су следећи кандидати: народни посланици Арсеновић Константин са изборне листе Ивице Дачић – СПС-ПУПС-ЈС, Ковач Весна са изборне листе – УРС Млађан Динкић, Кораћ др Жарко са изборне листе Чедомир Јовановић - ПРЕОКРЕТ, Поповић др Ненад са изборне листе ДСС – Војислав Коштуница и Чомић Гордана са изборне листе Избор за бољи живот – Борис Тадић. </w:t>
      </w:r>
    </w:p>
    <w:p>
      <w:pPr>
        <w:pStyle w:val="Normal"/>
        <w:rPr/>
      </w:pPr>
      <w:r>
        <w:rPr/>
        <w:tab/>
        <w:t xml:space="preserve">Пошто према члану 16. став 3. Пословника Народне скупштине представник предлагача има право да образложи предлог, питам да ли представници предлагача желе да образложе предлоге кандидата за потпредседнике Народне скупштине? (Не.) </w:t>
      </w:r>
    </w:p>
    <w:p>
      <w:pPr>
        <w:pStyle w:val="Normal"/>
        <w:rPr/>
      </w:pPr>
      <w:r>
        <w:rPr/>
        <w:tab/>
        <w:t xml:space="preserve">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их група.  </w:t>
      </w:r>
    </w:p>
    <w:p>
      <w:pPr>
        <w:pStyle w:val="Normal"/>
        <w:rPr/>
      </w:pPr>
      <w:r>
        <w:rPr/>
        <w:tab/>
        <w:t>Пошто укупно време расправе за посланичке групе износи пет часова, констатујем да је време расправе по посланичким групама следеће: посланичка група Српска напредна странка - један сат и 18 минута, посланичка група Демократска странка - 57 минута и 36 секунди, посланичка група Социјалистичка партија Србије – 30 минута, посланичка група Демократска странка Србије – Војислав Коштуница - 25 минута и 12 секунди, посланичка група Либерално демократска партија – 18 минута, посланичка група Уједињени региони Србије – 16 минута и 48 секунди, посланичка група ПУПС – 14 минута и 24 секунде, посланичка група Социјалдемократска партија Србије – 10 минута и 48 секунди, посланичка група Нова Србија – девет минута и 36 секунди, посланичка група Јединствена Србија – осам минута и 24 секунде, посланичка група Савез војвођанских Мађара – шест минута, посланичка СПО – ДХСС – шест минута и посланичка група Лига социјалдемократа Војводине – шест минута.</w:t>
      </w:r>
    </w:p>
    <w:p>
      <w:pPr>
        <w:pStyle w:val="Normal"/>
        <w:rPr/>
      </w:pPr>
      <w:r>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и имају право да говоре свако по једном до пет минута.</w:t>
      </w:r>
    </w:p>
    <w:p>
      <w:pPr>
        <w:pStyle w:val="Normal"/>
        <w:rPr/>
      </w:pPr>
      <w:r>
        <w:rPr/>
        <w:tab/>
        <w:t>Молим посланичке групе, уколико то већ нису учиниле, да одмах  поднесу пријаве за реч, са редоследом народних посланика.</w:t>
      </w:r>
    </w:p>
    <w:p>
      <w:pPr>
        <w:pStyle w:val="Normal"/>
        <w:rPr/>
      </w:pPr>
      <w:r>
        <w:rPr/>
        <w:tab/>
        <w:t xml:space="preserve">Отварам претрес о предлозима кандидата за потпредседнике Народне скупштине. </w:t>
        <w:tab/>
      </w:r>
    </w:p>
    <w:p>
      <w:pPr>
        <w:pStyle w:val="Normal"/>
        <w:rPr/>
      </w:pPr>
      <w:r>
        <w:rPr/>
        <w:tab/>
        <w:t xml:space="preserve">Да ли председници односно представници посланичких група желе реч? (Да.)  </w:t>
      </w:r>
    </w:p>
    <w:p>
      <w:pPr>
        <w:pStyle w:val="Normal"/>
        <w:rPr/>
      </w:pPr>
      <w:r>
        <w:rPr/>
        <w:tab/>
        <w:t xml:space="preserve">Обавештавам вас да је, сагласно члану 96. став 4. Пословника Народне скупштине, до отварања претреса пријаве за реч у писаном облику са редоследом народних посланика поднела посланичка група Демократске странке – Избор за бољи живот са три пријављена говорника. </w:t>
      </w:r>
    </w:p>
    <w:p>
      <w:pPr>
        <w:pStyle w:val="Normal"/>
        <w:rPr/>
      </w:pPr>
      <w:r>
        <w:rPr/>
        <w:tab/>
        <w:t xml:space="preserve">Реч има господин Драган Шутановац. Изволите. </w:t>
      </w:r>
    </w:p>
    <w:p>
      <w:pPr>
        <w:pStyle w:val="Normal"/>
        <w:rPr/>
      </w:pPr>
      <w:r>
        <w:rPr/>
        <w:tab/>
        <w:t xml:space="preserve">ДРАГАН ШУТАНОВАЦ: Захваљујем, господине председниче. </w:t>
      </w:r>
    </w:p>
    <w:p>
      <w:pPr>
        <w:pStyle w:val="Normal"/>
        <w:rPr/>
      </w:pPr>
      <w:r>
        <w:rPr/>
        <w:tab/>
        <w:t xml:space="preserve">Користим прилику да вам честитам на позицији коју сте добили. Драго ми је да смо имали прилику да чујемо да сте млад, коректан човек и да ћете уважавати потребе које опозиција у овом парламенту има, а које су ништа мање него које су биле у оној мери у којој су имале  ваше колеге док сте ви били опозиција. </w:t>
      </w:r>
    </w:p>
    <w:p>
      <w:pPr>
        <w:pStyle w:val="Normal"/>
        <w:rPr/>
      </w:pPr>
      <w:r>
        <w:rPr/>
        <w:tab/>
        <w:t xml:space="preserve">Такође, поздрављам одлуку да се број потпредседника Скупштине Србије прошири на пет, како би све релевантне партије, односно странке имале своје чланове у колегијуму, који одлучује о важним питањима за овај дом. Мислим да је то добар показатељ да када се нешто адекватно аргументује, да то може да наиђе на једну подршку која је заиста неопходна овом парламенту. Мислим да ћемо на тај начин у будућности и радити. </w:t>
      </w:r>
    </w:p>
    <w:p>
      <w:pPr>
        <w:pStyle w:val="Normal"/>
        <w:rPr/>
      </w:pPr>
      <w:r>
        <w:rPr/>
        <w:tab/>
        <w:t xml:space="preserve">Оно на шта желим да скренем пажњу то је да постоји једна демократска процедура у избору председника скупштинских одбора, која је установљена већ давних година, по којој опозиционе странке такође воде одређени број одбора, али не тако што већина им те одборе предложи и каже да су то одбори који требају они да воде, већ тако што се на колегијуму договори. Дакле, уколико очекујете да овај парламент има демократски капацитет као што је имао, уколико сте заиста толерантни као што кажете да јесте, мислим да је неопходно да уважите потребе које постоје у односу на опозицију, а тичу се председавањима скупштинских одбора које постоје у Скупштини. </w:t>
      </w:r>
    </w:p>
    <w:p>
      <w:pPr>
        <w:pStyle w:val="Normal"/>
        <w:rPr/>
      </w:pPr>
      <w:r>
        <w:rPr/>
        <w:tab/>
        <w:t xml:space="preserve">У прошлом мандату опозиција је председавала са око половином укупног броја скупштинских одбора. Важно је рећи да је у том мандату опозиција водила изузетно важне одборе као што су Административни одбор, Одбор за одбрану и безбедност, Одбор за финансије, локалну самоуправу, итд, а да већ данас постоје назнаке да је владајућа већина спремила један папир, предлог у коме опозиција треба да преузме одређене одборе, без да има право избора који одбор жели да води и који одбор сматра да има адекватне кадрове да може да води. </w:t>
      </w:r>
    </w:p>
    <w:p>
      <w:pPr>
        <w:pStyle w:val="Normal"/>
        <w:rPr/>
      </w:pPr>
      <w:r>
        <w:rPr/>
        <w:tab/>
        <w:t xml:space="preserve">Оно што је важно рећи то је да, уколико говоримо данас о цивилној, демократској и свакој другој контроли, сматрамо да је потпуно неприродно да позиција, односно власт контролише рад служби безбедности, као и да контролише рад по питању одбране и унутрашњих послова. Сматрамо да су то два одбора минимум које треба да добије опозиција да контролише, јер то је управо исказ оне демократичности која, претпостављам, вас је водила када сте говорили о томе да Србија треба да буде развијена земља са европском перспективом. Све друго указује на то да не постоји ни елементарна жеља да се успостави озбиљна цивилна и демократска контрола, а да не говорим о томе да сматрамо такође да је неопходно да Одбор за финансије води неко из опозиције. Нама ће бити јако важно да видимо како ћете радити буџет, да можемо да заказујемо седнице, да пратимо трошење средстава, имајући у виду да су ту најважнија питања за грађане Србије, а то је на који начин средства убира држава и на који начин се та средства троше. </w:t>
      </w:r>
    </w:p>
    <w:p>
      <w:pPr>
        <w:pStyle w:val="Normal"/>
        <w:rPr/>
      </w:pPr>
      <w:r>
        <w:rPr/>
        <w:tab/>
        <w:t xml:space="preserve">У јавности је најављено да ће држава Србија смањити своје трошкове, да ће смањити управљачки апарат. Све то су најаве које су добиле подршку грађана Србије, али сматрамо да је објективна потреба свих странака које су у парламенту, а пре свега оних које не учествују у Влади, да имају могућност контроле тих трошкова кроз тај одбор. </w:t>
      </w:r>
    </w:p>
    <w:p>
      <w:pPr>
        <w:pStyle w:val="Normal"/>
        <w:rPr/>
      </w:pPr>
      <w:r>
        <w:rPr/>
        <w:tab/>
        <w:t xml:space="preserve">Оно што мислим да је добро, наглашавам још једном, то је да заиста сматрамо да сте млад и толерантан човек и да ћете колико сутра исправити вашу понуду коју сте данас дали на један за нас изненађујући начин, јер смо данас желели са вама да разговарамо као партнери који желе да изграђују демократске институције у овој држави, а добили смо један папир на коме имамо понуду у којој се каже – узми или остави, за коју сматрамо да је потпуно непримерена. Убеђен сам да такав исти однос имају и колеге из других опозиционих партија и убеђен сам да, уколико желите да остваримо овде једну толеранцију, неопходно је да започнемо на тај начин тако што ћемо уважити једни друге и омогућити да свака посланичка група може да каже шта је њој приоритет и шта је оно што сматра да је важно за контролу рада државне управе, односно будуће владе. </w:t>
      </w:r>
    </w:p>
    <w:p>
      <w:pPr>
        <w:pStyle w:val="Normal"/>
        <w:rPr/>
      </w:pPr>
      <w:r>
        <w:rPr/>
        <w:tab/>
        <w:t xml:space="preserve">Наравно, свако ко је на власти жели да ту контролу врши сам, али сматрам да су грађани Србије за вас гласали да бисте били бољи, да бисте нам дали више шанси убеђен сам да ћете сутра у договору са председницима посланичких клубова понуду коју сте данас дали свести на то да се практично отворе карте и да свака странка има право у односу на број својих посланика, односно на подршку грађана Србије, бира оне одборе по реду које сматра да су за њих јако важни. </w:t>
      </w:r>
    </w:p>
    <w:p>
      <w:pPr>
        <w:pStyle w:val="Normal"/>
        <w:rPr/>
      </w:pPr>
      <w:r>
        <w:rPr/>
        <w:tab/>
        <w:t xml:space="preserve">Још једном честитам свима који ће данас бити изабрани за потпредседнике Скупштине. Сматрам да је то изузетно важно и за ову Скупштину и желим да, наравно што пре почнемо са радом у једној демократској и толерантној атмосфери. Хвала. </w:t>
      </w:r>
    </w:p>
    <w:p>
      <w:pPr>
        <w:pStyle w:val="Normal"/>
        <w:rPr/>
      </w:pPr>
      <w:r>
        <w:rPr/>
        <w:tab/>
        <w:t xml:space="preserve">ПРЕДСЕДНИК: Хвала вам. У том циљу сам и заказао консултације које ће се догодити сутра у 11,00 часова у Народној скупштини са свим шефовима посланичких клубова, а морам да вам кажем, истини за вољу, у претходном сазиву одборе, попут Одбора за одбрану и безбедност и Административног одбора, су водили посланици из редова владајуће већине. </w:t>
      </w:r>
    </w:p>
    <w:p>
      <w:pPr>
        <w:pStyle w:val="Normal"/>
        <w:rPr/>
      </w:pPr>
      <w:r>
        <w:rPr/>
        <w:tab/>
        <w:t>За реч се јавио народни посланик Александар Вучић.</w:t>
      </w:r>
    </w:p>
    <w:p>
      <w:pPr>
        <w:pStyle w:val="Normal"/>
        <w:rPr/>
      </w:pPr>
      <w:r>
        <w:rPr/>
        <w:tab/>
        <w:t xml:space="preserve">АЛЕКСАНДАР ВУЧИЋ: Даме и господо народни посланици, довољно сам стрпљив и трпељив да саслушам вику и немам проблем са тим, али ако ми дозволите господине председниче, када човек слуша представнике ДС, просто да не поверујете какви су то демократи и како добро мисле грађанима Србије. Добро је што сте похвалили већину у Скупштини која је решила да има пет потпредседника. Желим само да кажем грађанима Србије да то није имало никакве везе са вама, да чак нисте у томе желели да учествујете, нити да помогнете, јер потписе за избор петог потпредседника из Либерално демократске партије је дала СНС, не ДС. Тек толико да грађани Србије знају истину, да знају ко је демократичан, да знају ко је онај ко размишља о томе како парламент треба да изгледа и ако видите, никада о томе не би говорио да се нисте јавили за реч. Онда сте нам рекли – списак одбора које ви у ствари хоћете да контролишете и желим грађанима Србије да кажем шта је то лоше што је било понуђено опозицији у Скупштини Србије, а ту су колеге из ДСС, које су у међувремену замолиле да им дамо под контролу један од најважнијих одбора, то је Одбор за спољне послове. То смо прихватили. Дакле, само у неколико речи међусобне комуникације и то смо прихватили. </w:t>
      </w:r>
    </w:p>
    <w:p>
      <w:pPr>
        <w:pStyle w:val="Normal"/>
        <w:rPr/>
      </w:pPr>
      <w:r>
        <w:rPr/>
        <w:tab/>
        <w:t xml:space="preserve">Шта је то што сте ви тражили и чему се ради? Понудили смо опозиционим странкама, спремни да разговарамо, спремни да променимо свој став, спремни да дамо и нешто важније, понудили смо следеће, што они кажу да није довољно – Одбор за привреду, регионални развој, трговину, туризам, енергетику. Понудили смо Одбор за пољопривреду, шумарство и водопривреду, Одбор за образовање, науку, технолошки развој, информатичко друштво, Одбор за културу и информисање, Одбор за здравље и породицу, Одбор за европске интеграције, Одбор за заштиту животне средине, Одбор за дијаспору и Србе у региону. Затражен нам је Одбор за спољне послове, рекли смо – нема проблема, изволите Одбор за спољне послове. Ви реците шта желите, само немојте да нам говорите како сте нам давали све и како сте опозицији давали све, јер смо данас установили, не ми, него заједно са нама и наше данашње опозиционе колеге које су биле са вама у опозицији. Једино чиме сте се бавили било је ускраћивање права посланицима, Пословником одузимање права на реч, скраћивањем могућности да људи изговоре своје мишљење и своје политичке ставове. </w:t>
      </w:r>
    </w:p>
    <w:p>
      <w:pPr>
        <w:pStyle w:val="Normal"/>
        <w:rPr/>
      </w:pPr>
      <w:r>
        <w:rPr/>
        <w:tab/>
        <w:t xml:space="preserve">Што се нас тиче, одмах да вам кажем, немогуће је да добијете све што желите, али смо спремни да разговарамо и спремни смо да уважимо још неке од ваших жеља и још неке ствари за које мислите да би допринеле и цивилној контроли, било сектора одбране, служби безбедности и свега другог, све оно што ви нисте дозвољавали у претходном периоду. Све то што ви нисте дозвољавали у претходном периоду ми смо спремни да о томе разговарамо. Истовремено желим да вам кажем да то што говорите да су шефови тих одбора били људи из опозиције, јесу неколико месеци, три или четири месеца. После тога, ваљда незадовољни начином на који су они ту контролу спроводили, сменили сте их и никада више нико из опозиције није био на челу тих одбора. Реч је и о Одбору за безбедност, реч је и о Административном одбору. Толико о томе шта је истина. Мој проблем данас јесте тај што би неко желео да се нико ничега не сећа, да нико ништа није запамтио, а да отприлике сви треба да научимо данас како је то цветала демократија у периоду у којем је Србија доживела највеће сиромаштво и у периоду у којем је овај парламент изгубио свој дигнитет. Хвала вам још једанпут. </w:t>
      </w:r>
    </w:p>
    <w:p>
      <w:pPr>
        <w:pStyle w:val="Normal"/>
        <w:rPr/>
      </w:pPr>
      <w:r>
        <w:rPr/>
        <w:tab/>
        <w:t xml:space="preserve">ПРЕДСЕДНИК: Господин Константиновић је рекламирао повреду Пословника. </w:t>
      </w:r>
    </w:p>
    <w:p>
      <w:pPr>
        <w:pStyle w:val="Normal"/>
        <w:rPr/>
      </w:pPr>
      <w:r>
        <w:rPr/>
        <w:tab/>
        <w:t xml:space="preserve">Само бих подсетио све народне посланике да имамо важну тачку дневног реда, то је избор потпредседника Народне скупштине. О одборима ћемо разговарати сутра на консултацијама. Што се тиче права да говорим, тумачићу Пословник на такав начин да свим председницима посланичких група, поготово о овако важној теми, право да говори да је то минимум онога што парламентаризам подразумева. </w:t>
      </w:r>
    </w:p>
    <w:p>
      <w:pPr>
        <w:pStyle w:val="Normal"/>
        <w:rPr/>
      </w:pPr>
      <w:r>
        <w:rPr/>
        <w:tab/>
        <w:t>Изволите господине Константиновићу.</w:t>
      </w:r>
    </w:p>
    <w:p>
      <w:pPr>
        <w:pStyle w:val="Normal"/>
        <w:rPr/>
      </w:pPr>
      <w:r>
        <w:rPr/>
        <w:tab/>
        <w:t xml:space="preserve">НЕНАД КОНСТАНТИНОВИЋ: Председниче парламента, јавио сам се баш из тог разлога што не може бити дискреционих права председника или председавајућег када ће ко добити право да говори. Посланик Александар Вучић није имао право да добије реч малопре. Из простог разлога зато што није пријављен за говорника. Немате  ни једног пријављеног за дискусију, осим листе коју сте добили од посланичке групе ДС. Нису шефови посланичких група на реду. Говорио је више од четири минута, не знамо по ком основу. Зато вас молим, ви сте данас први дан ту, да ову седницу водимо у складу са Пословником. Ово што смо имали прилике да чујемо како опозиција није имала или је имала право, могу да вам кажем, зарад истине, Одбор за финансије од почетка до краја је водила опозиција. Одбор за одбрану и безбедност је водио Драган Тодоровић више од три године и био је на челу тог одбора. Дванаест одбора су водили представници опозиције. </w:t>
      </w:r>
    </w:p>
    <w:p>
      <w:pPr>
        <w:pStyle w:val="Normal"/>
        <w:rPr/>
      </w:pPr>
      <w:r>
        <w:rPr/>
        <w:tab/>
        <w:t xml:space="preserve">ПРЕДСЕДНИК: Господине Константиновићу, ако сте се већ позвали на Пословник, ви знате шта су пословничке одредбе, молим вас да кажете који члан Пословника је повређен, али вас молим да у расправи о повреди Пословника не улазите у даљу расправу која са тим нема везе. </w:t>
      </w:r>
    </w:p>
    <w:p>
      <w:pPr>
        <w:pStyle w:val="Normal"/>
        <w:rPr/>
      </w:pPr>
      <w:r>
        <w:rPr/>
        <w:tab/>
        <w:t>(Ненад Константиновић: Члан 96.)</w:t>
      </w:r>
    </w:p>
    <w:p>
      <w:pPr>
        <w:pStyle w:val="Normal"/>
        <w:rPr/>
      </w:pPr>
      <w:r>
        <w:rPr/>
        <w:tab/>
        <w:t xml:space="preserve">По члану 96. – председник односно представник посланичке групе која има право да говори до 20 минута, осим што ово време може поделити у два дела. Члан 96. даје право председницима посланичких група да говоре у Народној скупштини. Такође, то неће бити дискреционо право да се додели једном председнику посланичке групе, већ свим председницима посланичких група у овој Скупштини. </w:t>
      </w:r>
    </w:p>
    <w:p>
      <w:pPr>
        <w:pStyle w:val="Normal"/>
        <w:rPr/>
      </w:pPr>
      <w:r>
        <w:rPr/>
        <w:tab/>
        <w:t xml:space="preserve">Реч има господин Драгољуб Мићуновић, повреда Пословника. </w:t>
      </w:r>
    </w:p>
    <w:p>
      <w:pPr>
        <w:pStyle w:val="Normal"/>
        <w:rPr/>
      </w:pPr>
      <w:r>
        <w:rPr/>
        <w:tab/>
        <w:t xml:space="preserve">ДРАГОЉУБ МИЋУНОВИЋ: Повреда Пословника члан 96. Нисте прочитали до краја, има ту још један додатак у том члану. Али оно што хоћу да кажем је следеће. Овде се стално говори и цео дан је овде присутан господин Вучић као домаћин, који чашћава, даје, хоће, одговара свима, а човек ће сутра бити министар, овде ће нас завадити све и он ће отићи у Владу. Ми ћемо овде остати да његове реплике преслишавамо. </w:t>
      </w:r>
    </w:p>
    <w:p>
      <w:pPr>
        <w:pStyle w:val="Normal"/>
        <w:rPr/>
      </w:pPr>
      <w:r>
        <w:rPr/>
        <w:tab/>
        <w:t xml:space="preserve">Молим вас, проблем је највећи за земље које нису биле у демократији, да се демократизују, да разумеју опозицију. </w:t>
      </w:r>
    </w:p>
    <w:p>
      <w:pPr>
        <w:pStyle w:val="Normal"/>
        <w:rPr/>
      </w:pPr>
      <w:r>
        <w:rPr/>
        <w:tab/>
        <w:t xml:space="preserve">Рекао сам, повређено је питање, немојте ме прекидати, јер то је повреда, мора да реагује председник, да не читам поново због чега се не можете мени обраћати нити ме прекидати. Ово није митинг, ово је Скупштина. Молим вас да ме заштитите од упадица. </w:t>
      </w:r>
    </w:p>
    <w:p>
      <w:pPr>
        <w:pStyle w:val="Normal"/>
        <w:rPr/>
      </w:pPr>
      <w:r>
        <w:rPr/>
        <w:tab/>
        <w:t xml:space="preserve">(Председник: Молим вас, господине Мићуновићу, само цитирајте члан Пословника. Молим вас да се не обраћате народном посланику. Молим и друге народне посланике да не добацују господину Мићуновићу. Вас молим да наведете члан Пословника.)   </w:t>
      </w:r>
    </w:p>
    <w:p>
      <w:pPr>
        <w:pStyle w:val="Normal"/>
        <w:rPr/>
      </w:pPr>
      <w:r>
        <w:rPr/>
        <w:tab/>
        <w:t xml:space="preserve">Проблем о чему говорим је проблем не само Пословника, него демократије. Ње нема без опозиције. Опозиција је ту да контролише власт. Ово питање које смо покренули, одређених одбора, нису то случајни одбори и то није наше откриће, то је откриће свих парламената. Мало се распитајте, ви сте у овоме нови и видећете због чега финансије, због чега безбедност, због чега Административни одбор. </w:t>
      </w:r>
    </w:p>
    <w:p>
      <w:pPr>
        <w:pStyle w:val="Normal"/>
        <w:rPr/>
      </w:pPr>
      <w:r>
        <w:rPr/>
        <w:tab/>
        <w:t>Напредак једне земље је могућ само ако има јаку опозицију која ће контролисати власт, да разумете ту сврху, а не да се боримо овде сада око тога, као да је питање живота и смрти ко ће председавати једним одбором. У њему је већ формирана већина. Није проблем одлука, него је проблем расправа и право на контролу. Хвала.</w:t>
      </w:r>
    </w:p>
    <w:p>
      <w:pPr>
        <w:pStyle w:val="Normal"/>
        <w:rPr/>
      </w:pPr>
      <w:r>
        <w:rPr/>
        <w:tab/>
        <w:t xml:space="preserve">ПРЕДСЕДНИК:  Господин Вучић, реплика. </w:t>
      </w:r>
    </w:p>
    <w:p>
      <w:pPr>
        <w:pStyle w:val="Normal"/>
        <w:rPr/>
      </w:pPr>
      <w:r>
        <w:rPr/>
        <w:tab/>
        <w:t xml:space="preserve">АЛЕКСАНДАР ВУЧИЋ: Пре свега морам да кажем да се сада видела и да су сада сви грађани могли да виде природу ДС. Прихватам да сам прекорачио тај минут. Извините што сам повредио Пословник. Нисам знао да вам тако смета тај минут који бих искористио да кажем, пошто имате телевизије које су пустиле вас а не нас, из јутрошње расправе – од Б92 па надаље. </w:t>
      </w:r>
    </w:p>
    <w:p>
      <w:pPr>
        <w:pStyle w:val="Normal"/>
        <w:rPr/>
      </w:pPr>
      <w:r>
        <w:rPr/>
        <w:tab/>
        <w:t xml:space="preserve">Свеједно желим да вам се захвалим што сте показали своје право лице, иако сам вам рекао да смо спремни да се договарамо, да разговарамо с вама. Вама је сметало то што сам рекао да ни ЛДП нисте хтели потписе да дате, јер вас интересује само ваша странка, само ваша група, не интересује вас Србија. </w:t>
      </w:r>
    </w:p>
    <w:p>
      <w:pPr>
        <w:pStyle w:val="Normal"/>
        <w:rPr/>
      </w:pPr>
      <w:r>
        <w:rPr/>
        <w:tab/>
        <w:t xml:space="preserve">Што се тиче завађања, господине Мићуновићу, ви сте толико завађени да ни ја не могу да вам помогнем, а верујте, све бих дао да могу да вам помогнем. Хвала вам најлепше још једанпут. </w:t>
      </w:r>
    </w:p>
    <w:p>
      <w:pPr>
        <w:pStyle w:val="Normal"/>
        <w:rPr/>
      </w:pPr>
      <w:r>
        <w:rPr/>
        <w:tab/>
        <w:t xml:space="preserve">ПРЕДСЕДНИК: Госпођа Колунџија, повреда Пословника. </w:t>
      </w:r>
    </w:p>
    <w:p>
      <w:pPr>
        <w:pStyle w:val="Normal"/>
        <w:rPr/>
      </w:pPr>
      <w:r>
        <w:rPr/>
        <w:tab/>
        <w:t xml:space="preserve">НАДА КОЛУНЏИЈА: Господине председниче, позивам се на члан 103. Пословника Народне скупштине и подсећам вас да сте обавезни да поштујете Пословник Народне скупштине. </w:t>
      </w:r>
    </w:p>
    <w:p>
      <w:pPr>
        <w:pStyle w:val="Normal"/>
        <w:rPr/>
      </w:pPr>
      <w:r>
        <w:rPr/>
        <w:tab/>
        <w:t xml:space="preserve">У свом поступању сте повредили члан 96, тиме што се у члану 96. говори – у основном поступку по отварању начелног претреса сваке тачке дневног реда седнице Народне скупштине, право да говоре по следећем редоследу имају.  </w:t>
      </w:r>
    </w:p>
    <w:p>
      <w:pPr>
        <w:pStyle w:val="Normal"/>
        <w:rPr/>
      </w:pPr>
      <w:r>
        <w:rPr/>
        <w:tab/>
        <w:t xml:space="preserve">Дакле, у време када се господин Вучић јавио и када сте му ви дали реч, ви сте отворили расправу по редоследу примљених спискова говорника који су се пријавили за реч. У том тренутку ниједан шеф посланичког клуба не може да користи своје право као шеф посланичког клуба и да у том времену говори. </w:t>
      </w:r>
    </w:p>
    <w:p>
      <w:pPr>
        <w:pStyle w:val="Normal"/>
        <w:rPr/>
      </w:pPr>
      <w:r>
        <w:rPr/>
        <w:tab/>
        <w:t xml:space="preserve">Заиста вас молим да ово не схватите као истеривање мака на конац, већ као подсећање да, уколико поштујемо сви заједно Пословник, имаћемо мање проблема у заједничком раду. Не инсистирам на томе да изричете било какве опомене, пошто први пут сад радите овај посао. Покушавамо да вам помогнемо да, поштујући Пословник, створите атмосферу у којој ће моћи нормално да се ради. </w:t>
      </w:r>
    </w:p>
    <w:p>
      <w:pPr>
        <w:pStyle w:val="Normal"/>
        <w:rPr/>
      </w:pPr>
      <w:r>
        <w:rPr/>
        <w:tab/>
        <w:t xml:space="preserve">Чињеница је да смо данас у размаку од три сата добили деманте свега онога што сте причали у току преподнева, о толеранцији, о спремности да опозиција има ону улогу коју треба да има. Подсећам вас да су председници најважнијих одбора били су из редова опозиције, зато што је опозиција тражила да има председнике тих одбора. То је, што се тиче нас довољно да, уколико заиста желите, ако ништа друго, не покажете добру вољу, већ само поштујете оно што је у претходном мандату била пракса коју смо имали. </w:t>
      </w:r>
    </w:p>
    <w:p>
      <w:pPr>
        <w:pStyle w:val="Normal"/>
        <w:rPr/>
      </w:pPr>
      <w:r>
        <w:rPr/>
        <w:tab/>
        <w:t xml:space="preserve">ПРЕДСЕДНИК:  Само сам желео везано за члан 96. да вам кажем, да сам једним ширим тумачењем желео да вам дозволим, јер у члану 96. се не наводи то, да председник посланичког клуба нема права до говори када се отвори расправа. Желео сам да дозволим, управо у духу толеранције могућност, као што бих дао и шефу, односно председнику вашег посланичког клуба или ма ког другог, право да говори. </w:t>
      </w:r>
    </w:p>
    <w:p>
      <w:pPr>
        <w:pStyle w:val="Normal"/>
        <w:rPr/>
      </w:pPr>
      <w:r>
        <w:rPr/>
        <w:tab/>
        <w:t xml:space="preserve">Што се тиче даљих пријављених, господин Предраг Марковић, повреда Пословника. </w:t>
      </w:r>
    </w:p>
    <w:p>
      <w:pPr>
        <w:pStyle w:val="Normal"/>
        <w:rPr/>
      </w:pPr>
      <w:r>
        <w:rPr/>
        <w:tab/>
        <w:t xml:space="preserve">ПРЕДРАГ МАРКОВИЋ: Хвала, господине председниче. Са пуним разумевањем да сте први пут на том месту, подсећам вас на члан 20. Пословника. Основно начело је закон и Пословник се поштују. Ако не ваљају, мењају се. Сада је на дневном реду избор потпредседника Скупштине. </w:t>
      </w:r>
    </w:p>
    <w:p>
      <w:pPr>
        <w:pStyle w:val="Normal"/>
        <w:rPr/>
      </w:pPr>
      <w:r>
        <w:rPr/>
        <w:tab/>
        <w:t xml:space="preserve">Пошто се већ говорило мимо теме, члан 20. регулише избор одбора, али Пословник који је усвојен у претходном мандату, нажалост, уводи један потпуно неправни термин из новина, који каже да у одборима владајућа већина, што није појам који је опште-правнички, о томе треба регулисати односе посланика, владајућа већина мора да има већину. Иначе, председнике одбора бирају чланови одбора. Према томе, све ово што се овде износи као договори и преговори, то су напросто закулисне радње или кулоарске радње које могу да буду добронамерне, али овде се не бирају председници одбора, они се бирају на седницама одбора. </w:t>
      </w:r>
    </w:p>
    <w:p>
      <w:pPr>
        <w:pStyle w:val="Normal"/>
        <w:rPr/>
      </w:pPr>
      <w:r>
        <w:rPr/>
        <w:tab/>
        <w:t>Наравно, први сам спреман да предложим измене свих оних чланова Пословника који су потпуно невероватни, који су усвојени, вероватно Административни одбор није постојао, и истовремено да кажем да је господин Шутановац у праву. Први пут је 2004. године уведено да председници Одбора за безбедност, за финансије и Административног одбора буду представници опозиције. Председник Административног одбора је био господин Николић, председник Одбора за безбедност је био господин Шутановац, председник Одбора за финансије је био господин Ненад Богдановић. У томе сам за тај предлог имао пуну подршку ДСС, пуну подршку СПС и пуну подршку Г17 плус. Од тада то стварно постоји као обичајно правило, али је неопходно да се то расправи на седници одбора. Сада вас молим да се држимо дневног реда и да бирамо потпредседнике. Хвала вам.</w:t>
      </w:r>
    </w:p>
    <w:p>
      <w:pPr>
        <w:pStyle w:val="Normal"/>
        <w:rPr/>
      </w:pPr>
      <w:r>
        <w:rPr/>
        <w:tab/>
        <w:t xml:space="preserve">ПРЕДСЕДНИК: Подржавам вас у овој иницијативи и замолио бих све народне посланике да се сада вратимо на тему, да говоримо и да се вратимо избору потпредседника Народне скупштине, а сутра ћемо потпуно јавно, никако закулисно, имати седницу на којој ће сви председници и представници посланичких клубова моћи да дају своје учешће у расправи у овој теми. </w:t>
      </w:r>
    </w:p>
    <w:p>
      <w:pPr>
        <w:pStyle w:val="Normal"/>
        <w:rPr/>
      </w:pPr>
      <w:r>
        <w:rPr/>
        <w:tab/>
        <w:t xml:space="preserve">Дајем реч господину Шутановцу и заиста вас молим да пређемо на избор потпредседника. </w:t>
        <w:tab/>
        <w:tab/>
      </w:r>
    </w:p>
    <w:p>
      <w:pPr>
        <w:pStyle w:val="Normal"/>
        <w:rPr/>
      </w:pPr>
      <w:r>
        <w:rPr/>
        <w:tab/>
        <w:t>ДРАГАН ШУТАНОВАЦ: Морам признати да сам изненађен количином тензије коју је изазвала моја дискусија, која је била уперена само да вам помогне у вашем раду. Демократска странка није у парламенту да би од било кога нешто тражила, нити било која посланичка група у овом парламенту треба да се осећа власником одбора, па да некоме даје нешто. Заиста имам разумевања, уколико колеге из ДСС су молиле да добију неки одбор, али не мислим да је то демократско начело и да је то начин функционисања. Молим вас да то уведемо у један системски ред. Тај ред је постојао.</w:t>
      </w:r>
    </w:p>
    <w:p>
      <w:pPr>
        <w:pStyle w:val="Normal"/>
        <w:rPr/>
      </w:pPr>
      <w:r>
        <w:rPr/>
        <w:tab/>
        <w:t xml:space="preserve">Дакле, ни од вас, нити од било кога, ДС у парламенту Србије неће тражити ништа. Напросто, само да направимо један алгоритам на који начин се системски решава тај проблем и да тај проблем тако и решавамо, а не да то зависи од количине желудачне киселине неког посланика, или од гастритиса, па уколико је нервозан тог дана, онда нам неће дати нешто, а ако није, можда нам и да. Мислим да то није начин на који парламент треба да функционише и апелујем на вас да се концентришемо на оно што је суштина. Слажем се да је у више наврата повређен Пословник, али мислим да то у овом тренутку није ни важно. </w:t>
      </w:r>
    </w:p>
    <w:p>
      <w:pPr>
        <w:pStyle w:val="Normal"/>
        <w:rPr/>
      </w:pPr>
      <w:r>
        <w:rPr/>
        <w:tab/>
        <w:t>Ви сте млад и, да кажем, нови председник парламента, али вас молим да оно што је суштина, а то је да сте данас имали разговоре, ти разговори нису закулисни, бар мислим да нису, уколико неко у канцеларији председника Скупштине разговара о одборима, то за мене никако не може да буде закулисно, нити нешто што је скривено од очију јавности. Јавност треба да зна да сте ви нама дали нешто што ми вама нисмо тражили. Дакле, нама не треба ништа што би ви нама дали, већ напросто да направите принцип по коме ће се бирати председници одбора, као што је тај принцип установљен још 2004. године. Хвала.</w:t>
      </w:r>
    </w:p>
    <w:p>
      <w:pPr>
        <w:pStyle w:val="Normal"/>
        <w:rPr/>
      </w:pPr>
      <w:r>
        <w:rPr/>
        <w:tab/>
        <w:t>ПРЕДСЕДНИК: Господин Ивица Дачић, претпостављам као председник посланичке групе.</w:t>
      </w:r>
    </w:p>
    <w:p>
      <w:pPr>
        <w:pStyle w:val="Normal"/>
        <w:rPr/>
      </w:pPr>
      <w:r>
        <w:rPr/>
        <w:tab/>
        <w:t>ИВИЦА ДАЧИЋ: Јавио сам се по повреди Пословника.</w:t>
      </w:r>
    </w:p>
    <w:p>
      <w:pPr>
        <w:pStyle w:val="Normal"/>
        <w:rPr/>
      </w:pPr>
      <w:r>
        <w:rPr/>
        <w:tab/>
        <w:t>Даме и господо, поштовани председниче, већина оних који су говорили до сада су повредили Пословник. По Пословнику који сте ви донели, односно наша посланичка група такође…</w:t>
      </w:r>
    </w:p>
    <w:p>
      <w:pPr>
        <w:pStyle w:val="Normal"/>
        <w:rPr/>
      </w:pPr>
      <w:r>
        <w:rPr/>
        <w:tab/>
        <w:t>(Нада Колунџија, са места: А ви нисте?)</w:t>
      </w:r>
    </w:p>
    <w:p>
      <w:pPr>
        <w:pStyle w:val="Normal"/>
        <w:rPr/>
      </w:pPr>
      <w:r>
        <w:rPr/>
        <w:tab/>
        <w:t>Рекао сам и ми, али молим вас, ни једном нисам добацио вама док сте говорили и уважавајте то правило.</w:t>
      </w:r>
    </w:p>
    <w:p>
      <w:pPr>
        <w:pStyle w:val="Normal"/>
        <w:rPr/>
      </w:pPr>
      <w:r>
        <w:rPr/>
        <w:tab/>
        <w:t>Док смо заједно били на власти, донели смо овај пословник. Да је Славица Ђукић сада овде председница, а да сте ви у парламентарној већини, све ове који би дискутовали као што ви сада дискутујете, она би вероватно већ упозорила, Гордана Чомић можда већ и опоменула.</w:t>
      </w:r>
    </w:p>
    <w:p>
      <w:pPr>
        <w:pStyle w:val="Normal"/>
        <w:rPr/>
      </w:pPr>
      <w:r>
        <w:rPr/>
        <w:tab/>
        <w:t xml:space="preserve">У сваком случају, обавезни сте, даме и господо, не због мене, ја могу да седим овде до поноћи, али о чему ми овде уопште расправљамо, која је тачка дневног реда о којој говоримо? Обавезни сте чланом 106. – говорник може да говори само о тачки дневног реда о којој се води претрес. Овде је дневни ред – избор потпредседника Народне скупштине Републике Србије. Предложено је пет кандидата. Да ли има неко нешто против тога? Нисам чуо. Ако говорите о одборима, говорите када буде та тачка дневног реда. Што се мене тиче, апсолутно не видим да је лоше да Бајатовић буде председник Одбора за одбрану и безбедност зато што сте га изабрали и ви и ми док смо били на власти, па кад тад није сметало да буде председник Одбора, што би вам сада сметало када сте у опозицији? У сваком случају, немам ништа против тога, али имајте исте аршине и када сте на власти и када сте у опозицији. </w:t>
      </w:r>
    </w:p>
    <w:p>
      <w:pPr>
        <w:pStyle w:val="Normal"/>
        <w:rPr/>
      </w:pPr>
      <w:r>
        <w:rPr>
          <w:lang w:val="en-US"/>
        </w:rPr>
        <w:tab/>
      </w:r>
      <w:r>
        <w:rPr/>
        <w:t>У животу сам све био, и власт и опозиција и подржавао мањинску владу и био изложен притисцима после 5. октобра итд, али сам 22 године у овом парламенту. Молим вас да се вратимо овој теми. Ако мислите да је народ одушевљен што ми сада расправљамо о овоме, ја мислим да се дебело варате. Није на мени да делим лекције другима, само вас упозоравам да поштујете Пословник и ја то упозоравам и председника који је сада изабран, између осталог, и мојим гласом. Захваљујем.</w:t>
      </w:r>
    </w:p>
    <w:p>
      <w:pPr>
        <w:pStyle w:val="Normal"/>
        <w:rPr/>
      </w:pPr>
      <w:r>
        <w:rPr/>
        <w:tab/>
        <w:t>ПРЕДСЕДНИК: Реч има, по редоследу пријаве, господин Драгољуб Мићуновић. Одустајете. Хвала.</w:t>
      </w:r>
    </w:p>
    <w:p>
      <w:pPr>
        <w:pStyle w:val="Normal"/>
        <w:rPr/>
      </w:pPr>
      <w:r>
        <w:rPr/>
        <w:tab/>
        <w:t>Следећи пријављени, госпођа Нада Колунџија.</w:t>
      </w:r>
    </w:p>
    <w:p>
      <w:pPr>
        <w:pStyle w:val="Normal"/>
        <w:rPr/>
      </w:pPr>
      <w:r>
        <w:rPr/>
        <w:tab/>
        <w:t xml:space="preserve">НАДА КОЛУНЏИЈА: Само смо хтели да укажемо на оно што се десило између ове две тачке, јер сматрамо да је то одговорност према грађанима Србије. Дакле, постојала је једна прича пре завршетка претходне тачке, до ове следеће тачке десило се нешто што је потпуно демантовало све оно што је било речено до тада. То је био разлог зашто смо се јавили, како бисмо упозорили да то није пракса која ће изградити ову институцију. </w:t>
      </w:r>
    </w:p>
    <w:p>
      <w:pPr>
        <w:pStyle w:val="Normal"/>
        <w:rPr/>
      </w:pPr>
      <w:r>
        <w:rPr/>
        <w:tab/>
        <w:t>ПРЕДСЕДНИК: Хвала.</w:t>
      </w:r>
    </w:p>
    <w:p>
      <w:pPr>
        <w:pStyle w:val="Normal"/>
        <w:rPr/>
      </w:pPr>
      <w:r>
        <w:rPr/>
        <w:tab/>
        <w:t>Пошто на листама посланичких група више нема пријављених за реч, питам да ли реч желе председници, односно представници посланичких група или још неко ко није искористио право из члана 96. Пословника? (Не.)</w:t>
      </w:r>
    </w:p>
    <w:p>
      <w:pPr>
        <w:pStyle w:val="Normal"/>
        <w:rPr/>
      </w:pPr>
      <w:r>
        <w:rPr/>
        <w:tab/>
        <w:t>Ако немамо, хвала.</w:t>
      </w:r>
    </w:p>
    <w:p>
      <w:pPr>
        <w:pStyle w:val="Normal"/>
        <w:rPr/>
      </w:pPr>
      <w:r>
        <w:rPr/>
        <w:tab/>
        <w:t>Закључујем претрес.</w:t>
      </w:r>
    </w:p>
    <w:p>
      <w:pPr>
        <w:pStyle w:val="Normal"/>
        <w:rPr/>
      </w:pPr>
      <w:r>
        <w:rPr/>
        <w:tab/>
        <w:t xml:space="preserve">Пре него што пређемо на избор потпредседника Народне скупштине, потребно је да Народна скупштина претходно утврди број потпредседника Народне скупштине. </w:t>
      </w:r>
    </w:p>
    <w:p>
      <w:pPr>
        <w:pStyle w:val="Normal"/>
        <w:rPr/>
      </w:pPr>
      <w:r>
        <w:rPr/>
        <w:tab/>
        <w:t>Стављам на гласање предлог да Народна скупштина утврди да у овом сазиву има пет потпредседника.</w:t>
      </w:r>
    </w:p>
    <w:p>
      <w:pPr>
        <w:pStyle w:val="Normal"/>
        <w:rPr/>
      </w:pPr>
      <w:r>
        <w:rPr/>
        <w:tab/>
        <w:t>Молим народне посланике да притисну одговарајући тастер на посланичкој јединици.</w:t>
      </w:r>
    </w:p>
    <w:p>
      <w:pPr>
        <w:pStyle w:val="Normal"/>
        <w:rPr/>
      </w:pPr>
      <w:r>
        <w:rPr/>
        <w:tab/>
        <w:t>Закључујем гласање и саопштавам: за 171, против нико, уздржан један, нису гласала 22, од укупно 194 народна посланика.</w:t>
      </w:r>
    </w:p>
    <w:p>
      <w:pPr>
        <w:pStyle w:val="Normal"/>
        <w:rPr/>
      </w:pPr>
      <w:r>
        <w:rPr/>
        <w:tab/>
        <w:t>Констатујем да је Народна скупштина већином гласова донела одлуку да у овом сазиву има пет потпредседника.</w:t>
      </w:r>
    </w:p>
    <w:p>
      <w:pPr>
        <w:pStyle w:val="Normal"/>
        <w:rPr/>
      </w:pPr>
      <w:r>
        <w:rPr/>
        <w:tab/>
        <w:t>Настављамо са радом.</w:t>
      </w:r>
    </w:p>
    <w:p>
      <w:pPr>
        <w:pStyle w:val="Normal"/>
        <w:rPr/>
      </w:pPr>
      <w:r>
        <w:rPr/>
        <w:tab/>
        <w:t>Прелазимо на избор потпредседника Народне скупштине.</w:t>
      </w:r>
    </w:p>
    <w:p>
      <w:pPr>
        <w:pStyle w:val="Normal"/>
        <w:rPr/>
      </w:pPr>
      <w:r>
        <w:rPr/>
        <w:tab/>
        <w:t>Дозволите ми да, сагласно члану 16. став 5. Пословника, по азбучном реду презимена, утврдим листу кандидата за потпредседнике Народне скупштине.</w:t>
      </w:r>
    </w:p>
    <w:p>
      <w:pPr>
        <w:pStyle w:val="Normal"/>
        <w:rPr/>
      </w:pPr>
      <w:r>
        <w:rPr/>
        <w:tab/>
        <w:t>Према поднетим предлозима, утврђујем следећу листу кандидата за потпредседнике Народне скупштине Републике Србије:</w:t>
      </w:r>
    </w:p>
    <w:p>
      <w:pPr>
        <w:pStyle w:val="Normal"/>
        <w:rPr/>
      </w:pPr>
      <w:r>
        <w:rPr/>
        <w:tab/>
        <w:t xml:space="preserve">1. Арсеновић Константин, </w:t>
      </w:r>
    </w:p>
    <w:p>
      <w:pPr>
        <w:pStyle w:val="Normal"/>
        <w:rPr/>
      </w:pPr>
      <w:r>
        <w:rPr/>
        <w:tab/>
        <w:t>2. Ковач Весна,</w:t>
      </w:r>
    </w:p>
    <w:p>
      <w:pPr>
        <w:pStyle w:val="Normal"/>
        <w:rPr/>
      </w:pPr>
      <w:r>
        <w:rPr/>
        <w:tab/>
        <w:t>3. Кораћ др Жарко,</w:t>
      </w:r>
    </w:p>
    <w:p>
      <w:pPr>
        <w:pStyle w:val="Normal"/>
        <w:rPr/>
      </w:pPr>
      <w:r>
        <w:rPr/>
        <w:tab/>
        <w:t>4. Поповић др Ненад,</w:t>
      </w:r>
    </w:p>
    <w:p>
      <w:pPr>
        <w:pStyle w:val="Normal"/>
        <w:rPr/>
      </w:pPr>
      <w:r>
        <w:rPr/>
        <w:tab/>
        <w:t>5. Чомић Гордана.</w:t>
      </w:r>
    </w:p>
    <w:p>
      <w:pPr>
        <w:pStyle w:val="Normal"/>
        <w:rPr/>
      </w:pPr>
      <w:r>
        <w:rPr/>
        <w:tab/>
        <w:t>Подсећам вас да, према члану 17. став 1. Пословника, пре приступања избору потпредседника, Народна скупштина на предлог председника одлучује да ли ће се гласати тајно или јавно. Ако Народна скупштина одлучи да се гласа јавно, гласа се прозивком народних посланика.</w:t>
      </w:r>
    </w:p>
    <w:p>
      <w:pPr>
        <w:pStyle w:val="Normal"/>
        <w:rPr/>
      </w:pPr>
      <w:r>
        <w:rPr>
          <w:lang w:val="en-US"/>
        </w:rPr>
        <w:tab/>
      </w:r>
      <w:r>
        <w:rPr/>
        <w:t>Предлажем да се избор потпредседника Народне скупштине Републике Србије обави јавним гласањем.</w:t>
      </w:r>
    </w:p>
    <w:p>
      <w:pPr>
        <w:pStyle w:val="Normal"/>
        <w:rPr/>
      </w:pPr>
      <w:r>
        <w:rPr/>
        <w:tab/>
        <w:t xml:space="preserve">Стављам на гласање овај предлог. </w:t>
      </w:r>
    </w:p>
    <w:p>
      <w:pPr>
        <w:pStyle w:val="Normal"/>
        <w:rPr/>
      </w:pPr>
      <w:r>
        <w:rPr/>
        <w:tab/>
        <w:t>Молим народне посланике да притисну одговарајући тастер на посланичкој јединици.</w:t>
      </w:r>
    </w:p>
    <w:p>
      <w:pPr>
        <w:pStyle w:val="Normal"/>
        <w:rPr/>
      </w:pPr>
      <w:r>
        <w:rPr/>
        <w:tab/>
        <w:t>Пословник дефинише да, ако се гласа јавно, мора бити прозивка.</w:t>
      </w:r>
    </w:p>
    <w:p>
      <w:pPr>
        <w:pStyle w:val="Normal"/>
        <w:rPr/>
      </w:pPr>
      <w:r>
        <w:rPr/>
        <w:tab/>
        <w:t>Прочитаћу вам члан 17. Пословника - Пре приступања избору потпредседника Народне скупштине, Народна скупштина на предлог председника одлучује да ли ће се гласати тајно или јавно. Ако Народна скупштина одлучи да се гласа јавно, гласа се прозивком.</w:t>
      </w:r>
    </w:p>
    <w:p>
      <w:pPr>
        <w:pStyle w:val="Normal"/>
        <w:rPr/>
      </w:pPr>
      <w:r>
        <w:rPr/>
        <w:tab/>
        <w:t>Пошто имамо пет кандидата, предлажем да се о свима изјашњавамо. Имате право да гласате за било кога од пет кандидата или за све наведене кандидате. Имате право да се одлучите и изјасните на такав начин.</w:t>
      </w:r>
    </w:p>
    <w:p>
      <w:pPr>
        <w:pStyle w:val="Normal"/>
        <w:rPr/>
      </w:pPr>
      <w:r>
        <w:rPr/>
        <w:tab/>
        <w:t>Закључујем гласање и констатујем да је за јавно гласање гласало 170 народних посланика, против осам, нико уздржан, није гласало 29, од укупно 207 народних посланика.</w:t>
      </w:r>
    </w:p>
    <w:p>
      <w:pPr>
        <w:pStyle w:val="Normal"/>
        <w:rPr/>
      </w:pPr>
      <w:r>
        <w:rPr/>
        <w:tab/>
        <w:t>Констатујем да је Народна скупштина одлучила да се избор потпредседника Народне скупштине обави јавним гласањем.</w:t>
      </w:r>
    </w:p>
    <w:p>
      <w:pPr>
        <w:pStyle w:val="Normal"/>
        <w:rPr/>
      </w:pPr>
      <w:r>
        <w:rPr/>
        <w:tab/>
        <w:t>Пошто је Народна скупштина одлучила да се избор потпредседника Народне скупштине обави јавним гласањем, у том случају је чланом 17. став 2. Пословника прописано да се гласа јавно, односно прозивком.</w:t>
      </w:r>
    </w:p>
    <w:p>
      <w:pPr>
        <w:pStyle w:val="Normal"/>
        <w:rPr/>
      </w:pPr>
      <w:r>
        <w:rPr/>
        <w:tab/>
        <w:t>Према одредби члана 17. став 3. Пословника, гласати се може највише за онолико кандидата колико се и бира потпредседника и то између кандидата чија су имена наведена на листи кандидата.</w:t>
      </w:r>
    </w:p>
    <w:p>
      <w:pPr>
        <w:pStyle w:val="Normal"/>
        <w:rPr/>
      </w:pPr>
      <w:r>
        <w:rPr/>
        <w:tab/>
        <w:t xml:space="preserve">Пре преласка на гласање, подсећам вас да је чланом 131. Пословника утврђен поступак спровођења јавног гласања прозивком и да, сходно тој одредби, генерални секретар Народне скупштине прозива народне посланике по азбучном реду презимена, народни посланици који приступају гласању изговарају пуно име и презиме кандидата за којег гласају. Председник понавља име и презиме народног посланика који је гласао у његовој изјави, односно утврђује да је одсутан или да не жели да гласа. </w:t>
      </w:r>
    </w:p>
    <w:p>
      <w:pPr>
        <w:pStyle w:val="Normal"/>
        <w:rPr/>
      </w:pPr>
      <w:r>
        <w:rPr/>
        <w:tab/>
        <w:t xml:space="preserve">Секретар Народне скупштине записује изјаву народног посланика или његову одсутност уз његово име и презиме на списку. </w:t>
      </w:r>
    </w:p>
    <w:p>
      <w:pPr>
        <w:pStyle w:val="Normal"/>
        <w:rPr/>
      </w:pPr>
      <w:r>
        <w:rPr/>
        <w:tab/>
        <w:t xml:space="preserve">Напомињем да Народна скупштина према члану 104. став 1. Устава Републике Србије бира потпредседнике Народне скупштине већином гласова свих народних посланика. </w:t>
      </w:r>
    </w:p>
    <w:p>
      <w:pPr>
        <w:pStyle w:val="Normal"/>
        <w:rPr/>
      </w:pPr>
      <w:r>
        <w:rPr/>
        <w:tab/>
        <w:t>Стављам на гласање предлоге да се за потпредседнике Народне скупштине изаберу, под редним један Арсеновић Константин, Ковач Весна, Кораћ др Жарко, Поповић др Ненад и Чомић Гордана.</w:t>
      </w:r>
    </w:p>
    <w:p>
      <w:pPr>
        <w:pStyle w:val="Normal"/>
        <w:rPr/>
      </w:pPr>
      <w:r>
        <w:rPr/>
        <w:tab/>
        <w:t xml:space="preserve">Молим секретара Народне скупштине да обави прозивање народних посланика по азбучном реду презимена евидентираних о изјашњавању. </w:t>
      </w:r>
    </w:p>
    <w:p>
      <w:pPr>
        <w:pStyle w:val="Normal"/>
        <w:ind w:left="720" w:hanging="0"/>
        <w:rPr/>
      </w:pPr>
      <w:r>
        <w:rPr/>
        <w:tab/>
        <w:t xml:space="preserve">ВЕЉКО ОДАЛОВИЋ: </w:t>
      </w:r>
    </w:p>
    <w:p>
      <w:pPr>
        <w:pStyle w:val="Normal"/>
        <w:ind w:left="720" w:hanging="0"/>
        <w:rPr/>
      </w:pPr>
      <w:r>
        <w:rPr/>
        <w:tab/>
        <w:t>Алигрудић Милош – за свих пет,</w:t>
      </w:r>
    </w:p>
    <w:p>
      <w:pPr>
        <w:pStyle w:val="Normal"/>
        <w:ind w:left="720" w:hanging="0"/>
        <w:rPr/>
      </w:pPr>
      <w:r>
        <w:rPr/>
        <w:t xml:space="preserve"> </w:t>
      </w:r>
      <w:r>
        <w:rPr/>
        <w:tab/>
        <w:t xml:space="preserve">Андрић Иван – за свих пет, </w:t>
      </w:r>
    </w:p>
    <w:p>
      <w:pPr>
        <w:pStyle w:val="Normal"/>
        <w:ind w:left="720" w:hanging="0"/>
        <w:rPr/>
      </w:pPr>
      <w:r>
        <w:rPr/>
        <w:tab/>
        <w:t>Антић Александар – за свих пет,</w:t>
      </w:r>
    </w:p>
    <w:p>
      <w:pPr>
        <w:pStyle w:val="Normal"/>
        <w:ind w:left="720" w:hanging="0"/>
        <w:rPr/>
      </w:pPr>
      <w:r>
        <w:rPr/>
        <w:tab/>
        <w:t>Антић Зоран – за свих пет,</w:t>
      </w:r>
    </w:p>
    <w:p>
      <w:pPr>
        <w:pStyle w:val="Normal"/>
        <w:ind w:left="720" w:hanging="0"/>
        <w:rPr/>
      </w:pPr>
      <w:r>
        <w:rPr/>
        <w:tab/>
        <w:t>Арсеновић Константин – за свих пет,</w:t>
      </w:r>
    </w:p>
    <w:p>
      <w:pPr>
        <w:pStyle w:val="Normal"/>
        <w:ind w:left="720" w:hanging="0"/>
        <w:rPr/>
      </w:pPr>
      <w:r>
        <w:rPr/>
        <w:tab/>
        <w:t>Арсић Верољуб – за свих пет,</w:t>
      </w:r>
    </w:p>
    <w:p>
      <w:pPr>
        <w:pStyle w:val="Normal"/>
        <w:ind w:left="720" w:hanging="0"/>
        <w:rPr/>
      </w:pPr>
      <w:r>
        <w:rPr/>
        <w:tab/>
        <w:t>Атлагић Марко – за свих пет,</w:t>
      </w:r>
    </w:p>
    <w:p>
      <w:pPr>
        <w:pStyle w:val="Normal"/>
        <w:ind w:left="720" w:hanging="0"/>
        <w:rPr/>
      </w:pPr>
      <w:r>
        <w:rPr/>
        <w:tab/>
        <w:t>Бабић Зоран – за свих пет,</w:t>
      </w:r>
    </w:p>
    <w:p>
      <w:pPr>
        <w:pStyle w:val="Normal"/>
        <w:ind w:left="720" w:hanging="0"/>
        <w:rPr/>
      </w:pPr>
      <w:r>
        <w:rPr/>
        <w:tab/>
        <w:t>Бајатовић Душан – за свих пет,</w:t>
      </w:r>
    </w:p>
    <w:p>
      <w:pPr>
        <w:pStyle w:val="Normal"/>
        <w:ind w:left="720" w:hanging="0"/>
        <w:rPr/>
      </w:pPr>
      <w:r>
        <w:rPr/>
        <w:tab/>
        <w:t>Бановић Донка – за свих пет,</w:t>
      </w:r>
    </w:p>
    <w:p>
      <w:pPr>
        <w:pStyle w:val="Normal"/>
        <w:ind w:left="720" w:hanging="0"/>
        <w:rPr/>
      </w:pPr>
      <w:r>
        <w:rPr/>
        <w:tab/>
        <w:t>Батић Олгица – за свих пет,</w:t>
      </w:r>
    </w:p>
    <w:p>
      <w:pPr>
        <w:pStyle w:val="Normal"/>
        <w:ind w:left="720" w:hanging="0"/>
        <w:rPr/>
      </w:pPr>
      <w:r>
        <w:rPr/>
        <w:tab/>
        <w:t>Бечић Игор – за свих пет,</w:t>
      </w:r>
    </w:p>
    <w:p>
      <w:pPr>
        <w:pStyle w:val="Normal"/>
        <w:ind w:left="720" w:hanging="0"/>
        <w:rPr/>
      </w:pPr>
      <w:r>
        <w:rPr/>
        <w:tab/>
        <w:t>Блажић Бранислав – за свих пет,</w:t>
      </w:r>
    </w:p>
    <w:p>
      <w:pPr>
        <w:pStyle w:val="Normal"/>
        <w:ind w:left="720" w:hanging="0"/>
        <w:rPr/>
      </w:pPr>
      <w:r>
        <w:rPr/>
        <w:tab/>
        <w:t>Блечић Марија – за свих пет,</w:t>
      </w:r>
    </w:p>
    <w:p>
      <w:pPr>
        <w:pStyle w:val="Normal"/>
        <w:ind w:left="720" w:hanging="0"/>
        <w:rPr/>
      </w:pPr>
      <w:r>
        <w:rPr/>
        <w:tab/>
        <w:t>Богдановић Горан – за свих пет,</w:t>
      </w:r>
    </w:p>
    <w:p>
      <w:pPr>
        <w:pStyle w:val="Normal"/>
        <w:ind w:left="720" w:hanging="0"/>
        <w:rPr/>
      </w:pPr>
      <w:r>
        <w:rPr/>
        <w:tab/>
        <w:t>Божанић Бојана – за свих пет,</w:t>
      </w:r>
    </w:p>
    <w:p>
      <w:pPr>
        <w:pStyle w:val="Normal"/>
        <w:ind w:left="720" w:hanging="0"/>
        <w:rPr/>
      </w:pPr>
      <w:r>
        <w:rPr/>
        <w:tab/>
        <w:t>Божовић Балша – за свих пет,</w:t>
      </w:r>
    </w:p>
    <w:p>
      <w:pPr>
        <w:pStyle w:val="Normal"/>
        <w:ind w:left="720" w:hanging="0"/>
        <w:rPr/>
      </w:pPr>
      <w:r>
        <w:rPr/>
        <w:tab/>
        <w:t>Божовић Стана – за свих пет,</w:t>
      </w:r>
    </w:p>
    <w:p>
      <w:pPr>
        <w:pStyle w:val="Normal"/>
        <w:ind w:left="720" w:hanging="0"/>
        <w:rPr/>
      </w:pPr>
      <w:r>
        <w:rPr/>
        <w:tab/>
        <w:t>Бојанић Зоран – за свих пет,</w:t>
      </w:r>
    </w:p>
    <w:p>
      <w:pPr>
        <w:pStyle w:val="Normal"/>
        <w:ind w:left="720" w:hanging="0"/>
        <w:rPr/>
      </w:pPr>
      <w:r>
        <w:rPr/>
        <w:tab/>
        <w:t>Будимировић Јелена – за свих пет,</w:t>
      </w:r>
    </w:p>
    <w:p>
      <w:pPr>
        <w:pStyle w:val="Normal"/>
        <w:ind w:left="720" w:hanging="0"/>
        <w:rPr/>
      </w:pPr>
      <w:r>
        <w:rPr/>
        <w:tab/>
        <w:t>Булајић Светислава – за свих пет,</w:t>
      </w:r>
    </w:p>
    <w:p>
      <w:pPr>
        <w:pStyle w:val="Normal"/>
        <w:ind w:left="720" w:hanging="0"/>
        <w:rPr/>
      </w:pPr>
      <w:r>
        <w:rPr/>
        <w:tab/>
        <w:t>Варга Ласло – за свих пет,</w:t>
      </w:r>
    </w:p>
    <w:p>
      <w:pPr>
        <w:pStyle w:val="Normal"/>
        <w:ind w:left="720" w:hanging="0"/>
        <w:rPr/>
      </w:pPr>
      <w:r>
        <w:rPr/>
        <w:tab/>
        <w:t>Васић Владан – за свих пет,</w:t>
      </w:r>
    </w:p>
    <w:p>
      <w:pPr>
        <w:pStyle w:val="Normal"/>
        <w:ind w:left="720" w:hanging="0"/>
        <w:rPr/>
      </w:pPr>
      <w:r>
        <w:rPr/>
        <w:tab/>
        <w:t>Васић Зоран – за свих пет,</w:t>
      </w:r>
    </w:p>
    <w:p>
      <w:pPr>
        <w:pStyle w:val="Normal"/>
        <w:ind w:left="720" w:hanging="0"/>
        <w:rPr/>
      </w:pPr>
      <w:r>
        <w:rPr/>
        <w:tab/>
        <w:t>Васић Љубица – за свих пет,</w:t>
      </w:r>
    </w:p>
    <w:p>
      <w:pPr>
        <w:pStyle w:val="Normal"/>
        <w:ind w:left="720" w:hanging="0"/>
        <w:rPr/>
      </w:pPr>
      <w:r>
        <w:rPr/>
        <w:tab/>
        <w:t>Величковић Слободан – за свих пет,</w:t>
      </w:r>
    </w:p>
    <w:p>
      <w:pPr>
        <w:pStyle w:val="Normal"/>
        <w:ind w:left="720" w:hanging="0"/>
        <w:rPr/>
      </w:pPr>
      <w:r>
        <w:rPr/>
        <w:tab/>
        <w:t>Веселиновић Јанко – за свих пет,</w:t>
      </w:r>
    </w:p>
    <w:p>
      <w:pPr>
        <w:pStyle w:val="Normal"/>
        <w:ind w:left="720" w:hanging="0"/>
        <w:rPr/>
      </w:pPr>
      <w:r>
        <w:rPr/>
        <w:tab/>
        <w:t>Виденовић Маја – за свих пет,</w:t>
      </w:r>
    </w:p>
    <w:p>
      <w:pPr>
        <w:pStyle w:val="Normal"/>
        <w:ind w:left="720" w:hanging="0"/>
        <w:rPr/>
      </w:pPr>
      <w:r>
        <w:rPr/>
        <w:tab/>
        <w:t>Влаховић Теодора – за свих пет,</w:t>
      </w:r>
    </w:p>
    <w:p>
      <w:pPr>
        <w:pStyle w:val="Normal"/>
        <w:ind w:left="720" w:hanging="0"/>
        <w:rPr/>
      </w:pPr>
      <w:r>
        <w:rPr/>
        <w:tab/>
        <w:t>Војић Марковић Милица – за свих пет,</w:t>
      </w:r>
    </w:p>
    <w:p>
      <w:pPr>
        <w:pStyle w:val="Normal"/>
        <w:ind w:left="720" w:hanging="0"/>
        <w:rPr/>
      </w:pPr>
      <w:r>
        <w:rPr/>
        <w:tab/>
        <w:t>Вујић Војислав – за свих пет,</w:t>
      </w:r>
    </w:p>
    <w:p>
      <w:pPr>
        <w:pStyle w:val="Normal"/>
        <w:ind w:left="720" w:hanging="0"/>
        <w:rPr/>
      </w:pPr>
      <w:r>
        <w:rPr/>
        <w:tab/>
        <w:t>Вујовић Ирена – за свих пет,</w:t>
      </w:r>
    </w:p>
    <w:p>
      <w:pPr>
        <w:pStyle w:val="Normal"/>
        <w:ind w:left="720" w:hanging="0"/>
        <w:rPr/>
      </w:pPr>
      <w:r>
        <w:rPr/>
        <w:tab/>
        <w:t>Вукомановић Дијана – за свих пет,</w:t>
      </w:r>
    </w:p>
    <w:p>
      <w:pPr>
        <w:pStyle w:val="Normal"/>
        <w:ind w:left="720" w:hanging="0"/>
        <w:rPr/>
      </w:pPr>
      <w:r>
        <w:rPr/>
        <w:tab/>
        <w:t>Вулин Александар – за свих пет,</w:t>
      </w:r>
    </w:p>
    <w:p>
      <w:pPr>
        <w:pStyle w:val="Normal"/>
        <w:ind w:left="720" w:hanging="0"/>
        <w:rPr/>
      </w:pPr>
      <w:r>
        <w:rPr/>
        <w:tab/>
        <w:t>Вучић Александар – за свих пет,</w:t>
      </w:r>
    </w:p>
    <w:p>
      <w:pPr>
        <w:pStyle w:val="Normal"/>
        <w:ind w:left="720" w:hanging="0"/>
        <w:rPr/>
      </w:pPr>
      <w:r>
        <w:rPr/>
        <w:tab/>
        <w:t>Вучковић Наташа – за свих пет,</w:t>
      </w:r>
    </w:p>
    <w:p>
      <w:pPr>
        <w:pStyle w:val="Normal"/>
        <w:ind w:left="720" w:hanging="0"/>
        <w:rPr/>
      </w:pPr>
      <w:r>
        <w:rPr/>
        <w:tab/>
        <w:t>Гашић Братислав – за свих пет,</w:t>
      </w:r>
    </w:p>
    <w:p>
      <w:pPr>
        <w:pStyle w:val="Normal"/>
        <w:ind w:left="720" w:hanging="0"/>
        <w:rPr/>
      </w:pPr>
      <w:r>
        <w:rPr/>
        <w:tab/>
        <w:t>Гегић Бајро – за свих пет,</w:t>
      </w:r>
    </w:p>
    <w:p>
      <w:pPr>
        <w:pStyle w:val="Normal"/>
        <w:ind w:left="720" w:hanging="0"/>
        <w:rPr/>
      </w:pPr>
      <w:r>
        <w:rPr/>
        <w:tab/>
        <w:t>Геров Радмила – за свих пет,</w:t>
      </w:r>
    </w:p>
    <w:p>
      <w:pPr>
        <w:pStyle w:val="Normal"/>
        <w:ind w:left="720" w:hanging="0"/>
        <w:rPr/>
      </w:pPr>
      <w:r>
        <w:rPr/>
        <w:tab/>
        <w:t>Гогић Бранко – за свих пет,</w:t>
      </w:r>
    </w:p>
    <w:p>
      <w:pPr>
        <w:pStyle w:val="Normal"/>
        <w:ind w:left="720" w:hanging="0"/>
        <w:rPr/>
      </w:pPr>
      <w:r>
        <w:rPr/>
        <w:tab/>
        <w:t>Гојковић Жика –,</w:t>
      </w:r>
    </w:p>
    <w:p>
      <w:pPr>
        <w:pStyle w:val="Normal"/>
        <w:ind w:left="720" w:hanging="0"/>
        <w:rPr/>
      </w:pPr>
      <w:r>
        <w:rPr/>
        <w:tab/>
        <w:t>Гојковић Маја – за свих пет,</w:t>
      </w:r>
    </w:p>
    <w:p>
      <w:pPr>
        <w:pStyle w:val="Normal"/>
        <w:ind w:left="720" w:hanging="0"/>
        <w:rPr/>
      </w:pPr>
      <w:r>
        <w:rPr/>
        <w:tab/>
        <w:t>Грубјешић Сузана – за свих пет,</w:t>
      </w:r>
    </w:p>
    <w:p>
      <w:pPr>
        <w:pStyle w:val="Normal"/>
        <w:ind w:left="720" w:hanging="0"/>
        <w:rPr/>
      </w:pPr>
      <w:r>
        <w:rPr/>
        <w:tab/>
        <w:t>Грујић Младен – за свих пет,</w:t>
      </w:r>
    </w:p>
    <w:p>
      <w:pPr>
        <w:pStyle w:val="Normal"/>
        <w:ind w:left="720" w:hanging="0"/>
        <w:rPr/>
      </w:pPr>
      <w:r>
        <w:rPr/>
        <w:tab/>
        <w:t>Дачић Ивица – за свих пет,</w:t>
      </w:r>
    </w:p>
    <w:p>
      <w:pPr>
        <w:pStyle w:val="Normal"/>
        <w:ind w:left="720" w:hanging="0"/>
        <w:rPr/>
      </w:pPr>
      <w:r>
        <w:rPr/>
        <w:tab/>
        <w:t xml:space="preserve">Делевић Милица, </w:t>
      </w:r>
    </w:p>
    <w:p>
      <w:pPr>
        <w:pStyle w:val="Normal"/>
        <w:ind w:left="720" w:hanging="0"/>
        <w:rPr/>
      </w:pPr>
      <w:r>
        <w:rPr/>
        <w:tab/>
        <w:t>Дерета Миљенко – за свих пет,</w:t>
      </w:r>
    </w:p>
    <w:p>
      <w:pPr>
        <w:pStyle w:val="Normal"/>
        <w:ind w:left="720" w:hanging="0"/>
        <w:rPr/>
      </w:pPr>
      <w:r>
        <w:rPr/>
        <w:tab/>
        <w:t>Динић Ивана – за свих пет,</w:t>
      </w:r>
    </w:p>
    <w:p>
      <w:pPr>
        <w:pStyle w:val="Normal"/>
        <w:ind w:left="720" w:hanging="0"/>
        <w:rPr/>
      </w:pPr>
      <w:r>
        <w:rPr/>
        <w:tab/>
        <w:t>Динкић Млађан – за свих пет,</w:t>
      </w:r>
    </w:p>
    <w:p>
      <w:pPr>
        <w:pStyle w:val="Normal"/>
        <w:ind w:left="720" w:hanging="0"/>
        <w:rPr/>
      </w:pPr>
      <w:r>
        <w:rPr/>
        <w:tab/>
        <w:t>Драгаш Мирјана – за свих пет,</w:t>
      </w:r>
    </w:p>
    <w:p>
      <w:pPr>
        <w:pStyle w:val="Normal"/>
        <w:ind w:left="720" w:hanging="0"/>
        <w:rPr/>
      </w:pPr>
      <w:r>
        <w:rPr/>
        <w:tab/>
        <w:t>Дрецун Милован – за свих пет,</w:t>
      </w:r>
    </w:p>
    <w:p>
      <w:pPr>
        <w:pStyle w:val="Normal"/>
        <w:ind w:left="720" w:hanging="0"/>
        <w:rPr/>
      </w:pPr>
      <w:r>
        <w:rPr/>
        <w:tab/>
        <w:t>Дроњак Милица – за свих пет,</w:t>
      </w:r>
    </w:p>
    <w:p>
      <w:pPr>
        <w:pStyle w:val="Normal"/>
        <w:ind w:left="720" w:hanging="0"/>
        <w:rPr/>
      </w:pPr>
      <w:r>
        <w:rPr/>
        <w:tab/>
        <w:t>Дујовић Саша – за свих пет,</w:t>
      </w:r>
    </w:p>
    <w:p>
      <w:pPr>
        <w:pStyle w:val="Normal"/>
        <w:ind w:left="720" w:hanging="0"/>
        <w:rPr/>
      </w:pPr>
      <w:r>
        <w:rPr/>
        <w:tab/>
        <w:t>Дулић Оливер - за свих пет,</w:t>
      </w:r>
    </w:p>
    <w:p>
      <w:pPr>
        <w:pStyle w:val="Normal"/>
        <w:ind w:left="720" w:hanging="0"/>
        <w:rPr/>
      </w:pPr>
      <w:r>
        <w:rPr/>
        <w:tab/>
        <w:t>Ђелић Божидар – за свих пет,</w:t>
      </w:r>
    </w:p>
    <w:p>
      <w:pPr>
        <w:pStyle w:val="Normal"/>
        <w:ind w:left="720" w:hanging="0"/>
        <w:rPr/>
      </w:pPr>
      <w:r>
        <w:rPr/>
        <w:tab/>
        <w:t>Ђерић Злата – за свих пет,</w:t>
      </w:r>
    </w:p>
    <w:p>
      <w:pPr>
        <w:pStyle w:val="Normal"/>
        <w:ind w:left="720" w:hanging="0"/>
        <w:rPr/>
      </w:pPr>
      <w:r>
        <w:rPr/>
        <w:tab/>
        <w:t>Ђидић Миодраг –,</w:t>
      </w:r>
    </w:p>
    <w:p>
      <w:pPr>
        <w:pStyle w:val="Normal"/>
        <w:ind w:left="720" w:hanging="0"/>
        <w:rPr/>
      </w:pPr>
      <w:r>
        <w:rPr/>
        <w:tab/>
        <w:t>Ђукић Дејановић Славица – за свих пет,</w:t>
      </w:r>
    </w:p>
    <w:p>
      <w:pPr>
        <w:pStyle w:val="Normal"/>
        <w:ind w:left="720" w:hanging="0"/>
        <w:rPr/>
      </w:pPr>
      <w:r>
        <w:rPr/>
        <w:tab/>
        <w:t>Ђурић Бојан – за свих пет,</w:t>
        <w:tab/>
      </w:r>
    </w:p>
    <w:p>
      <w:pPr>
        <w:pStyle w:val="Normal"/>
        <w:ind w:left="720" w:hanging="0"/>
        <w:rPr/>
      </w:pPr>
      <w:r>
        <w:rPr/>
        <w:tab/>
        <w:t>Ђуровић Александра – за свих пет,</w:t>
      </w:r>
    </w:p>
    <w:p>
      <w:pPr>
        <w:pStyle w:val="Normal"/>
        <w:ind w:left="720" w:hanging="0"/>
        <w:rPr/>
      </w:pPr>
      <w:r>
        <w:rPr/>
        <w:tab/>
        <w:t>Елфић Емир – за свих пет,</w:t>
      </w:r>
    </w:p>
    <w:p>
      <w:pPr>
        <w:pStyle w:val="Normal"/>
        <w:ind w:left="720" w:hanging="0"/>
        <w:rPr/>
      </w:pPr>
      <w:r>
        <w:rPr/>
        <w:tab/>
        <w:t>Занков Стефан – за свих пет,</w:t>
      </w:r>
    </w:p>
    <w:p>
      <w:pPr>
        <w:pStyle w:val="Normal"/>
        <w:ind w:left="720" w:hanging="0"/>
        <w:rPr/>
      </w:pPr>
      <w:r>
        <w:rPr/>
        <w:tab/>
        <w:t>Зеленовић Небојша – за свих пет,</w:t>
      </w:r>
    </w:p>
    <w:p>
      <w:pPr>
        <w:pStyle w:val="Normal"/>
        <w:ind w:left="720" w:hanging="0"/>
        <w:rPr/>
      </w:pPr>
      <w:r>
        <w:rPr/>
        <w:tab/>
        <w:t>Игић Ружица –,</w:t>
      </w:r>
    </w:p>
    <w:p>
      <w:pPr>
        <w:pStyle w:val="Normal"/>
        <w:ind w:left="720" w:hanging="0"/>
        <w:rPr/>
      </w:pPr>
      <w:r>
        <w:rPr/>
        <w:tab/>
        <w:t>Илић Стошић Биљана –,</w:t>
      </w:r>
    </w:p>
    <w:p>
      <w:pPr>
        <w:pStyle w:val="Normal"/>
        <w:ind w:left="720" w:hanging="0"/>
        <w:rPr/>
      </w:pPr>
      <w:r>
        <w:rPr/>
        <w:tab/>
        <w:t>Илић Велимир – за свих пет,</w:t>
      </w:r>
    </w:p>
    <w:p>
      <w:pPr>
        <w:pStyle w:val="Normal"/>
        <w:ind w:left="720" w:hanging="0"/>
        <w:rPr/>
      </w:pPr>
      <w:r>
        <w:rPr/>
        <w:tab/>
        <w:t>Јакшић Марко – за свих пет,</w:t>
      </w:r>
    </w:p>
    <w:p>
      <w:pPr>
        <w:pStyle w:val="Normal"/>
        <w:ind w:left="720" w:hanging="0"/>
        <w:rPr/>
      </w:pPr>
      <w:r>
        <w:rPr/>
        <w:tab/>
        <w:t xml:space="preserve">Јеремић Вук - </w:t>
        <w:tab/>
      </w:r>
    </w:p>
    <w:p>
      <w:pPr>
        <w:pStyle w:val="Normal"/>
        <w:ind w:left="720" w:hanging="0"/>
        <w:rPr/>
      </w:pPr>
      <w:r>
        <w:rPr/>
        <w:tab/>
        <w:t>Јеремић Слободан – за свих пет,</w:t>
      </w:r>
    </w:p>
    <w:p>
      <w:pPr>
        <w:pStyle w:val="Normal"/>
        <w:ind w:left="720" w:hanging="0"/>
        <w:rPr/>
      </w:pPr>
      <w:r>
        <w:rPr/>
        <w:tab/>
        <w:t>Јерков Александра – за свих пет,</w:t>
      </w:r>
    </w:p>
    <w:p>
      <w:pPr>
        <w:pStyle w:val="Normal"/>
        <w:ind w:left="720" w:hanging="0"/>
        <w:rPr/>
      </w:pPr>
      <w:r>
        <w:rPr/>
        <w:tab/>
        <w:t>Јефић Бранковић Сања – за свих пет,</w:t>
      </w:r>
    </w:p>
    <w:p>
      <w:pPr>
        <w:pStyle w:val="Normal"/>
        <w:ind w:left="720" w:hanging="0"/>
        <w:rPr/>
      </w:pPr>
      <w:r>
        <w:rPr/>
        <w:tab/>
        <w:t>Јовановић Бранислав – за свих пет,</w:t>
      </w:r>
    </w:p>
    <w:p>
      <w:pPr>
        <w:pStyle w:val="Normal"/>
        <w:ind w:left="720" w:hanging="0"/>
        <w:rPr/>
      </w:pPr>
      <w:r>
        <w:rPr/>
        <w:tab/>
        <w:t>Јовановић Владимир,</w:t>
      </w:r>
    </w:p>
    <w:p>
      <w:pPr>
        <w:pStyle w:val="Normal"/>
        <w:ind w:left="720" w:hanging="0"/>
        <w:rPr/>
      </w:pPr>
      <w:r>
        <w:rPr/>
        <w:tab/>
        <w:t>Јовановић Иван – за свих пет,</w:t>
      </w:r>
    </w:p>
    <w:p>
      <w:pPr>
        <w:pStyle w:val="Normal"/>
        <w:ind w:left="720" w:hanging="0"/>
        <w:rPr/>
      </w:pPr>
      <w:r>
        <w:rPr/>
        <w:tab/>
        <w:t>Јовановић Милош –,</w:t>
      </w:r>
    </w:p>
    <w:p>
      <w:pPr>
        <w:pStyle w:val="Normal"/>
        <w:ind w:left="720" w:hanging="0"/>
        <w:rPr/>
      </w:pPr>
      <w:r>
        <w:rPr/>
        <w:tab/>
        <w:t>Јовановић Неђо – за свих пет,</w:t>
      </w:r>
    </w:p>
    <w:p>
      <w:pPr>
        <w:pStyle w:val="Normal"/>
        <w:ind w:left="720" w:hanging="0"/>
        <w:rPr/>
      </w:pPr>
      <w:r>
        <w:rPr/>
        <w:tab/>
        <w:t>Јовановић Чедомир,</w:t>
      </w:r>
    </w:p>
    <w:p>
      <w:pPr>
        <w:pStyle w:val="Normal"/>
        <w:ind w:left="720" w:hanging="0"/>
        <w:rPr/>
      </w:pPr>
      <w:r>
        <w:rPr/>
        <w:tab/>
        <w:t xml:space="preserve">Јовицки Весна – </w:t>
      </w:r>
    </w:p>
    <w:p>
      <w:pPr>
        <w:pStyle w:val="Normal"/>
        <w:ind w:left="720" w:hanging="0"/>
        <w:rPr/>
      </w:pPr>
      <w:r>
        <w:rPr/>
        <w:tab/>
        <w:t xml:space="preserve">Јоковић Иван  </w:t>
      </w:r>
    </w:p>
    <w:p>
      <w:pPr>
        <w:pStyle w:val="Normal"/>
        <w:ind w:left="720" w:hanging="0"/>
        <w:rPr/>
      </w:pPr>
      <w:r>
        <w:rPr/>
        <w:tab/>
        <w:t>Јоксимовић Јадранка – за свих пет,</w:t>
      </w:r>
    </w:p>
    <w:p>
      <w:pPr>
        <w:pStyle w:val="Normal"/>
        <w:ind w:left="720" w:hanging="0"/>
        <w:rPr/>
      </w:pPr>
      <w:r>
        <w:rPr/>
        <w:tab/>
        <w:t>Јоксимовић Јована – ,</w:t>
      </w:r>
    </w:p>
    <w:p>
      <w:pPr>
        <w:pStyle w:val="Normal"/>
        <w:ind w:left="720" w:hanging="0"/>
        <w:rPr/>
      </w:pPr>
      <w:r>
        <w:rPr/>
        <w:tab/>
        <w:t>Југовић Александар – за свих пет,</w:t>
      </w:r>
    </w:p>
    <w:p>
      <w:pPr>
        <w:pStyle w:val="Normal"/>
        <w:ind w:left="720" w:hanging="0"/>
        <w:rPr/>
      </w:pPr>
      <w:r>
        <w:rPr/>
        <w:tab/>
        <w:t>Калановић Верица – за свих пет,</w:t>
      </w:r>
    </w:p>
    <w:p>
      <w:pPr>
        <w:pStyle w:val="Normal"/>
        <w:ind w:left="720" w:hanging="0"/>
        <w:rPr/>
      </w:pPr>
      <w:r>
        <w:rPr/>
        <w:tab/>
        <w:t>Карић Ј. Драгомир – за свих пет,</w:t>
      </w:r>
    </w:p>
    <w:p>
      <w:pPr>
        <w:pStyle w:val="Normal"/>
        <w:ind w:left="720" w:hanging="0"/>
        <w:rPr/>
      </w:pPr>
      <w:r>
        <w:rPr/>
        <w:tab/>
        <w:t>Карић Иван – за свих пет,</w:t>
      </w:r>
    </w:p>
    <w:p>
      <w:pPr>
        <w:pStyle w:val="Normal"/>
        <w:ind w:left="720" w:hanging="0"/>
        <w:rPr/>
      </w:pPr>
      <w:r>
        <w:rPr/>
        <w:tab/>
        <w:t>Карић Миланка – за свих пет,</w:t>
      </w:r>
    </w:p>
    <w:p>
      <w:pPr>
        <w:pStyle w:val="Normal"/>
        <w:ind w:left="720" w:hanging="0"/>
        <w:rPr/>
      </w:pPr>
      <w:r>
        <w:rPr/>
        <w:tab/>
        <w:t>Касаловић Зоран – за свих пет,</w:t>
      </w:r>
    </w:p>
    <w:p>
      <w:pPr>
        <w:pStyle w:val="Normal"/>
        <w:ind w:left="720" w:hanging="0"/>
        <w:rPr/>
      </w:pPr>
      <w:r>
        <w:rPr/>
        <w:tab/>
        <w:t>Китановић Ненад,</w:t>
      </w:r>
    </w:p>
    <w:p>
      <w:pPr>
        <w:pStyle w:val="Normal"/>
        <w:ind w:left="720" w:hanging="0"/>
        <w:rPr/>
      </w:pPr>
      <w:r>
        <w:rPr/>
        <w:tab/>
        <w:t>Кишмартон Ото – за свих пет,</w:t>
      </w:r>
    </w:p>
    <w:p>
      <w:pPr>
        <w:pStyle w:val="Normal"/>
        <w:ind w:left="720" w:hanging="0"/>
        <w:rPr/>
      </w:pPr>
      <w:r>
        <w:rPr/>
        <w:tab/>
        <w:t>Кнежевић Горан – за свих пет,</w:t>
      </w:r>
    </w:p>
    <w:p>
      <w:pPr>
        <w:pStyle w:val="Normal"/>
        <w:ind w:left="720" w:hanging="0"/>
        <w:rPr/>
      </w:pPr>
      <w:r>
        <w:rPr/>
        <w:tab/>
        <w:t>Кнежевић Милан –,</w:t>
      </w:r>
    </w:p>
    <w:p>
      <w:pPr>
        <w:pStyle w:val="Normal"/>
        <w:ind w:left="720" w:hanging="0"/>
        <w:rPr/>
      </w:pPr>
      <w:r>
        <w:rPr/>
        <w:tab/>
        <w:t>Ковач Весна – за свих пет,</w:t>
      </w:r>
    </w:p>
    <w:p>
      <w:pPr>
        <w:pStyle w:val="Normal"/>
        <w:ind w:left="720" w:hanging="0"/>
        <w:rPr/>
      </w:pPr>
      <w:r>
        <w:rPr/>
        <w:tab/>
        <w:t>Ковач Елвира – за свих пет,</w:t>
      </w:r>
    </w:p>
    <w:p>
      <w:pPr>
        <w:pStyle w:val="Normal"/>
        <w:rPr/>
      </w:pPr>
      <w:r>
        <w:rPr/>
        <w:tab/>
        <w:t xml:space="preserve">Ковачевић Синиша, </w:t>
      </w:r>
    </w:p>
    <w:p>
      <w:pPr>
        <w:pStyle w:val="Normal"/>
        <w:rPr/>
      </w:pPr>
      <w:r>
        <w:rPr/>
        <w:tab/>
        <w:t>Којић Ивица – за свих пет,</w:t>
      </w:r>
    </w:p>
    <w:p>
      <w:pPr>
        <w:pStyle w:val="Normal"/>
        <w:rPr/>
      </w:pPr>
      <w:r>
        <w:rPr/>
        <w:tab/>
        <w:t>Колунџија Нада – за свих пет,</w:t>
      </w:r>
    </w:p>
    <w:p>
      <w:pPr>
        <w:pStyle w:val="Normal"/>
        <w:rPr/>
      </w:pPr>
      <w:r>
        <w:rPr/>
        <w:tab/>
        <w:t>Констатиновић Ненад – за свих пет,</w:t>
      </w:r>
    </w:p>
    <w:p>
      <w:pPr>
        <w:pStyle w:val="Normal"/>
        <w:rPr/>
      </w:pPr>
      <w:r>
        <w:rPr/>
        <w:tab/>
        <w:t>Кораћ Жарко – гласао за све кандидате, осим за Кораћ Жарка,</w:t>
      </w:r>
    </w:p>
    <w:p>
      <w:pPr>
        <w:pStyle w:val="Normal"/>
        <w:rPr/>
      </w:pPr>
      <w:r>
        <w:rPr/>
        <w:tab/>
        <w:t>Косановић Ђорђе – за свих пет,</w:t>
      </w:r>
    </w:p>
    <w:p>
      <w:pPr>
        <w:pStyle w:val="Normal"/>
        <w:rPr/>
      </w:pPr>
      <w:r>
        <w:rPr/>
        <w:tab/>
        <w:t>Косановић Мирна – за свих пет,</w:t>
      </w:r>
    </w:p>
    <w:p>
      <w:pPr>
        <w:pStyle w:val="Normal"/>
        <w:rPr/>
      </w:pPr>
      <w:r>
        <w:rPr/>
        <w:tab/>
        <w:t>Костреш Бојан - за свих пет,</w:t>
      </w:r>
    </w:p>
    <w:p>
      <w:pPr>
        <w:pStyle w:val="Normal"/>
        <w:rPr/>
      </w:pPr>
      <w:r>
        <w:rPr/>
        <w:tab/>
        <w:t>Кркобабић Јован – за свих пет,</w:t>
      </w:r>
    </w:p>
    <w:p>
      <w:pPr>
        <w:pStyle w:val="Normal"/>
        <w:ind w:left="720" w:hanging="0"/>
        <w:rPr/>
      </w:pPr>
      <w:r>
        <w:rPr/>
        <w:tab/>
        <w:t xml:space="preserve">Кркобабић Милан – за свих пет, </w:t>
      </w:r>
    </w:p>
    <w:p>
      <w:pPr>
        <w:pStyle w:val="Normal"/>
        <w:ind w:left="720" w:hanging="0"/>
        <w:rPr/>
      </w:pPr>
      <w:r>
        <w:rPr/>
        <w:tab/>
        <w:t>Кунтић Петар – за свих пет,</w:t>
      </w:r>
    </w:p>
    <w:p>
      <w:pPr>
        <w:pStyle w:val="Normal"/>
        <w:ind w:left="720" w:hanging="0"/>
        <w:rPr/>
      </w:pPr>
      <w:r>
        <w:rPr/>
        <w:tab/>
        <w:t>Лапчевић Милан – за свих пет,</w:t>
      </w:r>
    </w:p>
    <w:p>
      <w:pPr>
        <w:pStyle w:val="Normal"/>
        <w:ind w:left="720" w:hanging="0"/>
        <w:rPr/>
      </w:pPr>
      <w:r>
        <w:rPr/>
        <w:tab/>
        <w:t>Линте Миодраг – за свих пет,</w:t>
      </w:r>
    </w:p>
    <w:p>
      <w:pPr>
        <w:pStyle w:val="Normal"/>
        <w:ind w:left="720" w:hanging="0"/>
        <w:rPr/>
      </w:pPr>
      <w:r>
        <w:rPr/>
        <w:tab/>
        <w:t>Лучић Љиљана – за свих пет,</w:t>
      </w:r>
    </w:p>
    <w:p>
      <w:pPr>
        <w:pStyle w:val="Normal"/>
        <w:ind w:left="720" w:hanging="0"/>
        <w:rPr/>
      </w:pPr>
      <w:r>
        <w:rPr/>
        <w:tab/>
        <w:t>Љајић Расим – за свих пет,</w:t>
      </w:r>
    </w:p>
    <w:p>
      <w:pPr>
        <w:pStyle w:val="Normal"/>
        <w:ind w:left="720" w:hanging="0"/>
        <w:rPr/>
      </w:pPr>
      <w:r>
        <w:rPr/>
        <w:tab/>
        <w:t>Љубичић Јана – за свих пет,</w:t>
      </w:r>
    </w:p>
    <w:p>
      <w:pPr>
        <w:pStyle w:val="Normal"/>
        <w:ind w:left="720" w:hanging="0"/>
        <w:rPr/>
      </w:pPr>
      <w:r>
        <w:rPr/>
        <w:tab/>
        <w:t>Максимовић Саша – за свих пет,</w:t>
      </w:r>
    </w:p>
    <w:p>
      <w:pPr>
        <w:pStyle w:val="Normal"/>
        <w:ind w:left="720" w:hanging="0"/>
        <w:rPr/>
      </w:pPr>
      <w:r>
        <w:rPr/>
        <w:tab/>
        <w:t>Маловић Снежана – за свих пет,</w:t>
      </w:r>
    </w:p>
    <w:p>
      <w:pPr>
        <w:pStyle w:val="Normal"/>
        <w:ind w:left="720" w:hanging="0"/>
        <w:rPr/>
      </w:pPr>
      <w:r>
        <w:rPr/>
        <w:tab/>
        <w:t>Маринковић Владимир – за свих пет,</w:t>
      </w:r>
    </w:p>
    <w:p>
      <w:pPr>
        <w:pStyle w:val="Normal"/>
        <w:ind w:left="720" w:hanging="0"/>
        <w:rPr/>
      </w:pPr>
      <w:r>
        <w:rPr/>
        <w:tab/>
        <w:t>Марјановић Весна – за свих пет,</w:t>
      </w:r>
    </w:p>
    <w:p>
      <w:pPr>
        <w:pStyle w:val="Normal"/>
        <w:ind w:left="720" w:hanging="0"/>
        <w:rPr/>
      </w:pPr>
      <w:r>
        <w:rPr/>
        <w:tab/>
        <w:t>Марјановић Мирјана – за свих пет,</w:t>
      </w:r>
    </w:p>
    <w:p>
      <w:pPr>
        <w:pStyle w:val="Normal"/>
        <w:ind w:left="720" w:hanging="0"/>
        <w:rPr/>
      </w:pPr>
      <w:r>
        <w:rPr/>
        <w:tab/>
        <w:t>Маркићевић Мирослав,</w:t>
      </w:r>
    </w:p>
    <w:p>
      <w:pPr>
        <w:pStyle w:val="Normal"/>
        <w:ind w:left="720" w:hanging="0"/>
        <w:rPr/>
      </w:pPr>
      <w:r>
        <w:rPr/>
        <w:tab/>
        <w:t>Марковић Весна – за свих пет,</w:t>
      </w:r>
    </w:p>
    <w:p>
      <w:pPr>
        <w:pStyle w:val="Normal"/>
        <w:ind w:left="720" w:hanging="0"/>
        <w:rPr/>
      </w:pPr>
      <w:r>
        <w:rPr/>
        <w:tab/>
        <w:t>Марковић Драган –</w:t>
      </w:r>
    </w:p>
    <w:p>
      <w:pPr>
        <w:pStyle w:val="Normal"/>
        <w:ind w:left="720" w:hanging="0"/>
        <w:rPr/>
      </w:pPr>
      <w:r>
        <w:rPr/>
        <w:tab/>
        <w:t>Марковић Милан – за свих пет,</w:t>
      </w:r>
    </w:p>
    <w:p>
      <w:pPr>
        <w:pStyle w:val="Normal"/>
        <w:ind w:left="720" w:hanging="0"/>
        <w:rPr/>
      </w:pPr>
      <w:r>
        <w:rPr/>
        <w:tab/>
        <w:t xml:space="preserve">Марковић Милован – </w:t>
      </w:r>
    </w:p>
    <w:p>
      <w:pPr>
        <w:pStyle w:val="Normal"/>
        <w:ind w:left="720" w:hanging="0"/>
        <w:rPr/>
      </w:pPr>
      <w:r>
        <w:rPr/>
        <w:tab/>
        <w:t>Марковић Предраг – за свих пет,</w:t>
      </w:r>
    </w:p>
    <w:p>
      <w:pPr>
        <w:pStyle w:val="Normal"/>
        <w:ind w:left="720" w:hanging="0"/>
        <w:rPr/>
      </w:pPr>
      <w:r>
        <w:rPr/>
        <w:tab/>
        <w:t>Машић Зоран – за свих пет,</w:t>
      </w:r>
    </w:p>
    <w:p>
      <w:pPr>
        <w:pStyle w:val="Normal"/>
        <w:ind w:left="720" w:hanging="0"/>
        <w:rPr/>
      </w:pPr>
      <w:r>
        <w:rPr/>
        <w:tab/>
        <w:t>Механџић Јована – за свих пет,</w:t>
      </w:r>
    </w:p>
    <w:p>
      <w:pPr>
        <w:pStyle w:val="Normal"/>
        <w:ind w:left="720" w:hanging="0"/>
        <w:rPr/>
      </w:pPr>
      <w:r>
        <w:rPr/>
        <w:tab/>
        <w:t>Мијатов Драгана – за свих пет,</w:t>
      </w:r>
    </w:p>
    <w:p>
      <w:pPr>
        <w:pStyle w:val="Normal"/>
        <w:ind w:left="720" w:hanging="0"/>
        <w:rPr/>
      </w:pPr>
      <w:r>
        <w:rPr/>
        <w:tab/>
        <w:t>Мијатовић Јелена – за свих пет,</w:t>
      </w:r>
    </w:p>
    <w:p>
      <w:pPr>
        <w:pStyle w:val="Normal"/>
        <w:rPr/>
      </w:pPr>
      <w:r>
        <w:rPr/>
        <w:tab/>
        <w:t>Мијатовић Милорад – за свих пет,</w:t>
      </w:r>
    </w:p>
    <w:p>
      <w:pPr>
        <w:pStyle w:val="Normal"/>
        <w:rPr/>
      </w:pPr>
      <w:r>
        <w:rPr/>
        <w:tab/>
        <w:t>Мијатовић Предраг – за свих пет,</w:t>
      </w:r>
    </w:p>
    <w:p>
      <w:pPr>
        <w:pStyle w:val="Normal"/>
        <w:rPr/>
      </w:pPr>
      <w:r>
        <w:rPr/>
        <w:tab/>
        <w:t xml:space="preserve">Миковић Срђан – за свих пет, </w:t>
      </w:r>
    </w:p>
    <w:p>
      <w:pPr>
        <w:pStyle w:val="Normal"/>
        <w:rPr/>
      </w:pPr>
      <w:r>
        <w:rPr/>
        <w:tab/>
        <w:t xml:space="preserve">Миладиновић Љиљана – за свих пет, </w:t>
      </w:r>
    </w:p>
    <w:p>
      <w:pPr>
        <w:pStyle w:val="Normal"/>
        <w:rPr/>
      </w:pPr>
      <w:r>
        <w:rPr/>
        <w:tab/>
        <w:t xml:space="preserve">Миладиновић Стефана – за свих пет, </w:t>
      </w:r>
    </w:p>
    <w:p>
      <w:pPr>
        <w:pStyle w:val="Normal"/>
        <w:rPr/>
      </w:pPr>
      <w:r>
        <w:rPr/>
        <w:tab/>
        <w:t xml:space="preserve">Милекић Весна – за свих пет , </w:t>
      </w:r>
    </w:p>
    <w:p>
      <w:pPr>
        <w:pStyle w:val="Normal"/>
        <w:rPr/>
      </w:pPr>
      <w:r>
        <w:rPr/>
        <w:tab/>
        <w:t xml:space="preserve">Миленић Саша, </w:t>
      </w:r>
    </w:p>
    <w:p>
      <w:pPr>
        <w:pStyle w:val="Normal"/>
        <w:rPr/>
      </w:pPr>
      <w:r>
        <w:rPr/>
        <w:tab/>
        <w:t xml:space="preserve">Милисављевић Душан  – за свих пет, </w:t>
      </w:r>
    </w:p>
    <w:p>
      <w:pPr>
        <w:pStyle w:val="Normal"/>
        <w:rPr/>
      </w:pPr>
      <w:r>
        <w:rPr/>
        <w:tab/>
        <w:t xml:space="preserve">Милић Ненад – за свих пет, </w:t>
      </w:r>
    </w:p>
    <w:p>
      <w:pPr>
        <w:pStyle w:val="Normal"/>
        <w:rPr/>
      </w:pPr>
      <w:r>
        <w:rPr/>
        <w:tab/>
        <w:t xml:space="preserve">Милићевић Ђорђе – за свих пет, </w:t>
      </w:r>
    </w:p>
    <w:p>
      <w:pPr>
        <w:pStyle w:val="Normal"/>
        <w:rPr/>
      </w:pPr>
      <w:r>
        <w:rPr/>
        <w:tab/>
        <w:t xml:space="preserve">Миличковић Милосав – за свих пет, </w:t>
      </w:r>
    </w:p>
    <w:p>
      <w:pPr>
        <w:pStyle w:val="Normal"/>
        <w:rPr/>
      </w:pPr>
      <w:r>
        <w:rPr/>
        <w:tab/>
        <w:t xml:space="preserve">Милошевић Љубица – за свих пет , </w:t>
      </w:r>
    </w:p>
    <w:p>
      <w:pPr>
        <w:pStyle w:val="Normal"/>
        <w:rPr/>
      </w:pPr>
      <w:r>
        <w:rPr/>
        <w:tab/>
        <w:t xml:space="preserve">Миросављевић Милан –  , </w:t>
      </w:r>
    </w:p>
    <w:p>
      <w:pPr>
        <w:pStyle w:val="Normal"/>
        <w:rPr/>
      </w:pPr>
      <w:r>
        <w:rPr/>
        <w:tab/>
        <w:t xml:space="preserve">Мићић Наташа – за свих пет , </w:t>
      </w:r>
    </w:p>
    <w:p>
      <w:pPr>
        <w:pStyle w:val="Normal"/>
        <w:rPr/>
      </w:pPr>
      <w:r>
        <w:rPr/>
        <w:tab/>
        <w:t xml:space="preserve">Мићуновић Драгољуб – за свих пет, </w:t>
      </w:r>
    </w:p>
    <w:p>
      <w:pPr>
        <w:pStyle w:val="Normal"/>
        <w:rPr/>
      </w:pPr>
      <w:r>
        <w:rPr/>
        <w:tab/>
        <w:t xml:space="preserve">Михајловић Милановић Зорана – за свих пет, </w:t>
      </w:r>
    </w:p>
    <w:p>
      <w:pPr>
        <w:pStyle w:val="Normal"/>
        <w:rPr/>
      </w:pPr>
      <w:r>
        <w:rPr/>
        <w:tab/>
        <w:t xml:space="preserve">Михајловић Милетић – за свих пет, </w:t>
      </w:r>
    </w:p>
    <w:p>
      <w:pPr>
        <w:pStyle w:val="Normal"/>
        <w:rPr/>
      </w:pPr>
      <w:r>
        <w:rPr/>
        <w:tab/>
        <w:t xml:space="preserve">Мојовић Горица – за свих пет, </w:t>
      </w:r>
    </w:p>
    <w:p>
      <w:pPr>
        <w:pStyle w:val="Normal"/>
        <w:rPr/>
      </w:pPr>
      <w:r>
        <w:rPr/>
        <w:tab/>
        <w:t xml:space="preserve">Морчев Душица – за свих пет, </w:t>
      </w:r>
    </w:p>
    <w:p>
      <w:pPr>
        <w:pStyle w:val="Normal"/>
        <w:rPr/>
      </w:pPr>
      <w:r>
        <w:rPr/>
        <w:tab/>
        <w:t xml:space="preserve">Мрдаковић Тодоровић Љубица – за свих пет , </w:t>
      </w:r>
    </w:p>
    <w:p>
      <w:pPr>
        <w:pStyle w:val="Normal"/>
        <w:rPr/>
      </w:pPr>
      <w:r>
        <w:rPr/>
        <w:tab/>
        <w:t xml:space="preserve">Мркоњић Милутин – за свих пет, </w:t>
      </w:r>
    </w:p>
    <w:p>
      <w:pPr>
        <w:pStyle w:val="Normal"/>
        <w:rPr/>
      </w:pPr>
      <w:r>
        <w:rPr/>
        <w:tab/>
        <w:t xml:space="preserve">Муковић Мујо – за свих пет, </w:t>
      </w:r>
    </w:p>
    <w:p>
      <w:pPr>
        <w:pStyle w:val="Normal"/>
        <w:rPr/>
      </w:pPr>
      <w:r>
        <w:rPr/>
        <w:tab/>
        <w:t xml:space="preserve">Николић Дејан – за свих пет, </w:t>
      </w:r>
    </w:p>
    <w:p>
      <w:pPr>
        <w:pStyle w:val="Normal"/>
        <w:rPr/>
      </w:pPr>
      <w:r>
        <w:rPr/>
        <w:tab/>
        <w:t xml:space="preserve">Николић Драган – за свих пет, </w:t>
      </w:r>
    </w:p>
    <w:p>
      <w:pPr>
        <w:pStyle w:val="Normal"/>
        <w:rPr/>
      </w:pPr>
      <w:r>
        <w:rPr/>
        <w:tab/>
        <w:t xml:space="preserve">Николић Душица – за свих пет , </w:t>
      </w:r>
    </w:p>
    <w:p>
      <w:pPr>
        <w:pStyle w:val="Normal"/>
        <w:rPr/>
      </w:pPr>
      <w:r>
        <w:rPr/>
        <w:tab/>
        <w:t xml:space="preserve">Николић Миодраг –  за свих пет, </w:t>
      </w:r>
    </w:p>
    <w:p>
      <w:pPr>
        <w:pStyle w:val="Normal"/>
        <w:rPr/>
      </w:pPr>
      <w:r>
        <w:rPr/>
        <w:tab/>
        <w:t xml:space="preserve">Ничић Бошко – за свих пет , </w:t>
      </w:r>
    </w:p>
    <w:p>
      <w:pPr>
        <w:pStyle w:val="Normal"/>
        <w:rPr/>
      </w:pPr>
      <w:r>
        <w:rPr/>
        <w:tab/>
        <w:t xml:space="preserve">Обрадовић Душан – за свих пет, </w:t>
      </w:r>
    </w:p>
    <w:p>
      <w:pPr>
        <w:pStyle w:val="Normal"/>
        <w:rPr/>
      </w:pPr>
      <w:r>
        <w:rPr/>
        <w:tab/>
        <w:t xml:space="preserve">Обрадовић Жарко – за свих пет, </w:t>
      </w:r>
    </w:p>
    <w:p>
      <w:pPr>
        <w:pStyle w:val="Normal"/>
        <w:rPr/>
      </w:pPr>
      <w:r>
        <w:rPr/>
        <w:tab/>
        <w:t xml:space="preserve">Обрадовић Марија – за свих пет, </w:t>
      </w:r>
    </w:p>
    <w:p>
      <w:pPr>
        <w:pStyle w:val="Normal"/>
        <w:rPr/>
      </w:pPr>
      <w:r>
        <w:rPr/>
        <w:tab/>
        <w:t xml:space="preserve">Обрадовић Радојко – за свих пет, </w:t>
      </w:r>
    </w:p>
    <w:p>
      <w:pPr>
        <w:pStyle w:val="Normal"/>
        <w:rPr/>
      </w:pPr>
      <w:r>
        <w:rPr/>
        <w:tab/>
        <w:t xml:space="preserve">Омеровић Мехо – за свих пет, </w:t>
      </w:r>
    </w:p>
    <w:p>
      <w:pPr>
        <w:pStyle w:val="Normal"/>
        <w:rPr/>
      </w:pPr>
      <w:r>
        <w:rPr/>
        <w:tab/>
        <w:t xml:space="preserve">Остојић Зоран – за свих пет, </w:t>
      </w:r>
    </w:p>
    <w:p>
      <w:pPr>
        <w:pStyle w:val="Normal"/>
        <w:rPr/>
      </w:pPr>
      <w:r>
        <w:rPr/>
        <w:tab/>
        <w:t xml:space="preserve">Павловић Ђинђић Ружица, </w:t>
      </w:r>
    </w:p>
    <w:p>
      <w:pPr>
        <w:pStyle w:val="Normal"/>
        <w:rPr/>
      </w:pPr>
      <w:r>
        <w:rPr/>
        <w:tab/>
        <w:t xml:space="preserve">Пајтић Бојан, </w:t>
      </w:r>
    </w:p>
    <w:p>
      <w:pPr>
        <w:pStyle w:val="Normal"/>
        <w:rPr/>
      </w:pPr>
      <w:r>
        <w:rPr/>
        <w:tab/>
        <w:t xml:space="preserve">Палалић Јован – за свих пет, </w:t>
      </w:r>
    </w:p>
    <w:p>
      <w:pPr>
        <w:pStyle w:val="Normal"/>
        <w:rPr/>
      </w:pPr>
      <w:r>
        <w:rPr/>
        <w:tab/>
        <w:t xml:space="preserve">Панић Љубан –  за свих пет, </w:t>
      </w:r>
    </w:p>
    <w:p>
      <w:pPr>
        <w:pStyle w:val="Normal"/>
        <w:rPr/>
      </w:pPr>
      <w:r>
        <w:rPr/>
        <w:tab/>
        <w:t xml:space="preserve">Пантић Биљана – за свих пет, </w:t>
      </w:r>
    </w:p>
    <w:p>
      <w:pPr>
        <w:pStyle w:val="Normal"/>
        <w:rPr/>
      </w:pPr>
      <w:r>
        <w:rPr/>
        <w:tab/>
        <w:t xml:space="preserve">Папуга Олена – за свих пет , </w:t>
      </w:r>
    </w:p>
    <w:p>
      <w:pPr>
        <w:pStyle w:val="Normal"/>
        <w:rPr/>
      </w:pPr>
      <w:r>
        <w:rPr/>
        <w:tab/>
        <w:t xml:space="preserve">Пастор Балинт – за свих пет, </w:t>
      </w:r>
    </w:p>
    <w:p>
      <w:pPr>
        <w:pStyle w:val="Normal"/>
        <w:rPr/>
      </w:pPr>
      <w:r>
        <w:rPr/>
        <w:tab/>
        <w:t xml:space="preserve">Пауновић Вера – за свих пет, </w:t>
      </w:r>
    </w:p>
    <w:p>
      <w:pPr>
        <w:pStyle w:val="Normal"/>
        <w:rPr/>
      </w:pPr>
      <w:r>
        <w:rPr/>
        <w:tab/>
        <w:t xml:space="preserve">Пек Золтан – за свих пет , </w:t>
      </w:r>
    </w:p>
    <w:p>
      <w:pPr>
        <w:pStyle w:val="Normal"/>
        <w:rPr/>
      </w:pPr>
      <w:r>
        <w:rPr/>
        <w:tab/>
        <w:t>Пелевић Борислав –  за свих пет,</w:t>
      </w:r>
    </w:p>
    <w:p>
      <w:pPr>
        <w:pStyle w:val="Normal"/>
        <w:rPr/>
      </w:pPr>
      <w:r>
        <w:rPr/>
        <w:tab/>
        <w:t>Петковић Мирослав – за свих пет ,</w:t>
      </w:r>
    </w:p>
    <w:p>
      <w:pPr>
        <w:pStyle w:val="Normal"/>
        <w:rPr/>
      </w:pPr>
      <w:r>
        <w:rPr/>
        <w:tab/>
        <w:t>Петковић Петар – за свих пет,</w:t>
      </w:r>
    </w:p>
    <w:p>
      <w:pPr>
        <w:pStyle w:val="Normal"/>
        <w:rPr/>
      </w:pPr>
      <w:r>
        <w:rPr/>
        <w:tab/>
        <w:t>Петровић Видоје – за свих пет,</w:t>
      </w:r>
    </w:p>
    <w:p>
      <w:pPr>
        <w:pStyle w:val="Normal"/>
        <w:rPr/>
      </w:pPr>
      <w:r>
        <w:rPr/>
        <w:tab/>
        <w:t>Петровић Душан  – за свих пет,</w:t>
      </w:r>
    </w:p>
    <w:p>
      <w:pPr>
        <w:pStyle w:val="Normal"/>
        <w:rPr/>
      </w:pPr>
      <w:r>
        <w:rPr/>
        <w:tab/>
        <w:t>Петровић Мира –  за свих пет,</w:t>
      </w:r>
    </w:p>
    <w:p>
      <w:pPr>
        <w:pStyle w:val="Normal"/>
        <w:rPr/>
      </w:pPr>
      <w:r>
        <w:rPr/>
        <w:tab/>
        <w:t>Петровић Петар – за свих пет,</w:t>
      </w:r>
    </w:p>
    <w:p>
      <w:pPr>
        <w:pStyle w:val="Normal"/>
        <w:rPr/>
      </w:pPr>
      <w:r>
        <w:rPr/>
        <w:tab/>
        <w:t>Петронијевић Милисав – за свих пет,</w:t>
      </w:r>
    </w:p>
    <w:p>
      <w:pPr>
        <w:pStyle w:val="Normal"/>
        <w:rPr/>
      </w:pPr>
      <w:r>
        <w:rPr/>
        <w:tab/>
        <w:t>Поповић Јудита – за свих пет,</w:t>
      </w:r>
    </w:p>
    <w:p>
      <w:pPr>
        <w:pStyle w:val="Normal"/>
        <w:rPr/>
      </w:pPr>
      <w:r>
        <w:rPr/>
        <w:tab/>
        <w:t>Поповић Ненад – за свих пет,</w:t>
      </w:r>
    </w:p>
    <w:p>
      <w:pPr>
        <w:pStyle w:val="Normal"/>
        <w:rPr/>
      </w:pPr>
      <w:r>
        <w:rPr/>
        <w:tab/>
        <w:t>Поскурица Милета – за свих пет,</w:t>
      </w:r>
    </w:p>
    <w:p>
      <w:pPr>
        <w:pStyle w:val="Normal"/>
        <w:rPr/>
      </w:pPr>
      <w:r>
        <w:rPr/>
        <w:tab/>
        <w:t>Пралица Зоран – за свих пет ,</w:t>
      </w:r>
    </w:p>
    <w:p>
      <w:pPr>
        <w:pStyle w:val="Normal"/>
        <w:rPr/>
      </w:pPr>
      <w:r>
        <w:rPr/>
        <w:tab/>
        <w:t>Протић Чедомир – за свих пет ,</w:t>
      </w:r>
    </w:p>
    <w:p>
      <w:pPr>
        <w:pStyle w:val="Normal"/>
        <w:rPr/>
      </w:pPr>
      <w:r>
        <w:rPr/>
        <w:tab/>
        <w:t>Радаковић Јанко – за свих пет,</w:t>
      </w:r>
    </w:p>
    <w:p>
      <w:pPr>
        <w:pStyle w:val="Normal"/>
        <w:rPr/>
      </w:pPr>
      <w:r>
        <w:rPr/>
        <w:tab/>
        <w:t>Раденковић Дејан – за свих пет,</w:t>
      </w:r>
    </w:p>
    <w:p>
      <w:pPr>
        <w:pStyle w:val="Normal"/>
        <w:rPr/>
      </w:pPr>
      <w:r>
        <w:rPr/>
        <w:tab/>
        <w:t>Радић Гојко – за свих пет,</w:t>
      </w:r>
    </w:p>
    <w:p>
      <w:pPr>
        <w:pStyle w:val="Normal"/>
        <w:rPr/>
      </w:pPr>
      <w:r>
        <w:rPr/>
        <w:tab/>
        <w:t>Радовић Милица – за свих пет,</w:t>
      </w:r>
    </w:p>
    <w:p>
      <w:pPr>
        <w:pStyle w:val="Normal"/>
        <w:rPr/>
      </w:pPr>
      <w:r>
        <w:rPr/>
        <w:tab/>
        <w:t>Рајчић Дејан – за свих пет,</w:t>
      </w:r>
    </w:p>
    <w:p>
      <w:pPr>
        <w:pStyle w:val="Normal"/>
        <w:rPr/>
      </w:pPr>
      <w:r>
        <w:rPr/>
        <w:tab/>
        <w:t>Ракић Катарина – за свих пет,</w:t>
      </w:r>
    </w:p>
    <w:p>
      <w:pPr>
        <w:pStyle w:val="Normal"/>
        <w:rPr/>
      </w:pPr>
      <w:r>
        <w:rPr/>
        <w:tab/>
        <w:t>Ранковић Борис – за свих пет,</w:t>
      </w:r>
    </w:p>
    <w:p>
      <w:pPr>
        <w:pStyle w:val="Normal"/>
        <w:rPr/>
      </w:pPr>
      <w:r>
        <w:rPr/>
        <w:tab/>
        <w:t>Рашковић Ивић Санда,</w:t>
      </w:r>
    </w:p>
    <w:p>
      <w:pPr>
        <w:pStyle w:val="Normal"/>
        <w:rPr/>
      </w:pPr>
      <w:r>
        <w:rPr/>
        <w:tab/>
        <w:t>Ристић Бошко – за свих пет,</w:t>
      </w:r>
    </w:p>
    <w:p>
      <w:pPr>
        <w:pStyle w:val="Normal"/>
        <w:rPr/>
      </w:pPr>
      <w:r>
        <w:rPr/>
        <w:tab/>
        <w:t>Ристичевић Маријан – за свих пет,</w:t>
      </w:r>
    </w:p>
    <w:p>
      <w:pPr>
        <w:pStyle w:val="Normal"/>
        <w:rPr/>
      </w:pPr>
      <w:r>
        <w:rPr/>
        <w:tab/>
        <w:t>Роговић Мићо – за свих пет,</w:t>
      </w:r>
    </w:p>
    <w:p>
      <w:pPr>
        <w:pStyle w:val="Normal"/>
        <w:rPr/>
      </w:pPr>
      <w:r>
        <w:rPr/>
        <w:tab/>
        <w:t>Ружић Бранко – за свих пет ,</w:t>
      </w:r>
    </w:p>
    <w:p>
      <w:pPr>
        <w:pStyle w:val="Normal"/>
        <w:rPr/>
      </w:pPr>
      <w:r>
        <w:rPr/>
        <w:tab/>
        <w:t>Савељић Славица – за свих пет ,</w:t>
      </w:r>
    </w:p>
    <w:p>
      <w:pPr>
        <w:pStyle w:val="Normal"/>
        <w:rPr/>
      </w:pPr>
      <w:r>
        <w:rPr/>
        <w:tab/>
        <w:t>Савић Ранка – за свих пет ,</w:t>
      </w:r>
    </w:p>
    <w:p>
      <w:pPr>
        <w:pStyle w:val="Normal"/>
        <w:rPr/>
      </w:pPr>
      <w:r>
        <w:rPr/>
        <w:tab/>
        <w:t>Савић Славица – за свих пет,</w:t>
      </w:r>
    </w:p>
    <w:p>
      <w:pPr>
        <w:pStyle w:val="Normal"/>
        <w:rPr/>
      </w:pPr>
      <w:r>
        <w:rPr/>
        <w:tab/>
        <w:t>Самарџић Слободан – за свих пет,</w:t>
      </w:r>
    </w:p>
    <w:p>
      <w:pPr>
        <w:pStyle w:val="Normal"/>
        <w:rPr/>
      </w:pPr>
      <w:r>
        <w:rPr/>
        <w:tab/>
        <w:t>Самофалов Константин – за свих пет,</w:t>
      </w:r>
    </w:p>
    <w:p>
      <w:pPr>
        <w:pStyle w:val="Normal"/>
        <w:rPr/>
      </w:pPr>
      <w:r>
        <w:rPr/>
        <w:tab/>
        <w:t>Секуловић Ана – за свих пет,</w:t>
      </w:r>
    </w:p>
    <w:p>
      <w:pPr>
        <w:pStyle w:val="Normal"/>
        <w:rPr/>
      </w:pPr>
      <w:r>
        <w:rPr/>
        <w:tab/>
        <w:t>Спасојевић Срђан – за свих пет ,</w:t>
      </w:r>
    </w:p>
    <w:p>
      <w:pPr>
        <w:pStyle w:val="Normal"/>
        <w:rPr/>
      </w:pPr>
      <w:r>
        <w:rPr/>
        <w:tab/>
        <w:t>Спасојевић Сузана – за свих пет ,</w:t>
      </w:r>
    </w:p>
    <w:p>
      <w:pPr>
        <w:pStyle w:val="Normal"/>
        <w:rPr/>
      </w:pPr>
      <w:r>
        <w:rPr/>
        <w:tab/>
        <w:t>Спировски Миле – за свих пет,</w:t>
      </w:r>
    </w:p>
    <w:p>
      <w:pPr>
        <w:pStyle w:val="Normal"/>
        <w:rPr/>
      </w:pPr>
      <w:r>
        <w:rPr/>
        <w:tab/>
        <w:t>Станковић Живојин – за свих пет,</w:t>
      </w:r>
    </w:p>
    <w:p>
      <w:pPr>
        <w:pStyle w:val="Normal"/>
        <w:rPr/>
      </w:pPr>
      <w:r>
        <w:rPr/>
        <w:tab/>
        <w:t>Станојевић Велимир – за свих пет,</w:t>
      </w:r>
    </w:p>
    <w:p>
      <w:pPr>
        <w:pStyle w:val="Normal"/>
        <w:rPr/>
      </w:pPr>
      <w:r>
        <w:rPr/>
        <w:tab/>
        <w:t>Стевановић Верољуб – за свих пет,</w:t>
      </w:r>
    </w:p>
    <w:p>
      <w:pPr>
        <w:pStyle w:val="Normal"/>
        <w:rPr/>
      </w:pPr>
      <w:r>
        <w:rPr/>
        <w:tab/>
        <w:t>Стевић Звонимир – за свих пет,</w:t>
      </w:r>
    </w:p>
    <w:p>
      <w:pPr>
        <w:pStyle w:val="Normal"/>
        <w:rPr/>
      </w:pPr>
      <w:r>
        <w:rPr/>
        <w:tab/>
        <w:t>Степић Весна – за свих пет ,</w:t>
      </w:r>
    </w:p>
    <w:p>
      <w:pPr>
        <w:pStyle w:val="Normal"/>
        <w:rPr/>
      </w:pPr>
      <w:r>
        <w:rPr/>
        <w:tab/>
        <w:t>Стефановић Борислав – за свих пет,</w:t>
      </w:r>
    </w:p>
    <w:p>
      <w:pPr>
        <w:pStyle w:val="Normal"/>
        <w:rPr/>
      </w:pPr>
      <w:r>
        <w:rPr/>
        <w:tab/>
        <w:t>Стефановић Небојша – за свих пет,</w:t>
      </w:r>
    </w:p>
    <w:p>
      <w:pPr>
        <w:pStyle w:val="Normal"/>
        <w:rPr/>
      </w:pPr>
      <w:r>
        <w:rPr/>
        <w:tab/>
        <w:t>Стојановић Момир – за свих пет,</w:t>
      </w:r>
    </w:p>
    <w:p>
      <w:pPr>
        <w:pStyle w:val="Normal"/>
        <w:rPr/>
      </w:pPr>
      <w:r>
        <w:rPr/>
        <w:tab/>
        <w:t>Стојановић Невена – за свих пет,</w:t>
      </w:r>
    </w:p>
    <w:p>
      <w:pPr>
        <w:pStyle w:val="Normal"/>
        <w:rPr/>
      </w:pPr>
      <w:r>
        <w:rPr/>
        <w:tab/>
        <w:t>Стојмировић Љубиша – за свих пет ,</w:t>
      </w:r>
    </w:p>
    <w:p>
      <w:pPr>
        <w:pStyle w:val="Normal"/>
        <w:rPr/>
      </w:pPr>
      <w:r>
        <w:rPr/>
        <w:tab/>
        <w:t>Стојковић Миодраг – за свих пет,</w:t>
      </w:r>
    </w:p>
    <w:p>
      <w:pPr>
        <w:pStyle w:val="Normal"/>
        <w:rPr/>
      </w:pPr>
      <w:r>
        <w:rPr/>
        <w:tab/>
        <w:t>Стојчић Мирољуб – за свих пет,</w:t>
      </w:r>
    </w:p>
    <w:p>
      <w:pPr>
        <w:pStyle w:val="Normal"/>
        <w:rPr/>
      </w:pPr>
      <w:r>
        <w:rPr/>
        <w:tab/>
        <w:t>Стојшић Ђорђе – за свих пет,</w:t>
      </w:r>
    </w:p>
    <w:p>
      <w:pPr>
        <w:pStyle w:val="Normal"/>
        <w:rPr/>
      </w:pPr>
      <w:r>
        <w:rPr/>
        <w:tab/>
        <w:t>Стошић Милорад – за свих пет,</w:t>
      </w:r>
    </w:p>
    <w:p>
      <w:pPr>
        <w:pStyle w:val="Normal"/>
        <w:rPr/>
      </w:pPr>
      <w:r>
        <w:rPr/>
        <w:tab/>
        <w:t>Табаковић Јоргованка – за свих пет ,</w:t>
      </w:r>
    </w:p>
    <w:p>
      <w:pPr>
        <w:pStyle w:val="Normal"/>
        <w:rPr/>
      </w:pPr>
      <w:r>
        <w:rPr/>
        <w:tab/>
        <w:t>Томић Александра – за свих пет ,</w:t>
      </w:r>
    </w:p>
    <w:p>
      <w:pPr>
        <w:pStyle w:val="Normal"/>
        <w:rPr/>
      </w:pPr>
      <w:r>
        <w:rPr/>
        <w:tab/>
        <w:t>Томић Драган – за свих пет ,</w:t>
      </w:r>
    </w:p>
    <w:p>
      <w:pPr>
        <w:pStyle w:val="Normal"/>
        <w:rPr/>
      </w:pPr>
      <w:r>
        <w:rPr/>
        <w:tab/>
        <w:t>Тончев Ивица – за свих пет,</w:t>
      </w:r>
    </w:p>
    <w:p>
      <w:pPr>
        <w:pStyle w:val="Normal"/>
        <w:rPr/>
      </w:pPr>
      <w:r>
        <w:rPr/>
        <w:tab/>
        <w:t>Тошковић Вучета – за свих пет,</w:t>
      </w:r>
    </w:p>
    <w:p>
      <w:pPr>
        <w:pStyle w:val="Normal"/>
        <w:rPr/>
      </w:pPr>
      <w:r>
        <w:rPr/>
        <w:tab/>
        <w:t>Триван Јелена,</w:t>
      </w:r>
    </w:p>
    <w:p>
      <w:pPr>
        <w:pStyle w:val="Normal"/>
        <w:rPr/>
      </w:pPr>
      <w:r>
        <w:rPr/>
        <w:tab/>
        <w:t>Трипић Тамара – за свих пет,</w:t>
      </w:r>
    </w:p>
    <w:p>
      <w:pPr>
        <w:pStyle w:val="Normal"/>
        <w:rPr/>
      </w:pPr>
      <w:r>
        <w:rPr/>
        <w:tab/>
        <w:t>Трнавчевић Захарије – за свих пет,</w:t>
      </w:r>
    </w:p>
    <w:p>
      <w:pPr>
        <w:pStyle w:val="Normal"/>
        <w:rPr/>
      </w:pPr>
      <w:r>
        <w:rPr/>
        <w:tab/>
        <w:t>Тулимировић Никола гласао за Кораћ Жарка и Поповић Ненада,</w:t>
      </w:r>
    </w:p>
    <w:p>
      <w:pPr>
        <w:pStyle w:val="Normal"/>
        <w:rPr/>
      </w:pPr>
      <w:r>
        <w:rPr/>
        <w:tab/>
        <w:t>Филиповски Дубравка – за свих пет,</w:t>
      </w:r>
    </w:p>
    <w:p>
      <w:pPr>
        <w:pStyle w:val="Normal"/>
        <w:rPr/>
      </w:pPr>
      <w:r>
        <w:rPr/>
        <w:tab/>
        <w:t>Фремонд Арпад – за свих пет,</w:t>
      </w:r>
    </w:p>
    <w:p>
      <w:pPr>
        <w:pStyle w:val="Normal"/>
        <w:rPr/>
      </w:pPr>
      <w:r>
        <w:rPr/>
        <w:tab/>
        <w:t>Хајдаревић Кенан – за свих пет ,</w:t>
      </w:r>
    </w:p>
    <w:p>
      <w:pPr>
        <w:pStyle w:val="Normal"/>
        <w:rPr/>
      </w:pPr>
      <w:r>
        <w:rPr/>
        <w:tab/>
        <w:t>Халими Риза – за свих пет,</w:t>
      </w:r>
    </w:p>
    <w:p>
      <w:pPr>
        <w:pStyle w:val="Normal"/>
        <w:rPr/>
      </w:pPr>
      <w:r>
        <w:rPr/>
        <w:tab/>
        <w:t>Хомен Слободан,</w:t>
      </w:r>
    </w:p>
    <w:p>
      <w:pPr>
        <w:pStyle w:val="Normal"/>
        <w:rPr/>
      </w:pPr>
      <w:r>
        <w:rPr/>
        <w:tab/>
        <w:t>Цветићанин Невен – за свих пет,</w:t>
      </w:r>
    </w:p>
    <w:p>
      <w:pPr>
        <w:pStyle w:val="Normal"/>
        <w:rPr/>
      </w:pPr>
      <w:r>
        <w:rPr/>
        <w:tab/>
        <w:t>Цветковић Мирко – за свих пет ,</w:t>
      </w:r>
    </w:p>
    <w:p>
      <w:pPr>
        <w:pStyle w:val="Normal"/>
        <w:rPr/>
      </w:pPr>
      <w:r>
        <w:rPr/>
        <w:tab/>
        <w:t>Цвијан Владимир – за свих пет,</w:t>
      </w:r>
    </w:p>
    <w:p>
      <w:pPr>
        <w:pStyle w:val="Normal"/>
        <w:rPr/>
      </w:pPr>
      <w:r>
        <w:rPr/>
        <w:tab/>
        <w:t>Чанак Ненад,</w:t>
      </w:r>
    </w:p>
    <w:p>
      <w:pPr>
        <w:pStyle w:val="Normal"/>
        <w:rPr/>
      </w:pPr>
      <w:r>
        <w:rPr/>
        <w:tab/>
        <w:t>Чековић Сања – за свих пет,</w:t>
      </w:r>
    </w:p>
    <w:p>
      <w:pPr>
        <w:pStyle w:val="Normal"/>
        <w:rPr/>
      </w:pPr>
      <w:r>
        <w:rPr/>
        <w:tab/>
        <w:t>Чикириз Мирко – за свих пет,</w:t>
      </w:r>
    </w:p>
    <w:p>
      <w:pPr>
        <w:pStyle w:val="Normal"/>
        <w:rPr/>
      </w:pPr>
      <w:r>
        <w:rPr/>
        <w:tab/>
        <w:t>Чолаковић Момо – за свих пет,</w:t>
      </w:r>
    </w:p>
    <w:p>
      <w:pPr>
        <w:pStyle w:val="Normal"/>
        <w:rPr/>
      </w:pPr>
      <w:r>
        <w:rPr/>
        <w:tab/>
        <w:t>Чолић Драган –за свих пет,</w:t>
      </w:r>
    </w:p>
    <w:p>
      <w:pPr>
        <w:pStyle w:val="Normal"/>
        <w:rPr/>
      </w:pPr>
      <w:r>
        <w:rPr/>
        <w:tab/>
        <w:t>Чомић Гордана – за свих пет,</w:t>
      </w:r>
    </w:p>
    <w:p>
      <w:pPr>
        <w:pStyle w:val="Normal"/>
        <w:rPr/>
      </w:pPr>
      <w:r>
        <w:rPr/>
        <w:tab/>
        <w:t>Чортић Александар – за свих пет,</w:t>
      </w:r>
    </w:p>
    <w:p>
      <w:pPr>
        <w:pStyle w:val="Normal"/>
        <w:rPr/>
      </w:pPr>
      <w:r>
        <w:rPr/>
        <w:tab/>
        <w:t>Шајн Срђан – за свих пет,</w:t>
      </w:r>
    </w:p>
    <w:p>
      <w:pPr>
        <w:pStyle w:val="Normal"/>
        <w:rPr/>
      </w:pPr>
      <w:r>
        <w:rPr/>
        <w:tab/>
        <w:t>Шкундрић Петар – за свих пет,</w:t>
      </w:r>
    </w:p>
    <w:p>
      <w:pPr>
        <w:pStyle w:val="Normal"/>
        <w:rPr/>
      </w:pPr>
      <w:r>
        <w:rPr/>
        <w:tab/>
        <w:t>Шормаз Драган – за свих пет,</w:t>
      </w:r>
    </w:p>
    <w:p>
      <w:pPr>
        <w:pStyle w:val="Normal"/>
        <w:rPr/>
      </w:pPr>
      <w:r>
        <w:rPr/>
        <w:tab/>
        <w:t>Шутановац Драган – за свих пет,</w:t>
      </w:r>
    </w:p>
    <w:p>
      <w:pPr>
        <w:pStyle w:val="Normal"/>
        <w:rPr/>
      </w:pPr>
      <w:r>
        <w:rPr/>
        <w:tab/>
        <w:t xml:space="preserve">ПРЕДСЕДНИК: Док чекамо резултате гласања, дозволите ми само да обавестим, Народну скупштину да је народни посланик Јана Љубичић поднела оставку на функцију посланика Народне скупштине. </w:t>
      </w:r>
    </w:p>
    <w:p>
      <w:pPr>
        <w:pStyle w:val="Normal"/>
        <w:rPr/>
      </w:pPr>
      <w:r>
        <w:rPr/>
        <w:tab/>
        <w:t>Пошто смо утврдили резултате гласања за избор потпредседника Народне скупштине, дозволите ми да саопштим резултате гласања.</w:t>
      </w:r>
    </w:p>
    <w:p>
      <w:pPr>
        <w:pStyle w:val="Normal"/>
        <w:rPr/>
      </w:pPr>
      <w:r>
        <w:rPr/>
        <w:tab/>
        <w:t>Предложени кандидати добили су следећи број гласова: Арсеновић Константин - 220 гласова, Ковач Весна - 220 гласова, Кораћ др Жарко - 220 гласова, Поповић др Ненад - 221 глас, и Чомић Гордана - 220 гласова.</w:t>
      </w:r>
    </w:p>
    <w:p>
      <w:pPr>
        <w:pStyle w:val="Normal"/>
        <w:rPr/>
      </w:pPr>
      <w:r>
        <w:rPr/>
        <w:tab/>
        <w:t>Честитам потпредседницима на избору.</w:t>
      </w:r>
    </w:p>
    <w:p>
      <w:pPr>
        <w:pStyle w:val="Normal"/>
        <w:rPr/>
      </w:pPr>
      <w:r>
        <w:rPr/>
        <w:tab/>
        <w:t>Надам се да ћемо имати добру сарадњу.</w:t>
      </w:r>
    </w:p>
    <w:p>
      <w:pPr>
        <w:pStyle w:val="Normal"/>
        <w:rPr/>
      </w:pPr>
      <w:r>
        <w:rPr/>
        <w:tab/>
        <w:t>Молим потпредседнике да заузму своја места.</w:t>
      </w:r>
    </w:p>
    <w:p>
      <w:pPr>
        <w:pStyle w:val="Normal"/>
        <w:rPr/>
      </w:pPr>
      <w:r>
        <w:rPr/>
        <w:tab/>
        <w:t>Захваљујем се нашим најмлађим посланицима на дужности коју су обављали до овог тренутка.</w:t>
      </w:r>
    </w:p>
    <w:p>
      <w:pPr>
        <w:pStyle w:val="Normal"/>
        <w:rPr/>
      </w:pPr>
      <w:r>
        <w:rPr/>
        <w:tab/>
        <w:t>Настављамо са радом и прелазимо на 4. тачку дневног реда – ИМЕНОВАЊЕ ГЕНЕРАЛНОГ СЕКРЕТАРА НАРОДНЕ СКУПШТИНЕ</w:t>
      </w:r>
    </w:p>
    <w:p>
      <w:pPr>
        <w:pStyle w:val="Normal"/>
        <w:rPr/>
      </w:pPr>
      <w:r>
        <w:rPr/>
        <w:tab/>
        <w:t>Примили сте предлог председника Народне скупштине да се за генералног секретара Народне скупштине именује Јана Љубичић.</w:t>
      </w:r>
    </w:p>
    <w:p>
      <w:pPr>
        <w:pStyle w:val="Normal"/>
        <w:rPr/>
      </w:pPr>
      <w:r>
        <w:rPr/>
        <w:tab/>
        <w:t xml:space="preserve">Пре отварања претреса, подсећам вас да, према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w:t>
      </w:r>
    </w:p>
    <w:p>
      <w:pPr>
        <w:pStyle w:val="Normal"/>
        <w:rPr/>
      </w:pPr>
      <w:r>
        <w:rPr/>
        <w:tab/>
        <w:t>Претпостављам да нико не предлаже да се време расправе увећа? (Не.)</w:t>
      </w:r>
    </w:p>
    <w:p>
      <w:pPr>
        <w:pStyle w:val="Normal"/>
        <w:rPr/>
      </w:pPr>
      <w:r>
        <w:rPr/>
        <w:tab/>
        <w:t>Пошто укупно време расправе за посланичке групе износи пет часова, констатујем да је време расправе по посланичким групама следеће: посланичка група Српска напредна странка - један сат и 18 минута, посланичка група Демократска странка - 57 минута и 36 секунди, посланичка група Социјалистичка партија Србије – 30 минута, посланичка група Демократска странка Србије – Војислав Коштуница - 25 минута и 12 секунди, посланичка група Либерално демократска партија – 18 минута, посланичка група Уједињени региони Србије – 16 минута и 48 секунди, посланичка група ПУПС – 14 минута и 24 секунде, посланичка група Социјалдемократска партија Србије – 10 минута и 48 секунди, посланичка група Нова Србија – девет минута и 36 секунди, посланичка група Јединствена Србија – осам минута и 24 секунде, посланичка група Савез војвођанских Мађара – шест минута, посланичка СПО – ДХСС – шест минута и посланичка група Лига социјалдемократа Војводине – шест минута.</w:t>
      </w:r>
    </w:p>
    <w:p>
      <w:pPr>
        <w:pStyle w:val="Normal"/>
        <w:rPr/>
      </w:pPr>
      <w:r>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и имају право да говоре свако по једном до пет минута.</w:t>
      </w:r>
    </w:p>
    <w:p>
      <w:pPr>
        <w:pStyle w:val="Normal"/>
        <w:rPr/>
      </w:pPr>
      <w:r>
        <w:rPr/>
        <w:tab/>
        <w:t>Молим посланичке групе, уколико то већ нису учиниле, да одмах  поднесу пријаве за реч, са редоследом народних посланика.</w:t>
      </w:r>
    </w:p>
    <w:p>
      <w:pPr>
        <w:pStyle w:val="Normal"/>
        <w:rPr/>
      </w:pPr>
      <w:r>
        <w:rPr/>
        <w:tab/>
        <w:t xml:space="preserve">Отварам претрес о предлогу кандидата за именовање генералног секретара Народне скупштине. </w:t>
        <w:tab/>
      </w:r>
    </w:p>
    <w:p>
      <w:pPr>
        <w:pStyle w:val="Normal"/>
        <w:rPr/>
      </w:pPr>
      <w:r>
        <w:rPr/>
        <w:tab/>
        <w:t xml:space="preserve">Да ли председници односно представници посланичких група желе реч? (Не.)  </w:t>
      </w:r>
    </w:p>
    <w:p>
      <w:pPr>
        <w:pStyle w:val="Normal"/>
        <w:rPr/>
      </w:pPr>
      <w:r>
        <w:rPr/>
        <w:tab/>
        <w:t>Пошто није достављена ни једна пријава, пре закључивања претреса, питам да ли желе реч председници односно представници посланичких група или још неко ко није искористио своје право из члана 96. Пословника Народне скупштине? (Не.)</w:t>
      </w:r>
    </w:p>
    <w:p>
      <w:pPr>
        <w:pStyle w:val="Normal"/>
        <w:rPr/>
      </w:pPr>
      <w:r>
        <w:rPr/>
        <w:tab/>
        <w:t>Закључујем претрес и прелазимо на гласање.</w:t>
      </w:r>
    </w:p>
    <w:p>
      <w:pPr>
        <w:pStyle w:val="Normal"/>
        <w:rPr/>
      </w:pPr>
      <w:r>
        <w:rPr/>
        <w:tab/>
        <w:t>Пре преласка на гласање, подсећам вас да је, према члану 21. став 3. Пословника, генерални секретар Народне скупштине именован ако је за предлог гласала већина од укупног броја народних посланика.</w:t>
      </w:r>
    </w:p>
    <w:p>
      <w:pPr>
        <w:pStyle w:val="Normal"/>
        <w:rPr/>
      </w:pPr>
      <w:r>
        <w:rPr/>
        <w:tab/>
        <w:t>Стављам на гласање предлог да се за генералног секретара Народне скупштине именује Јана Љубичић.</w:t>
      </w:r>
    </w:p>
    <w:p>
      <w:pPr>
        <w:pStyle w:val="Normal"/>
        <w:rPr/>
      </w:pPr>
      <w:r>
        <w:rPr/>
        <w:tab/>
        <w:t>Молим народне посланике да притисну одговарајући тастер на посланичкој јединици.</w:t>
      </w:r>
    </w:p>
    <w:p>
      <w:pPr>
        <w:pStyle w:val="Normal"/>
        <w:rPr/>
      </w:pPr>
      <w:r>
        <w:rPr/>
        <w:tab/>
        <w:t>Закључујем гласање и саопштавам: за је гласало 131, против није било, уздржано је било 17, није гласало 54, од укупно 202 народна посланика.</w:t>
      </w:r>
    </w:p>
    <w:p>
      <w:pPr>
        <w:pStyle w:val="Normal"/>
        <w:rPr/>
      </w:pPr>
      <w:r>
        <w:rPr/>
        <w:tab/>
        <w:t>Констатујем да је Народна скупштина већином гласова од укупног броја народних посланика именовала Јану Љубичић за генералног секретара Народне скупштине.</w:t>
      </w:r>
    </w:p>
    <w:p>
      <w:pPr>
        <w:pStyle w:val="Normal"/>
        <w:rPr/>
      </w:pPr>
      <w:r>
        <w:rPr/>
        <w:tab/>
        <w:t>Дозволите ми да у ваше и своје име честитам Јани Љубичић на именовању за генералног секретара Народне скупштине и пожелим јој много успеха и добре сарадње у обављању ове функције.</w:t>
      </w:r>
    </w:p>
    <w:p>
      <w:pPr>
        <w:pStyle w:val="Normal"/>
        <w:rPr/>
      </w:pPr>
      <w:r>
        <w:rPr/>
        <w:tab/>
        <w:t>Молим генералног секретара Народне скупштине да заузме своје место.</w:t>
      </w:r>
    </w:p>
    <w:p>
      <w:pPr>
        <w:pStyle w:val="Normal"/>
        <w:rPr/>
      </w:pPr>
      <w:r>
        <w:rPr/>
        <w:tab/>
        <w:t>Дозволите ми да се захвалим господину Одаловићу као досадашњем секретару на обављању своје дужности.</w:t>
      </w:r>
    </w:p>
    <w:p>
      <w:pPr>
        <w:pStyle w:val="Normal"/>
        <w:rPr/>
      </w:pPr>
      <w:r>
        <w:rPr/>
        <w:tab/>
        <w:t>Хвала вам, господине Одаловићу.</w:t>
      </w:r>
    </w:p>
    <w:p>
      <w:pPr>
        <w:pStyle w:val="Normal"/>
        <w:rPr/>
      </w:pPr>
      <w:r>
        <w:rPr/>
        <w:tab/>
        <w:t>С обзиром да је било већих измена у саставу одбора и делегација које су нам доставиле посланичке групе, принуђен сам да одредим паузу од једног сата да би се умножио материјал и поделио свим народним посланицима.</w:t>
      </w:r>
    </w:p>
    <w:p>
      <w:pPr>
        <w:pStyle w:val="Normal"/>
        <w:rPr/>
      </w:pPr>
      <w:r>
        <w:rPr/>
        <w:tab/>
        <w:t>Настављамо у 19,00 часова.</w:t>
      </w:r>
    </w:p>
    <w:p>
      <w:pPr>
        <w:pStyle w:val="Normal"/>
        <w:rPr/>
      </w:pPr>
      <w:r>
        <w:rPr/>
        <w:tab/>
        <w:t>(После паузе)</w:t>
      </w:r>
    </w:p>
    <w:p>
      <w:pPr>
        <w:pStyle w:val="Normal"/>
        <w:rPr/>
      </w:pPr>
      <w:r>
        <w:rPr/>
        <w:tab/>
      </w:r>
    </w:p>
    <w:p>
      <w:pPr>
        <w:pStyle w:val="Normal"/>
        <w:rPr/>
      </w:pPr>
      <w:r>
        <w:rPr/>
        <w:tab/>
        <w:t>ПРЕДСЕДНИК: Даме и господо, с обзиром да је у току подела предлога одлука о избору чланова и заменика чланова одбора Народне скупштине, предлажем да наставимо рад и пређемо на пету тачку дневног реда – ИЗБОР ЧЛАНОВА РАДНИХ ТЕЛА НАРОДНЕ СКУПШТИНЕ.</w:t>
      </w:r>
    </w:p>
    <w:p>
      <w:pPr>
        <w:pStyle w:val="Normal"/>
        <w:rPr/>
      </w:pPr>
      <w:r>
        <w:rPr/>
        <w:tab/>
        <w:t>У овом тренутку нису сви народни посланици примили материјал, па се извињавам због административно-техничких и процедуралних проблема које имамо при умножавању материјала, пошто је било доста измена. Служба ради пуним капацитетом, али, у овој згради немамо капацитет да у тако великом броју штампамо материјал. Да вам не бих сада објашњавао све техничке детаље, предлажем вам да наставимо са радом, иако можда сви народни посланици нису добили материјал. Материјал је у поступку поделе и мислим да ћете у наредних неколико минута сви добити материјал. Уосталом, то је направљено на предлог свих посланичких група, онако како смо договорили.</w:t>
      </w:r>
    </w:p>
    <w:p>
      <w:pPr>
        <w:pStyle w:val="Normal"/>
        <w:rPr/>
      </w:pPr>
      <w:r>
        <w:rPr/>
        <w:tab/>
        <w:t xml:space="preserve">Пре отварања јединственог претреса о предлогу одлуке, подсећам вас да је, према члану 193. а сходно члану 97. Пословника Народне скупштине, укупно време расправе за посланичке групе пет сати, као и да се ово време распоређује на посланичке групе сразмерно броју народних посланика чланова посланичких група. </w:t>
      </w:r>
    </w:p>
    <w:p>
      <w:pPr>
        <w:pStyle w:val="Normal"/>
        <w:rPr/>
      </w:pPr>
      <w:r>
        <w:rPr/>
        <w:tab/>
        <w:t>Ако нема предлога да се време продужи, пошто је укупно време пет часова, констатујем да је време расправе по посланичким групама следеће: посланичка група Српска напредна странка - један сат и 18 минута, посланичка група Демократска странка - 57 минута и 36 секунди, посланичка група Социјалистичка партија Србије – 30 минута, посланичка група Демократска странка Србије – Војислав Коштуница - 25 минута и 12 секунди, посланичка група Либерално демократска партија – 18 минута, посланичка група Уједињени региони Србије – 16 минута и 48 секунди, посланичка група ПУПС – 14 минута и 24 секунде, посланичка група Социјалдемократска партија Србије – 10 минута и 48 секунди, посланичка група Нова Србија – девет минута и 36 секунди, посланичка група Јединствена Србија – осам минута и 24 секунде, посланичка група Савез војвођанских Мађара – шест минута, посланичка група СПО–ДХСС – шест минута и посланичка група Лига социјалдемократа Војводине – шест минута.</w:t>
      </w:r>
    </w:p>
    <w:p>
      <w:pPr>
        <w:pStyle w:val="Normal"/>
        <w:rPr/>
      </w:pPr>
      <w:r>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и имају право да говоре свако по једном, највише до пет минута.</w:t>
      </w:r>
    </w:p>
    <w:p>
      <w:pPr>
        <w:pStyle w:val="Normal"/>
        <w:rPr/>
      </w:pPr>
      <w:r>
        <w:rPr/>
        <w:tab/>
        <w:t>Молим посланичке групе да, уколико то већ нису учиниле, одмах  поднесу пријаве за реч, са редоследом народних посланика.</w:t>
      </w:r>
    </w:p>
    <w:p>
      <w:pPr>
        <w:pStyle w:val="Normal"/>
        <w:rPr/>
      </w:pPr>
      <w:r>
        <w:rPr/>
        <w:tab/>
        <w:t>Сагласно члану 192. став 3. Пословника, отварам јединствени претрес о Предлогу одлуке о избору чланова и заменика чланова одбора Народне скупштине Републике Србије.</w:t>
      </w:r>
    </w:p>
    <w:p>
      <w:pPr>
        <w:pStyle w:val="Normal"/>
        <w:rPr/>
      </w:pPr>
      <w:r>
        <w:rPr/>
        <w:tab/>
        <w:t>Да ли председници односно представници посланичких група желе реч? (Не)</w:t>
      </w:r>
    </w:p>
    <w:p>
      <w:pPr>
        <w:pStyle w:val="Normal"/>
        <w:rPr/>
      </w:pPr>
      <w:r>
        <w:rPr/>
        <w:tab/>
        <w:t>Пошто немамо листу пријављених, пре закључивања јединственог претреса, питам да ли желе реч представници, односно председници посланичких група или још неко ко није искористио своје право из члана 96. Пословника? (Не)</w:t>
      </w:r>
    </w:p>
    <w:p>
      <w:pPr>
        <w:pStyle w:val="Normal"/>
        <w:rPr/>
      </w:pPr>
      <w:r>
        <w:rPr/>
        <w:tab/>
        <w:t>Закључујем јединствени претрес.</w:t>
      </w:r>
    </w:p>
    <w:p>
      <w:pPr>
        <w:pStyle w:val="Normal"/>
        <w:rPr/>
      </w:pPr>
      <w:r>
        <w:rPr/>
        <w:tab/>
        <w:t>Пошто је Народна скупштина обавила јединствени претрес, а пре преласка на одлучивање, подсећам вас да на основу члана 24. Пословника Народне скупштине, о Предлогу одлуке о избору чланова и заменика члана одбора Народна скупштина одлучује у целини, јавним гласањем.</w:t>
      </w:r>
    </w:p>
    <w:p>
      <w:pPr>
        <w:pStyle w:val="Normal"/>
        <w:rPr/>
      </w:pPr>
      <w:r>
        <w:rPr/>
        <w:tab/>
        <w:t>Чланови и заменици чланова Одбора су изабрани ако је за предлог одлуке гласала већина од укупног броја народних посланика.</w:t>
      </w:r>
    </w:p>
    <w:p>
      <w:pPr>
        <w:pStyle w:val="Normal"/>
        <w:rPr/>
      </w:pPr>
      <w:r>
        <w:rPr/>
        <w:tab/>
        <w:t xml:space="preserve">Стављам на гласање Предлог одлуке. Извињавам се, стиже материјал. </w:t>
      </w:r>
    </w:p>
    <w:p>
      <w:pPr>
        <w:pStyle w:val="Normal"/>
        <w:rPr/>
      </w:pPr>
      <w:r>
        <w:rPr/>
        <w:tab/>
        <w:t>Надам се да су сви народни посланици добили материјал.</w:t>
      </w:r>
    </w:p>
    <w:p>
      <w:pPr>
        <w:pStyle w:val="Normal"/>
        <w:rPr/>
      </w:pPr>
      <w:r>
        <w:rPr/>
        <w:tab/>
        <w:t>Стављам на гласање Предлог одлуке о избору чланова и заменике чланова одбора Народне скупштине Републике Србије, у целини.</w:t>
      </w:r>
    </w:p>
    <w:p>
      <w:pPr>
        <w:pStyle w:val="Normal"/>
        <w:rPr/>
      </w:pPr>
      <w:r>
        <w:rPr/>
        <w:tab/>
        <w:t>Молим народне посланике да притисну одговарајући тастер на посланичкој јединици.</w:t>
      </w:r>
    </w:p>
    <w:p>
      <w:pPr>
        <w:pStyle w:val="Normal"/>
        <w:rPr/>
      </w:pPr>
      <w:r>
        <w:rPr/>
        <w:tab/>
        <w:t>Закључујем гласање и саопштавам: за је гласало 182 народна посланика, против су била два народна посланика, уздржаних није било, није гласало 17 народних посланика од укупно 201 народног посланика.</w:t>
      </w:r>
    </w:p>
    <w:p>
      <w:pPr>
        <w:pStyle w:val="Normal"/>
        <w:rPr/>
      </w:pPr>
      <w:r>
        <w:rPr/>
        <w:tab/>
        <w:t>Констатујем да је Народна скупштина већином гласова од укупног броја народних посланика усвојила Предлог одлуке у целини.</w:t>
      </w:r>
    </w:p>
    <w:p>
      <w:pPr>
        <w:pStyle w:val="Normal"/>
        <w:rPr/>
      </w:pPr>
      <w:r>
        <w:rPr/>
        <w:tab/>
        <w:t xml:space="preserve">С обзиром да су неке посланичке групе доставиле значајно већи број предлога за чланова делегација од оног броја који им припада, служба Народне скупштине је у консултацији са посланичким групама била принуђена да направи одређене корекције, а онда ћемо морати да вас замолимо за још једну паузу у трајању од 30 минута, да се припреми материјал. Није било проблема тамо где су достављени онолики број чланова делегације колики је припадао по количнику, али тамо где је тај број био значајно већи, фактички је остављено људима да се сналазе сами, кога да ставе, кога да скину, па су они морали да консултују, да зову и да то проверавају. Због тога имамо проблем са временом. </w:t>
      </w:r>
    </w:p>
    <w:p>
      <w:pPr>
        <w:pStyle w:val="Normal"/>
        <w:rPr>
          <w:lang w:val="en-US"/>
        </w:rPr>
      </w:pPr>
      <w:r>
        <w:rPr/>
        <w:tab/>
        <w:t>Молим вас само да уважите ово. Гледаћемо да се ово обави што пре. Ја сам у координацији са службом замолио да то буде у што краћем року, али, одређујемо паузу од 30 минута.</w:t>
      </w:r>
    </w:p>
    <w:p>
      <w:pPr>
        <w:pStyle w:val="Normal"/>
        <w:rPr>
          <w:lang w:val="en-US"/>
        </w:rPr>
      </w:pPr>
      <w:r>
        <w:rPr>
          <w:lang w:val="en-US"/>
        </w:rPr>
      </w:r>
    </w:p>
    <w:p>
      <w:pPr>
        <w:pStyle w:val="Normal"/>
        <w:rPr/>
      </w:pPr>
      <w:r>
        <w:rPr/>
        <w:tab/>
        <w:t>(После паузе.)</w:t>
      </w:r>
    </w:p>
    <w:p>
      <w:pPr>
        <w:pStyle w:val="Normal"/>
        <w:rPr/>
      </w:pPr>
      <w:r>
        <w:rPr/>
        <w:tab/>
      </w:r>
    </w:p>
    <w:p>
      <w:pPr>
        <w:pStyle w:val="Normal"/>
        <w:rPr/>
      </w:pPr>
      <w:r>
        <w:rPr/>
        <w:tab/>
        <w:t xml:space="preserve">ПРЕДСЕДНИК: Поштоване колеге, настављамо са радом. Извините због оваквог дугог одлагања, али из разлога усаглашавања свих захтева и жеља, мислим да смо успели на крају да постигнемо, што мислим да је важно, да све посланичке групе буду у највећој мери задовољне овим решењима. </w:t>
      </w:r>
    </w:p>
    <w:p>
      <w:pPr>
        <w:pStyle w:val="Normal"/>
        <w:rPr/>
      </w:pPr>
      <w:r>
        <w:rPr/>
        <w:tab/>
        <w:t>Настављамо са 6. тачком дневног реда – ИЗБОР ЧЛАНОВА СТАЛНИХ ПАРЛАМЕНТАРНИХ ДЕЛЕГАЦИЈА  У МЕЂУНАРОДНИМ ИНСТИТУЦИЈАМА</w:t>
      </w:r>
    </w:p>
    <w:p>
      <w:pPr>
        <w:pStyle w:val="Normal"/>
        <w:rPr/>
      </w:pPr>
      <w:r>
        <w:rPr/>
        <w:tab/>
        <w:t xml:space="preserve">За ову тачку дневног реда тренутно се дели материјал и једним делом сте примили предлог одлуке о утврђивању састава сталних делегација Народне скупштине Републике Србије у међународним парламентарним институцијама, који је поднео председник Народне скупштине, на основу члана 26. став 2. Пословника Народне скупштине. </w:t>
      </w:r>
    </w:p>
    <w:p>
      <w:pPr>
        <w:pStyle w:val="Normal"/>
        <w:rPr/>
      </w:pPr>
      <w:r>
        <w:rPr/>
        <w:tab/>
        <w:t>(Драгољуб Мићуновић с места: Нисам добио материјал.)</w:t>
      </w:r>
    </w:p>
    <w:p>
      <w:pPr>
        <w:pStyle w:val="Normal"/>
        <w:rPr/>
      </w:pPr>
      <w:r>
        <w:rPr/>
        <w:tab/>
        <w:t xml:space="preserve">Тренутно се дели материјал, а ја ћу наравно дати довољно времена да ви погледате материјал, само желим да започнемо рад, јер сте већ дуго чекали. </w:t>
      </w:r>
    </w:p>
    <w:p>
      <w:pPr>
        <w:pStyle w:val="Normal"/>
        <w:rPr/>
      </w:pPr>
      <w:r>
        <w:rPr/>
        <w:tab/>
        <w:tab/>
        <w:t>Пре отварања претреса, подсећам вас да, према члану 193. а сходно члану 97. Пословника Народне скупштине, укупно време расправе за посланичке групе износи пет часова и ово време се распоређује на посланичке групе с размерно броју народних посланика чланова посланичке групе.</w:t>
      </w:r>
    </w:p>
    <w:p>
      <w:pPr>
        <w:pStyle w:val="Normal"/>
        <w:rPr/>
      </w:pPr>
      <w:r>
        <w:rPr/>
        <w:tab/>
        <w:t>Пошто укупно време расправе за посланичке групе износи пет часова, пошто претпостављам да нема предлога да се време повећа, констатујем да је време расправе по посланичким групама следеће: посланичка група Српска напредна странка - један сат и 18 минута, посланичка група Демократска странка - 57 минута и 36 секунди, посланичка група Социјалистичка партија Србије – 30 минута, посланичка група Демократска странка Србије – Војислав Коштуница - 25 минута и 12 секунди, посланичка група Либерално демократска партија – 18 минута, посланичка група Уједињени региони Србије – 16 минута и 48 секунди, посланичка група ПУПС – 14 минута и 24 секунде, посланичка група Социјалдемократска партија Србије – 10 минута и 48 секунди, посланичка група Нова Србија – девет минута и 36 секунди, посланичка група Јединствена Србија – осам минута и 24 секунде, посланичка група Савез војвођанских Мађара – шест минута, посланичка група СПО–ДХСС – шест минута и посланичка група Лига социјалдемократа Војводине – шест минута.</w:t>
      </w:r>
    </w:p>
    <w:p>
      <w:pPr>
        <w:pStyle w:val="Normal"/>
        <w:rPr/>
      </w:pPr>
      <w:r>
        <w:rPr/>
        <w:tab/>
        <w:t>Сход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и имају право да говоре свако по једном до пет минута.</w:t>
      </w:r>
    </w:p>
    <w:p>
      <w:pPr>
        <w:pStyle w:val="Normal"/>
        <w:rPr/>
      </w:pPr>
      <w:r>
        <w:rPr/>
        <w:tab/>
        <w:t xml:space="preserve">Да ли су сада сви народни посланици добили предлог? </w:t>
      </w:r>
    </w:p>
    <w:p>
      <w:pPr>
        <w:pStyle w:val="Normal"/>
        <w:rPr/>
      </w:pPr>
      <w:r>
        <w:rPr/>
        <w:tab/>
        <w:t>Сачекаћемо, наравно, док сви народни посланици не добију предлог.</w:t>
      </w:r>
    </w:p>
    <w:p>
      <w:pPr>
        <w:pStyle w:val="Normal"/>
        <w:rPr/>
      </w:pPr>
      <w:r>
        <w:rPr/>
        <w:tab/>
        <w:t xml:space="preserve">Да ли можда неко од народних посланика није добио материјал? </w:t>
      </w:r>
    </w:p>
    <w:p>
      <w:pPr>
        <w:pStyle w:val="Normal"/>
        <w:rPr/>
      </w:pPr>
      <w:r>
        <w:rPr/>
        <w:tab/>
        <w:t xml:space="preserve">Сви су добили. </w:t>
      </w:r>
    </w:p>
    <w:p>
      <w:pPr>
        <w:pStyle w:val="Normal"/>
        <w:rPr/>
      </w:pPr>
      <w:r>
        <w:rPr/>
        <w:tab/>
        <w:t xml:space="preserve">Молим посланичке групе, уколико то нису учиниле, да поднесу пријаве за реч са редоследом народних посланика. </w:t>
      </w:r>
    </w:p>
    <w:p>
      <w:pPr>
        <w:pStyle w:val="Normal"/>
        <w:rPr/>
      </w:pPr>
      <w:r>
        <w:rPr/>
        <w:tab/>
        <w:t xml:space="preserve">Сагласно члану 192. став 3. Пословника Народне скупштине, отварам јединствени претрес о Предлогу одлуке. </w:t>
      </w:r>
    </w:p>
    <w:p>
      <w:pPr>
        <w:pStyle w:val="Normal"/>
        <w:rPr>
          <w:lang w:val="en-US"/>
        </w:rPr>
      </w:pPr>
      <w:r>
        <w:rPr/>
        <w:tab/>
        <w:t>Да ли председници односно представници посланичких група желе реч? (Не.)</w:t>
      </w:r>
    </w:p>
    <w:p>
      <w:pPr>
        <w:pStyle w:val="Normal"/>
        <w:rPr/>
      </w:pPr>
      <w:r>
        <w:rPr/>
        <w:tab/>
        <w:t>Пошто до сада нисмо примили пријављене за дискусију, а на листама посланичких група немамо ниједног пријављеног за реч, пре закључивања јединственог претреса, питам да ли желе реч председници, односно представници посланичких група или још неко ко није искористио своје посланичко право из члана 96. Пословника Народне скупштине? (Не.)</w:t>
      </w:r>
    </w:p>
    <w:p>
      <w:pPr>
        <w:pStyle w:val="Normal"/>
        <w:rPr/>
      </w:pPr>
      <w:r>
        <w:rPr/>
        <w:tab/>
        <w:t>Ако не желе, закључујем јединствени претрес о предлогу одлуке.</w:t>
      </w:r>
    </w:p>
    <w:p>
      <w:pPr>
        <w:pStyle w:val="Normal"/>
        <w:rPr/>
      </w:pPr>
      <w:r>
        <w:rPr/>
        <w:tab/>
        <w:t xml:space="preserve">Пре преласка на одлучивање, извињавам се, нисам вас видео. </w:t>
      </w:r>
    </w:p>
    <w:p>
      <w:pPr>
        <w:pStyle w:val="Normal"/>
        <w:rPr/>
      </w:pPr>
      <w:r>
        <w:rPr/>
        <w:tab/>
        <w:t xml:space="preserve">Изволите, господине Мићуновићу. </w:t>
      </w:r>
    </w:p>
    <w:p>
      <w:pPr>
        <w:pStyle w:val="Normal"/>
        <w:rPr/>
      </w:pPr>
      <w:r>
        <w:rPr/>
        <w:tab/>
        <w:t xml:space="preserve">ДРАГОЉУБ МИЋУНОВИЋ: Ми смо данас разговарали о томе да ћемо наћи неки кључ који ће водити рачуна о броју посланика, тако је до сада било у већини. Међутим, овде ћу почети од Делегације Савета Европе. Демократска странка, њен клуб има 52 посланика. Демократска странка Србије има 21. То је два и по пута више. На који начин и којом математиком сте дошли до тога, да те две групације имају исти број представника у Савету Европе? Да ли сматрате да то треба да буде такав принцип, па да наша два и по посланика вреде само једног посланика неке друге посланичке групе? Немам ништа против, волео бих да има више и посланика и делегата. </w:t>
      </w:r>
    </w:p>
    <w:p>
      <w:pPr>
        <w:pStyle w:val="Normal"/>
        <w:rPr/>
      </w:pPr>
      <w:r>
        <w:rPr/>
        <w:tab/>
        <w:t xml:space="preserve">ПРЕДСЕДНИК: Пошто се одлучивање о саставу делегације вршило у периоду док није у потпуности конституисана Народна скупштина, обавештен сам да су били и билатерални и мултилатерални састанци са свим представницима политичких странака, односно посланичких група које постоје у Народној скупштини, и да је принципом количника утврђивана пропорција за све парламентарне делегације. Укупан број чланова ваших делегација одговара количнику који припада вашој посланичкој групи према броју посланика који припадају тој групи. </w:t>
      </w:r>
    </w:p>
    <w:p>
      <w:pPr>
        <w:pStyle w:val="Normal"/>
        <w:rPr/>
      </w:pPr>
      <w:r>
        <w:rPr/>
        <w:tab/>
        <w:t xml:space="preserve">Мислим да су консултације биле и са вама. Ви сте упознати, вама је достављен предлог и у писаном облику за број чланова делегација, за сваку делегацију Народне скупштине. До сада није било примедби. Ово је први пут. Додуше, тек сада у овом капацитету могу да разговарам о томе, али први пут да чујем да постоје неке примедбе. </w:t>
      </w:r>
    </w:p>
    <w:p>
      <w:pPr>
        <w:pStyle w:val="Normal"/>
        <w:rPr>
          <w:lang w:val="en-US"/>
        </w:rPr>
      </w:pPr>
      <w:r>
        <w:rPr/>
        <w:tab/>
        <w:t xml:space="preserve">Имали смо неколико примедби о којима сам говорио пре прекида седнице, па смо то покушавали да решимо и успешно решили. За ово заиста нисам знао. Не постоји никаква лоша воља, верујте ми, према вашој посланичкој групи. Мислим да је одређен прецизан математички количник, системом заокурживања по принципу децимале преко 50%, испод 50%. Тако се исто утврђује и за број чланова одбора. </w:t>
      </w:r>
    </w:p>
    <w:p>
      <w:pPr>
        <w:pStyle w:val="Normal"/>
        <w:rPr/>
      </w:pPr>
      <w:r>
        <w:rPr/>
        <w:tab/>
        <w:t xml:space="preserve">ДРАГОЉУБ МИЋУНОВИЋ: Поставио сам једно врло једноставно питање које, свако ко зна аритметику, зна да подели, зна шта је количник, може да израчуна и да закључи колико је то праведан принцип, о томе је реч. Дајте да проверимо, имамо математичара овде, и ја сам неки математичар, учио сам и ја математику, али закључујте, окрећите како год хоћете. Два и по пута, не вреди ни једна рупа. </w:t>
      </w:r>
    </w:p>
    <w:p>
      <w:pPr>
        <w:pStyle w:val="Normal"/>
        <w:rPr/>
      </w:pPr>
      <w:r>
        <w:rPr/>
        <w:tab/>
        <w:t xml:space="preserve">ПРЕДСЕДНИК: Дакле, на свим, како ме обавештава наша служба, на свим састанцима који су били одржани у току, односно периоду пред само конституисање Народне скупштине, сви представници посланичких група су обавештени о овоме и ви сте на тим састанцима добијали обавештење везано за овај количник. </w:t>
      </w:r>
    </w:p>
    <w:p>
      <w:pPr>
        <w:pStyle w:val="Normal"/>
        <w:rPr/>
      </w:pPr>
      <w:r>
        <w:rPr/>
        <w:tab/>
        <w:t xml:space="preserve">Међутим, када би смо гледали само математички, број ваших чланова делегације у укупном броју делегација одговара броју посланика пропорционално у односу на укупан број чланова делегације које предлаже Народна скупштина. Рецимо, СНС, која је већа од ваше посланичке групе, исто има два, и ако би, по тој логици, требало да има три, али онда би било не могуће, не би могла ни једна мања посланичка група да има члана. </w:t>
      </w:r>
    </w:p>
    <w:p>
      <w:pPr>
        <w:pStyle w:val="Normal"/>
        <w:rPr/>
      </w:pPr>
      <w:r>
        <w:rPr/>
        <w:tab/>
        <w:t>Господин Југовић се јавио за реч.</w:t>
      </w:r>
    </w:p>
    <w:p>
      <w:pPr>
        <w:pStyle w:val="Normal"/>
        <w:rPr/>
      </w:pPr>
      <w:r>
        <w:rPr/>
        <w:tab/>
        <w:t>АЛЕКСАНДАР ЈУГОВИЋ: Поштовани председниче, колеге посланици, колегинице посланице, незадовољни смо расподелом наших чланова и заменика чланова у делегацијама. Били смо незадовољни и распоредом наших чланова у одборима. Ако је ово третман који ће бити практикован у будућности, да на овај начин већина поштује мањину, онда то не води у добром смеру. Мислим да је требало определити према политикама делегације, као и одборе. Мислим да наш посланички клуб треба да заступа овај парламент у одређеним европским организацијама, али пошто смо се једно договарали са Вељком Одаловићем, после ротације до које је дошло ми не можемо да се обратимо новом секретару, дакле пракса да један секретар, који више није секретар, договара, а други секретар након избора делегација буде адреса коме би требало да се обратимо није добра. Желим да изразим своје не задовољство и не знам на који начин можемо да компензујемо овај пропуст или како можемо сутра на колегијуму да се договарамо. Хвала.</w:t>
      </w:r>
    </w:p>
    <w:p>
      <w:pPr>
        <w:pStyle w:val="Normal"/>
        <w:rPr/>
      </w:pPr>
      <w:r>
        <w:rPr/>
        <w:tab/>
        <w:t>ПРЕДСЕДНИК: За реч су се пријавили народна посланица Елвира Ковач, др Слободан Самарџић и др Драгољуб Мићуновић.</w:t>
      </w:r>
    </w:p>
    <w:p>
      <w:pPr>
        <w:pStyle w:val="Normal"/>
        <w:rPr/>
      </w:pPr>
      <w:r>
        <w:rPr/>
        <w:tab/>
        <w:t xml:space="preserve">Пре тога да вам кажем да су консултације обављане у току овог периода са председавајућим Народне скупштине. Током данашњег дана ја нисам имао консултације везане за делегације, али мислим да, што се тиче господина Одаловића, да је он прецизно урадио проценат који припада свакој посланичкој групи. Ви имате једног члана делегације и једног заменика члана, причам о посланичкој групи СПО-ДХСС. </w:t>
      </w:r>
    </w:p>
    <w:p>
      <w:pPr>
        <w:pStyle w:val="Normal"/>
        <w:rPr/>
      </w:pPr>
      <w:r>
        <w:rPr/>
        <w:tab/>
        <w:t>Госпођа Елвира Ковач. Изволите.</w:t>
      </w:r>
    </w:p>
    <w:p>
      <w:pPr>
        <w:pStyle w:val="Normal"/>
        <w:rPr/>
      </w:pPr>
      <w:r>
        <w:rPr/>
        <w:tab/>
        <w:t xml:space="preserve">ЕЛВИРА КОВАЧ: Поштовани председниче, даме и господо народни посланици, поштовано председништво, ни СВМ, посланичка група, није задовољна оним што смо добили, односно, оно што нам припада није у овом предлогу, јер како год причали о математици и о заокруживању, нама би припадао један члан делегације и један заменик члана делегације. Онда смо ми добили обавештење, односно захтев од прошлог генералног секретара Скупштине да дамо предлог за једног члана, и то одређене делегације, што значи да ми нисмо имали права. </w:t>
      </w:r>
    </w:p>
    <w:p>
      <w:pPr>
        <w:pStyle w:val="Normal"/>
        <w:rPr>
          <w:lang w:val="en-US"/>
        </w:rPr>
      </w:pPr>
      <w:r>
        <w:rPr/>
        <w:tab/>
        <w:t xml:space="preserve">Занимљиво је да посланичке групе које имају идентичан број посланика као ми, значи, минималан, пет, према овом предлогу имају и члана и замену, док ми имамо само члана а немамо ту замену. За нас би изузетно значила делегација Парламентарне скупштине СЕ и занимљиво је да врло мале посланичке групе по бројности сада ту имају права и на члана и на замену, док смо ми годинама имали ту замену. Ја сам лично </w:t>
      </w:r>
    </w:p>
    <w:p>
      <w:pPr>
        <w:pStyle w:val="Normal"/>
        <w:rPr/>
      </w:pPr>
      <w:r>
        <w:rPr/>
        <w:t>тамо пет година врло активно радила, и то сви знају, и било би изузетно лоше да у Парламентарној скупштини СЕ која се бави људским и мањинским правима немамо представника. Хвала.</w:t>
      </w:r>
    </w:p>
    <w:p>
      <w:pPr>
        <w:pStyle w:val="Normal"/>
        <w:rPr/>
      </w:pPr>
      <w:r>
        <w:rPr/>
        <w:tab/>
        <w:t>ПРЕДСЕДНИК: Хвала вама.</w:t>
      </w:r>
    </w:p>
    <w:p>
      <w:pPr>
        <w:pStyle w:val="Normal"/>
        <w:rPr/>
      </w:pPr>
      <w:r>
        <w:rPr/>
        <w:tab/>
        <w:t>Др Слободан Самарџић има реч.</w:t>
      </w:r>
    </w:p>
    <w:p>
      <w:pPr>
        <w:pStyle w:val="Normal"/>
        <w:rPr/>
      </w:pPr>
      <w:r>
        <w:rPr/>
        <w:tab/>
        <w:t xml:space="preserve">СЛОБОДАН САМАРЏИЋ: Изгледа да је проблем у томе што је немогуће да у свакој од ових девет делегација буде заступљена пропорционалност. Пропорционалност може бити заступљена само у свих девет делегација. Ја сам сад бројао, због интервенције проф. Мићуновића, тај однос ДС и ДСС. ДС има 14 представника, ДСС има шест. Значи, ми смо у односу на вас подпропорционално заступљени, што сам извео из бројања, а иначе ми не би пало на памет да бројим да није било ове интервенције. То значи да је само привидно да смо ми исто заступљени. Јесмо у једној делегацији коју сте ви поменули – Савет Европе, али када гледамо свих девет делегација, рекао бих да је однос правичан, можда нешто мало више у вашу корист. Али не довољно више да бих сад ја интервенисао. </w:t>
      </w:r>
    </w:p>
    <w:p>
      <w:pPr>
        <w:pStyle w:val="Normal"/>
        <w:rPr/>
      </w:pPr>
      <w:r>
        <w:rPr/>
        <w:tab/>
        <w:t xml:space="preserve">Чини ми се да се морамо помирити са тиме, јер, погледајте, неке делегације имају три члана, неке шест, неке девет. Немогуће је у свакој постићи пропорционалност. Нас је пуно. Сва срећа, не може појединац да се дели на више делова, иначе, да то може, вероватно бисмо направили ту идеалну пропорционалност. Ја не видим начина него, ако постоји велико незадовољство, да се опет нађемо. Али, ово ми се, на први поглед, чини правичном расподелом, плус-минус неке мале штете за неке групације и користи за неке, али мислим да су те штете и користи сувише мале да бисмо се сада задржавали око тога. </w:t>
      </w:r>
    </w:p>
    <w:p>
      <w:pPr>
        <w:pStyle w:val="Normal"/>
        <w:rPr/>
      </w:pPr>
      <w:r>
        <w:rPr/>
        <w:tab/>
        <w:t>ПРЕДСЕДНИК: Господине Мићуновићу, да ли желите реч? (Не)</w:t>
      </w:r>
    </w:p>
    <w:p>
      <w:pPr>
        <w:pStyle w:val="Normal"/>
        <w:rPr/>
      </w:pPr>
      <w:r>
        <w:rPr/>
        <w:tab/>
        <w:t>Предлажем да се овај предлог усвоји данас, а да у накнадним консултацијама између посланичких група пробамо да пронађемо начин да направимо ситније корекције, ако сте сагласни са тим. Мислим да би то могло да буде право решење. Као што је рекао господин Самарџић, нажалост, немогуће је да сви буду пропорционално заступљени и немогуће је да сви буду у потпуности задовољни. Међутим, у складу са оним материјалним количницима, у складу са бројем посланика, мислим да је ово заиста фер и поштено.</w:t>
      </w:r>
    </w:p>
    <w:p>
      <w:pPr>
        <w:pStyle w:val="Normal"/>
        <w:rPr/>
      </w:pPr>
      <w:r>
        <w:rPr/>
        <w:tab/>
        <w:t>Да ли још неко од председника жели реч? (Не)</w:t>
      </w:r>
    </w:p>
    <w:p>
      <w:pPr>
        <w:pStyle w:val="Normal"/>
        <w:rPr/>
      </w:pPr>
      <w:r>
        <w:rPr/>
        <w:tab/>
        <w:t>Закључујем јединствени претрес о Предлогу одлуке.</w:t>
      </w:r>
    </w:p>
    <w:p>
      <w:pPr>
        <w:pStyle w:val="Normal"/>
        <w:rPr/>
      </w:pPr>
      <w:r>
        <w:rPr/>
        <w:tab/>
        <w:t>Пре преласка на одлучивање подсећам вас да на основу члана 105. став 2. тачка 15. Устава Републике Србије Народна скупштина врши изборне надлежности већином гласова свих народних посланика.</w:t>
      </w:r>
    </w:p>
    <w:p>
      <w:pPr>
        <w:pStyle w:val="Normal"/>
        <w:rPr/>
      </w:pPr>
      <w:r>
        <w:rPr/>
        <w:tab/>
        <w:t>Прелазимо на одлучивање о Предлогу одлуке у целини.</w:t>
      </w:r>
    </w:p>
    <w:p>
      <w:pPr>
        <w:pStyle w:val="Normal"/>
        <w:rPr/>
      </w:pPr>
      <w:r>
        <w:rPr/>
        <w:tab/>
        <w:t>Стављам на гласање Предлог одлуке о утврђивању састава сталних делегација Народне скупштине Републике Србије у међународним парламентарним институцијама у целини.</w:t>
      </w:r>
    </w:p>
    <w:p>
      <w:pPr>
        <w:pStyle w:val="Normal"/>
        <w:rPr/>
      </w:pPr>
      <w:r>
        <w:rPr/>
        <w:tab/>
        <w:t xml:space="preserve">Молим народне посланике да притисну одговарајући тастер на посланичкој јединици. </w:t>
      </w:r>
    </w:p>
    <w:p>
      <w:pPr>
        <w:pStyle w:val="Normal"/>
        <w:rPr/>
      </w:pPr>
      <w:r>
        <w:rPr/>
        <w:tab/>
        <w:t>Закључујем гласање и саопштавам резултате: за је гласало 140 народних посланика, против је било шест народних посланика, уздржаних није било, није гласало 29 народних посланика од укупно 175 народних посланика.</w:t>
      </w:r>
    </w:p>
    <w:p>
      <w:pPr>
        <w:pStyle w:val="Normal"/>
        <w:rPr/>
      </w:pPr>
      <w:r>
        <w:rPr/>
        <w:tab/>
        <w:t>Констатујем да је Народна скупштина већином гласова свих народних посланика усвојила Предлог одлуке.</w:t>
      </w:r>
    </w:p>
    <w:p>
      <w:pPr>
        <w:pStyle w:val="Normal"/>
        <w:rPr/>
      </w:pPr>
      <w:r>
        <w:rPr/>
        <w:tab/>
        <w:t>Пошто је Народна скупштина обавила разматрање свих тачака дневног реда ове седнице и одлучивања о њима, сагласно члану 102. Пословника Народне скупштине, закључујем Прву седницу Народне скупштине Републике Србије.</w:t>
      </w:r>
    </w:p>
    <w:p>
      <w:pPr>
        <w:pStyle w:val="Normal"/>
        <w:rPr/>
      </w:pPr>
      <w:r>
        <w:rPr/>
        <w:tab/>
        <w:t>Подсећам вас да је нова седница Народне скупштине заказана сутра у 15,30 сати.</w:t>
      </w:r>
    </w:p>
    <w:p>
      <w:pPr>
        <w:pStyle w:val="Normal"/>
        <w:rPr/>
      </w:pPr>
      <w:r>
        <w:rPr/>
        <w:tab/>
        <w:t>Хвала вам на сарадњи.</w:t>
      </w:r>
    </w:p>
    <w:p>
      <w:pPr>
        <w:pStyle w:val="Normal"/>
        <w:rPr/>
      </w:pPr>
      <w:r>
        <w:rPr/>
      </w:r>
    </w:p>
    <w:p>
      <w:pPr>
        <w:pStyle w:val="Normal"/>
        <w:rPr>
          <w:lang w:val="ru-RU"/>
        </w:rPr>
      </w:pPr>
      <w:r>
        <w:rPr/>
        <w:tab/>
        <w:t>(Седница је завршена у 21,30 сати)</w:t>
      </w:r>
    </w:p>
    <w:p>
      <w:pPr>
        <w:pStyle w:val="Normal"/>
        <w:rPr>
          <w:lang w:val="ru-RU"/>
        </w:rPr>
      </w:pPr>
      <w:r>
        <w:rPr>
          <w:lang w:val="ru-RU"/>
        </w:rPr>
      </w:r>
    </w:p>
    <w:p>
      <w:pPr>
        <w:pStyle w:val="Normal"/>
        <w:rPr>
          <w:lang w:val="ru-RU"/>
        </w:rPr>
      </w:pPr>
      <w:r>
        <w:rPr>
          <w:lang w:val="ru-RU"/>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13:00Z</dcterms:created>
  <dc:creator>cetvrti</dc:creator>
  <dc:description/>
  <cp:keywords/>
  <dc:language>en-US</dc:language>
  <cp:lastModifiedBy>stenobiro</cp:lastModifiedBy>
  <dcterms:modified xsi:type="dcterms:W3CDTF">2012-07-24T07:35:00Z</dcterms:modified>
  <cp:revision>17</cp:revision>
  <dc:subject/>
  <dc:title>РЕПУБЛИКА СРБИЈА</dc:title>
</cp:coreProperties>
</file>